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8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отдельных положений решений Совета депутатов города Новосибирска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распространения наружной рекламы и информации в городе Новосибирске, принятые решением городского Совета Новосибирска от 25.10.2006 № 37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и условиях предоставления в аренду имущества, включенного в </w:t>
            </w:r>
            <w:r>
              <w:rPr>
                <w:spacing w:val="-2"/>
                <w:sz w:val="28"/>
                <w:szCs w:val="28"/>
              </w:rPr>
              <w:t xml:space="preserve">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  в перв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 в пункт 3.4 Порядка формирования, ведения,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некоммерческих организаций), установленного решением Совета депутатов города Новосибирска от 28.09.2016 № 26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рганизации и осуществления муниципального жилищного контроля на территории города Новосибирска, установленный решением Совета депутатов города Новосибирска от 19.09.2012 № 678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установлении пожизненной ренты, принятое решением Совета депутатов города Новосибирска от 26.03.2012 № 56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держались – 0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решения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 52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 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 747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плана социально-экономического развития города Новосибирска н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1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– 4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8 год и плановый период 2019 и 2020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заместителя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 депутата Совета депутатов города Новосибирска шестого созыва по одномандатному избирательному округу № 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ТОС «Матрешкин двор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.09.2015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решения Совета депутатов города Новосибирска от 14.02.2017 № 369 «О создании рабочей комиссии Совета депутатов города Новосибирска по рассмотрению вопросов, связанных с повышением размера вносимой гражданами платы за коммунальные услу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7 год, утвержденный решением Совета депутатов города Новосибирска от 21.12.2016 № 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Совета депутатов города Новосибирска от 24.06.2009 № 1288 «О Правилах землепользования и застройки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0:00Z</dcterms:created>
  <dc:creator>Дмитрий Безменов</dc:creator>
  <dc:description/>
  <cp:keywords/>
  <dc:language>en-US</dc:language>
  <cp:lastModifiedBy>omoskaleva</cp:lastModifiedBy>
  <cp:lastPrinted>2016-10-20T09:53:00Z</cp:lastPrinted>
  <dcterms:modified xsi:type="dcterms:W3CDTF">2017-06-20T03:33:00Z</dcterms:modified>
  <cp:revision>3</cp:revision>
  <dc:subject/>
  <dc:title> </dc:title>
</cp:coreProperties>
</file>