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4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2.12.2010 № 220 «О бюджете города на 2011 год и плановый период 2012 и 2013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стратегический план устойчивого развития города Новосибирска, принятый решением городского Совета Новосибирска от 28.03.2005 № 575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размещения нестационарных объектов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, утвержденное решением Совета депутатов города Новосибирска от 15.10.2008 № 107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24.11.2010 № 186 «О Прогнозном плане приватизации муниципального имущества на 2011 год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2 год и плановый период 2013 и 2014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 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Губернатору Новосибирской области - Председателю Правительства Новосибирской области В. А. Юрченко по вопросу определения порядка строительства объектов на территории запретного района в жилом районе Па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.04.2010   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Главному государственному санитарному врачу Российской Федерации Г. Г. Онищенко и Председателю Законодательного Собрания Новосибирской области И. Г. Моро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3:00Z</dcterms:created>
  <dc:creator>Дмитрий Безменов</dc:creator>
  <dc:description/>
  <cp:keywords/>
  <dc:language>en-US</dc:language>
  <cp:lastModifiedBy>lbronina</cp:lastModifiedBy>
  <cp:lastPrinted>2010-11-09T15:11:00Z</cp:lastPrinted>
  <dcterms:modified xsi:type="dcterms:W3CDTF">2011-06-24T07:14:00Z</dcterms:modified>
  <cp:revision>3</cp:revision>
  <dc:subject/>
  <dc:title> </dc:title>
</cp:coreProperties>
</file>