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документации по планировке территории и признании утратившими силу отдельных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второй пункта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 27.11.2013 № 99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го Совета Новосибирска от 22.02.2006 № 207 «О территориальных органах мэрии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дпункт 4.1.7 приложения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 492 «Об утверждении состава конкурс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убернатору Новосибирской области Городецкому В. Ф. и Председателю Законодательного Собрания Новосибирской области Шимкиву А. И. по вопросу увеличения размера единого норматива отчислений от налога на доходы физических лиц, подлежащего зачислению в бюджет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 21.12.2016 № 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7-05-24T06:58:00Z</dcterms:modified>
  <cp:revision>4</cp:revision>
  <dc:subject/>
  <dc:title> </dc:title>
</cp:coreProperties>
</file>