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30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азмещения металлических гаражей на террито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лан социально-экономического развития города Новосибирска на 2012 год и плановый период 2013 и 2014 годов,</w:t>
            </w:r>
            <w:r>
              <w:rPr>
                <w:sz w:val="28"/>
              </w:rPr>
              <w:t xml:space="preserve"> принятый решением Совета депутатов города Новосибирска от 30.11.2011 № 481</w:t>
            </w:r>
            <w:r>
              <w:rPr>
                <w:color w:val="000000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  <w:r>
              <w:rPr>
                <w:color w:val="000000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 комплексного развития систем коммунальной инфраструктуры города Новосибирска на 2007 – 2013 годы, утвержденную решением городского Совета Новосибирска от 27.11.2006 № 39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28"/>
                <w:szCs w:val="28"/>
              </w:rPr>
              <w:t xml:space="preserve">решение Совета депутатов города Новосибирска от 28.10.2009 № 1397 «Об инвестиционной Программе муниципального учреждения г. Новосибирска «Дорожно-эксплуатационное учреждение № 3» «Развитие полигона по утилизации твердых бытовых отходов муниципального учреждения г. Новосибирска «Дорожно-эксплуатационное учреждение № 3» на 2010 – 2012 годы» и решение Совета депутатов города Новосибирска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28.10.2009 № 1405 «Об установлении надбавки к тарифам на услуги по утилизации (захоронению) твердых бытовых отходов муниципального учреждения г. Новосибирска «Дорожно-эксплуатационное учреждение № 3» для потребителей на 2010 – 2012 годы»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ородскую целевую программу «Молодежь города Новосибирска» на 2010 – 2014 годы, принятую решением Совета депутатов города Новосибирска от 24.06.2009 № 125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</w:t>
            </w:r>
            <w:r>
              <w:rPr>
                <w:sz w:val="28"/>
              </w:rPr>
              <w:t xml:space="preserve"> решением Совета депутатов города Новосибирска от 22.12.2010 № 242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 244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 21.05.2003 № 25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 от 28.09.2011 № 44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 65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в государственную собственность Новосибирской области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границ территории ТОС «Теле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обрении проекта постановления мэрии города Новосибирска «О внесении изменений в долгосрочную целевую программу «Энергосбережение и повышение энергетической эффективности в городе Новосибирске» на 2011 - 2015 годы и на перспективу до 2020 года, утвержденную постановлением мэрии города Новосибирска от 06.06.2011 № 470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Совета депутатов города Новосибирска к Губернатору Новосибирской области Юрченко В. А. и председателю Законодательного Собрания Новосибирской области Морозу И. Г. по вопросу передачи полномочий органам местного самоуправления муниципальных образований Новосибирской области в сфере организации деятельности по отлову и содержанию безнадзорных собак и кош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б аппарате Совета депутатов города Новосибирска, принятое решением городского Совета Новосибирска от 25.04.2007 № 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40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2-12-19T03:21:00Z</dcterms:modified>
  <cp:revision>5</cp:revision>
  <dc:subject/>
  <dc:title> </dc:title>
</cp:coreProperties>
</file>