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4" w:hanging="0"/>
        <w:jc w:val="center"/>
        <w:rPr/>
      </w:pPr>
      <w:r>
        <w:rPr>
          <w:b/>
          <w:sz w:val="28"/>
        </w:rPr>
        <w:t>СОВЕТ ДЕПУТАТОВ ГОРОДА НОВОСИБИРСКА</w:t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/>
        <w:ind w:right="284" w:hanging="0"/>
        <w:jc w:val="center"/>
        <w:rPr>
          <w:rStyle w:val="Style6"/>
          <w:sz w:val="28"/>
        </w:rPr>
      </w:pPr>
      <w:r>
        <w:rPr>
          <w:sz w:val="28"/>
        </w:rPr>
        <w:t xml:space="preserve">внеочередной сессии Совета </w:t>
      </w:r>
      <w:r>
        <w:rPr>
          <w:rStyle w:val="Style6"/>
          <w:vanish/>
          <w:sz w:val="28"/>
        </w:rPr>
        <w:t xml:space="preserve"> </w:t>
      </w:r>
      <w:r>
        <w:rPr>
          <w:rStyle w:val="Style6"/>
          <w:sz w:val="28"/>
        </w:rPr>
        <w:t>депутатов города Новосибирска</w:t>
      </w:r>
    </w:p>
    <w:p>
      <w:pPr>
        <w:pStyle w:val="Normal"/>
        <w:widowControl/>
        <w:ind w:right="284" w:hanging="0"/>
        <w:jc w:val="center"/>
        <w:rPr>
          <w:rStyle w:val="Style6"/>
          <w:b/>
          <w:b/>
          <w:sz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rPr>
                <w:sz w:val="28"/>
              </w:rPr>
            </w:pPr>
            <w:r>
              <w:rPr>
                <w:sz w:val="28"/>
              </w:rPr>
              <w:t>27.03.202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ind w:right="-10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717"/>
        <w:gridCol w:w="4080"/>
      </w:tblGrid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ind w:left="-102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анцев Д. В.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При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никин А. Г., Ансимов М. В., Атякшев И. А., Барсук В. Е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Бестужев А. В.,</w:t>
            </w:r>
            <w:r>
              <w:rPr>
                <w:rFonts w:eastAsia="Calibri"/>
                <w:sz w:val="28"/>
                <w:szCs w:val="28"/>
              </w:rPr>
              <w:t xml:space="preserve"> Бондаренко С. В., Бурмистров А. С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Волобуев О. Н., </w:t>
            </w:r>
            <w:r>
              <w:rPr>
                <w:rFonts w:eastAsia="Calibri"/>
                <w:sz w:val="28"/>
                <w:szCs w:val="28"/>
              </w:rPr>
              <w:t xml:space="preserve">Дамаев Д. В., </w:t>
            </w:r>
            <w:r>
              <w:rPr>
                <w:sz w:val="28"/>
              </w:rPr>
              <w:t>Дебов Г. В., Джулай А. Ю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юхин В. В., Колпаков Д. В., Конобеев И. С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а И. И., Кудин И. В., Курбатов Д. Г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ебедев Е. В., </w:t>
            </w:r>
            <w:r>
              <w:rPr>
                <w:sz w:val="28"/>
              </w:rPr>
              <w:t>Люмин В. И.,</w:t>
            </w:r>
            <w:r>
              <w:rPr>
                <w:sz w:val="28"/>
                <w:szCs w:val="28"/>
              </w:rPr>
              <w:t xml:space="preserve"> Митряшина Е. Н.,</w:t>
            </w:r>
            <w:r>
              <w:rPr>
                <w:sz w:val="28"/>
              </w:rPr>
              <w:t xml:space="preserve"> Моисеев С. Н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феров Е. А., Пинус Н. И., Покровский К. Е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инцева И. Г., Рыбин Л. Ю., Савельев А. Г., Салов И. Д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лейманов Р. И., </w:t>
            </w:r>
            <w:r>
              <w:rPr>
                <w:rFonts w:eastAsia="Calibri"/>
                <w:sz w:val="28"/>
                <w:szCs w:val="28"/>
              </w:rPr>
              <w:t xml:space="preserve">Сухоруков С. В., Титаренко И. Н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бников С. М., </w:t>
            </w:r>
            <w:r>
              <w:rPr>
                <w:sz w:val="28"/>
              </w:rPr>
              <w:t xml:space="preserve">Тямин Н. А., Фельдбуш А. В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ломкин Ю. А., Черепанов Г. К., Черных В. В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/>
            </w:pPr>
            <w:r>
              <w:rPr>
                <w:sz w:val="28"/>
              </w:rPr>
              <w:t>Шестаков О. А., Яковенко Е. 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дреев Г. А. – командиров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рубин Ю. Ф. – отпуск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льченко С. В. – командиров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. В. – производственная необходимость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. В. – по состоянию здоровья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дионов А. А. – производственная необходимость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арасов А. В. – командиров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ыртышный А. Г. – по состоянию здоровья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 Д. В. – производственная необходимость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П. А. – производственная необходимость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иглашен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8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список прилагается.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3"/>
        <w:gridCol w:w="439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ладчик: Краткая </w:t>
            </w:r>
          </w:p>
          <w:p>
            <w:pPr>
              <w:pStyle w:val="Normal"/>
              <w:ind w:firstLine="14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мар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Новосибирской городской муниципальной избирательной комисс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В работе внеочередной сессии принимают участие 40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8 Регламента Совета депутатов сессия правомочна, если на заседании присутствует более 2/3 от установленного числа. Кворум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 связи с ситуацией по коронавирусу проводим сессию в формате уменьшенном, чтобы минимизировать соответствующи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на время проведения всех сессий Совета депутатов шестого созыва выбран Титаренко И. Н., на сессии он при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постоянно действующей специальной комиссии по контролю за электронной системой принимают участие в работе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принятию повестки дня с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повестки дня за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4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– Какие будут изменения, дополнения в повестку дн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предложить внести в повестку дня сессии вопрос «Об обращениях Совета депутатов города Новосибирска по вопросу установления мер поддержки субъектов малого и среднего предпринимательства, пострадавших от ухудшения ситуации в связи с распространением новой коронавирусной инфекции». Три обращения: на имя председателя Правительства Российской Федерации Мишустина Михаила Владимировича, Губернатору Новосибирской области Травникову Андрею Александровичу и мэру города Новосибирска Локтю Анатолию Евгеньевичу. Практически одинаковые, на руках у вас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едлагаю в «Разном», в связи со сложившейся ситуацией, рассмотреть вопрос «О мерах, принимаемых на территории города Новосибирска по противодействию распространения коронавирусной инфекции и необходимости принятия дополнительных мер, в целях оказания адресной социальной помощи жителям города Новосибирск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ом по данному вопросу прошу выступить заместителя мэра города Новосибирска, руководителя штаба по координации действий и сбору оперативной информации об обстановке на территории города Новосибирска Шварцкоппа Валерия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нус Н. И. – Я благодарна, что удалось включить эти пункты в рассмотрение нашей сессии. Единственное, что у меня были предложения обсудить с департаментом по социальной политике возможность оказания адресной помощи людям в трудной жизненной ситуации. Этот вопрос дальше будет вставать все более серьезно на повестке дня. Я хотела добавить этот вопрос в тему по коронавиру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к мэру, в региональные органы власти и в федерацию по поводу поддержки бизнеса согласна. Хотелось бы еще, если можно, заслушать какой-то доклад вице-мэра Буреева Б. В. о перспективах бюджета Новосибирска. Потому что, возможно, нам надо будет инициировать депутатские запросы о субсидиях. Если можно, это добавить к теме о коронавиру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еще тема, обсудить нам техническую возможность проведение сессия городского Совета в онлайн-режиме, в связи с вирусом и запретом проведения массовых мероприятий. Просто обсудить, есть ли такая техническая возможность или нет? Это я к Вашему вопросу по коронавирусу дополнительные аспекты предлагаю рассмот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Прошу Вас подать в письменном виде предложения, а мы поставим на голосование и будем отголосовывать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, что Вы говорите, заявлено в теме «Разное»: «В целях оказания адресной социальной помощи жителям города Новосибирска». Об этом Шварцкопп В. А. доложит. Если у Вас есть какие-то отдельные предложения, дайте их, пожалуйста, мы поставим их на голосование. Они у Вас готовы?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ходим к голосованию по повестке дня се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голосовать за включение в повестку дня вопроса </w:t>
      </w:r>
      <w:r>
        <w:rPr>
          <w:sz w:val="28"/>
          <w:szCs w:val="28"/>
        </w:rPr>
        <w:t>«Об обращениях Совета депутатов города Новосибирска по вопросу установления мер поддержки субъектов малого и среднего предпринимательства, пострадавших от ухудшения ситуации в связи с распространением новой коронавирусной инф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7 (Аникин А. Г., Ансимов М. В., Асанцев Д. В., Атякшев И. А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Барсук В. Е., Бестужев А. В., Бондаренко С. В., Бурмистров А. С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олобуев О. Н., Дамаев Д. В., Дебов Г. В., Джулай А. Ю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Илюхин В. В., Колпаков Д. В., Константинова И. И., Кудин И. В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урбатов Д. Г., Лебедев Е. В., Люмин В. И., Митряшина Е. Н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Моисеев С. Н., Панферов Е. А., Пинус Н. И., Покровский К. Е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Путинцева И. Г., Рыбин Л. Ю., Савельев А. Г., Салов И. Д.,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Сулейманов Р. И., Титаренко И. Н., Трубников С. М., Тямин Н. А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Фельдбуш А. В., Фоломкин Ю. А., Черных В. В., Шестаков О. А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Яковенко Е. 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1 (Сухоруков С. В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оздержался» - 1 (Конобеев И. 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 Черепанов Г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Прошу голосовать за предложение включить в раздел «Разное» вопрос «О мерах, принимаемых на территории города Новосибирска по противодействию распространения коронавирусной инфекции и необходимости принятия дополнительных мер, в целях оказания адресной социальной помощи жителям города Новосибир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5 (Аникин А. Г., Ансимов М. В., Асанцев Д. В., Атякшев И. А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 В. Е., Бестужев А. В., Бондаренко С. В., Волобуев О. Н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аев Д. В., Дебов Г. В., Джулай А. Ю., Илюхин В. В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олпаков Д. В., Константинова И. И., Кудин И. В., Курбатов Д. Г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Лебедев Е. В., Люмин В. И., Митряшина Е. Н., Моисеев С. Н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анферов Е. А., Пинус Н. И., Покровский К. Е., Путинцева И. Г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А. Г., Салов И. Д., Сулейманов Р. И., Титаренко И. Н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ников С. М., Тямин Н. А., Фельдбуш А. В., Фоломкин Ю. А.,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Черных В. В., Шестаков О. А., Яковенко Е. 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Воздержался» - 4 (Бурмистров А. С., Конобеев И. С., Рыбин Л. Ю.,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Сухоруков С. 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 Черепанов Г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– Больше поправок и предложений не поступило. Обращаюсь к Пинус Н. И. – нужно было заранее писать и готов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ьно предлагаю записать по теме проведения онлайн сессии: предложить подать информацию, техническая есть такая возможность или нет? Не будет возражений? Возраж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 за принятие повестки дня сессии в целом с учетом внесенных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9 (Аникин А. Г., Ансимов М. В., Асанцев Д. В., Атякшев И. А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 В. Е., Бестужев А. В., Бондаренко С. В., Бурмистров А. С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олобуев О. Н., Дамаев Д. В., Дебов Г. В., Джулай А. Ю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В. В., Колпаков Д. В., Конобеев И. С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И. И., Кудин И. В., Курбатов Д. Г., Лебедев Е. В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Люмин В. И., Митряшина Е. Н., Моисеев С. Н., Панферов Е. А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Покровский К. Е., Путинцева И. Г., Рыбин Л. Ю., Савельев А. Г.,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Салов И. Д., Сулейманов Р. И., Сухоруков С. В., Титаренко И. Н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Трубников С. М., Тямин Н. А., Фельдбуш А. В., Фоломкин Ю. А.,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Черепанов Г. К., Черных В. В., Шестаков О. А., Яковенко Е. 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Пинус Н. 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овестку дня в целом</w:t>
      </w:r>
      <w:r>
        <w:rPr>
          <w:rFonts w:cs="Times New Roman" w:ascii="Times New Roman" w:hAnsi="Times New Roman"/>
          <w:sz w:val="28"/>
          <w:lang w:val="ru-RU"/>
        </w:rPr>
        <w:t xml:space="preserve"> с учетом внесенных предлож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санцев Д. В. – Обращаюсь к Пинус Н. И. – читайте Регламент Совета депутатов, заранее подавайте предложения. Специально сессия не будет Вас ждать, когда Вы что-то напишите. Вы написали, когда шло голосовани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884" w:leader="none"/>
          <w:tab w:val="left" w:pos="15706" w:leader="none"/>
        </w:tabs>
        <w:ind w:firstLine="709"/>
        <w:jc w:val="both"/>
        <w:rPr/>
      </w:pPr>
      <w:r>
        <w:rPr>
          <w:sz w:val="28"/>
        </w:rPr>
        <w:t xml:space="preserve">Краткую Т. Г. – Предложила на рассмотрение депутатов проект </w:t>
      </w:r>
      <w:r>
        <w:rPr>
          <w:color w:val="000000"/>
          <w:sz w:val="28"/>
          <w:szCs w:val="28"/>
        </w:rPr>
        <w:t>решения «</w:t>
      </w:r>
      <w:r>
        <w:rPr>
          <w:rFonts w:eastAsia="Calibri"/>
          <w:sz w:val="28"/>
          <w:szCs w:val="28"/>
        </w:rPr>
        <w:t>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первое чт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муниципальной избирательной комиссии  определена новая схема округов. Решение комиссии и проект решения Совета депутатов были направлены в Совет депутатов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18 областного Закона № 58 «О выборах представительных органов муниципальных образований» одномандатные избирательные округа образуются на основании данных о численности избирателей, зарегистрированных на соответствующей территории. По состоянию на 1 января текущего года численность составила 1 189 792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5 статьи 18 этого же областного Закона № 58 предусмотрено, что при образовании одномандатных избирательных округов должно соблюдаться примерное равенство по числу избирателей с допустимым отклонением от средней нормы представительства избирателей не более чем на 10 процентов. Таким образом, средняя норма представительства избирателей в одном одномандатном избирательном округе составляет 23796 чел. Минимальная численность избирателей в округе может составлять 21417 чел. И максимальная численность избирателей в округе – 2617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соответствии с частью 5 статьи 18 названного Закона избирательный округ должен составлять единую территорию, не допускается образование избирательного округа из территорий, не граничащих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округов связана с территориальным делением города на районы. Районы выстроены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менений схемы округов образованы 10 новых окру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зержинском районе –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ельцовском районе – 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лининском районе – 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овском районе – 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нинском районе –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–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айском районе –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лезнодорожном, Советском, Центральном районах новые округа не образов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кругов максимально учтены границы районов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тем не менее, три округа содержат части территорий других районов, что не противоречит законодательству. При этом в большей степени это коснулось Центрального административного округа (в который входят Железнодорожный, Заельцовский и Центральный районы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новых округов из действующих округов был передан ряд участков. Основная причина передачи – превышение численности избирателей в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в площади территории разных округов связана с плотностью проживания населения (частный сектор или многоэтажные дома). По ряду округов при небольшой плотности населения в границы округа входят промышленные зоны, парки, скверы, сады и т.д., т.е. зеленая зона, которую необходимо учитывать в граница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ведения, при формировании округов использовали постановление мэрии от 11.03.2020 о внесении изменений в границы избирательных участков, которое готовилось по обращению ИК НСО к апрельскому голосованию. Данные изменения были нами также учтены. Речь идет о новых домах или снес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ля сведения сообщаю, что при формировании новой схемы округов консультации и проверки проводились совместно с администрациями районов и территориальными избирательными комиссиями. Кроме этого, поадресная сверка была проведена с ИК НСО через систему ГАС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8 областного Закона № 58 до утверждения представленной схемы депутаты вправе вносить в нее поправки, не нарушая нормы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ую схему Совету депутатов необходимо утвердить не позднее 09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финансовых затрат из бюджет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нус Н. И. – Я отправляла в комиссию по местному самоуправлению предложения по корректировке округа. В каком режиме это будет рассмотрен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Т. Г. – Скорее всего, ко второму чтению. Нам уже было направлено из комиссии по местному самоуправлению Ваше предложение, и на комиссию по местному самоуправлению мы ответ передадим опера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. И. – Пока ответ не понятен. Сущность отв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Т. Г. – Сущность ответа в чем может быть, если по-Ваш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. И. – Удовлетворить предложение или не удовлетво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Т. Г. – Скорее всего, нет возможности удовлетворить Ваш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. И. – Там просто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Т. Г. – Ошибок мы не установили, поэтому мы сейчас рассматриваем и по номерам домов, и по улицам, и в соответствии с законом. Пока предварительно у меня так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 – Какова будет процедура, по Вашему мнению, рассмотрения поправок? То есть Вы даете какое-то заключение к тем поправкам, которые на комиссию направляются депутат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Т. Г. – Совершенно в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 - Вы их оцениваете? Либо будет какая-то рабочая группа, которая будет это рассматривать или как? Сама процедура рассмотрения этих поправо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Т. Г. – Рабочая группа не предполагается, мы рассматриваем все письма, которые депутаты направляют в комиссию по местному самоуправлению, они направляются нам для рассмотрения, это порядок и как процедура. Мы рассматриваем их у себя в комиссии, рабочую группу не предполагается создавать. Рассматриваем в плане соответствия этих предложений тем нормам закона и выражаем свое мнение, и вот это мнение мы излагаем и обратно направляем в комиссию для дальнейш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 – По процедуре, когда Вы предполагаете завершить рассматривать или будете рассматривать эти поправ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Т. Г. – Все рассмотрение мы делаем в оперативном режиме, насколько я помню, на заседании комиссии по местному самоуправлению срок подачи поправок был предоставлен до 2 апреля. Поэтому мы стараемся в течение кратчайших сроков - сутки, двое, рассматривать данные предложения. Затягивать не буд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Давайте я еще со своей стороны некие пояснения дам. То, что поступило на настоящий момент, в принципе поправками еще не считается, потому что мы сейчас на сессии устанавливаем срок подачи поправок. Но то, что предложения были поданы, они безусловно в избирательную комиссию направлены, чтобы это было оценено и проанализировано. А поправки будут подаваться с момента сегодняшнего до того срока, который установит сесс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тужев А. В. – Данный проект решения был рассмотрен на комиссии по местному самоуправлению, предлагаем принять в первом чтении, срок поправок определить до 2 апреля. Если нет возражений, прошу поддер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хин В. В. – Можно срок со 2 апреля немного продлить, до 3 или до 4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У нас 3 число это пятница, а потом выходные дни. Поэтому нам необходим период для избирательной комиссии, чтобы она поправки эти тоже проанализировала и внесла в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хин В. В. – Хотя бы до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- Это в наших интересах, у нас впереди будут выходные, садитесь с помощниками, работайте. Комиссия предложила срок поправок до 2 числа включительно. Если предложения другие, давайте ставить на голосование, если они буд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 И. Д. – До 3 включительно - это какая-то пробле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- Мы потом должны передать это в избирательную комиссию, чтобы избирательная комиссия проанализировала, нам дала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 И. Д. – Предполагается, что она сделает это за один день, за третье чис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Да, формально за один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становить срок для внесения поправок до 02.04.2020.</w:t>
      </w:r>
    </w:p>
    <w:p>
      <w:pPr>
        <w:pStyle w:val="Normal"/>
        <w:tabs>
          <w:tab w:val="clear" w:pos="720"/>
          <w:tab w:val="left" w:pos="14884" w:leader="none"/>
          <w:tab w:val="left" w:pos="15706" w:leader="none"/>
        </w:tabs>
        <w:ind w:firstLine="709"/>
        <w:jc w:val="both"/>
        <w:rPr>
          <w:sz w:val="28"/>
        </w:rPr>
      </w:pPr>
      <w:r>
        <w:rPr>
          <w:sz w:val="28"/>
        </w:rPr>
        <w:t>Прошу голосовать за принятие проекта решения в первом чтени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30 (Аникин А. Г., Асанцев Д. В., Атякшев И. А., Барсук В. Е.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естужев А. В., Бондаренко С. В., Дамаев Д. В., Дебов Г. В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жулай А. Ю., Колпаков Д. В., Константинова И. И., Кудин И. В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Курбатов Д. Г., Люмин В. И., Митряшина Е. Н., Моисеев С. Н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анферов Е. А., Покровский К. Е., Путинцева И. Г., Рыбин Л. Ю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авельев А. Г., Салов И. Д., Титаренко И. Н., Трубников С. М.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Тямин Н. А., Фельдбуш А. В., Фоломкин Ю. А., Черных В. В.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Шестаков О. А., Яковенко Е. 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3 (Илюхин В. В., Лебедев Е. В., Пинус Н. 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7 (Ансимов М. В., Бурмистров А. С., Волобуев О. Н.,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беев И. С., Сулейманов Р. И., Сухоруков С. В.,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Черепанов Г. К.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lang w:val="ru-RU"/>
        </w:rPr>
        <w:t>в первом чтении в це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4884" w:leader="none"/>
          <w:tab w:val="left" w:pos="1570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ЛУША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санцева Д. В. – Предложил на рассмотрение депутатов проект </w:t>
      </w:r>
      <w:r>
        <w:rPr>
          <w:color w:val="000000"/>
          <w:sz w:val="28"/>
          <w:szCs w:val="28"/>
        </w:rPr>
        <w:t>решения «</w:t>
      </w:r>
      <w:r>
        <w:rPr>
          <w:bCs/>
          <w:sz w:val="28"/>
          <w:szCs w:val="28"/>
        </w:rPr>
        <w:t>Об обращениях Совета депутатов города Новосибирска по вопросу установления мер поддержки субъектов малого и среднего предпринимательства, пострадавших от</w:t>
      </w:r>
      <w:r>
        <w:rPr>
          <w:sz w:val="28"/>
          <w:szCs w:val="28"/>
        </w:rPr>
        <w:t xml:space="preserve"> ухудшения ситуации в связи с распространением новой коронавирусной инф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орость распространения коронавирусной инфекции по всему миру, руководство нашей страны принимает все возможные меры, в том числе, связанные с временным приостановлением деятельности торговых центров, кинотеатров, детских развлекательных центров, ресторанов, баров, кафе, а также многих других досуговых и развлекательных заведений, с целью не допустить распространения коронавирусной инфекци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ихся беспрецедентных условиях субъекты малого и среднего предпринимательства оказались в зоне риска. Предприятия, организации, бизнес столкнулись с огромными финансовыми потерями, вызванными снижением спроса на многие сферы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уже серьезно пострадали сфера туризма, сфера общественного питания и услуг, многие предприятия и организации, миллионы предпринимателей по всей стране находятся на грани раз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депутатским объединением «ЕДИНАЯ РОССИЯ» в Совете депутатов города Новосибирска в Совет внесен проект решения, которым предлагается принять и направить обращения к </w:t>
      </w:r>
      <w:r>
        <w:rPr>
          <w:bCs/>
          <w:sz w:val="28"/>
          <w:szCs w:val="28"/>
        </w:rPr>
        <w:t>Председателю Правительства Российской Федерации</w:t>
      </w:r>
      <w:r>
        <w:rPr>
          <w:sz w:val="28"/>
          <w:szCs w:val="28"/>
        </w:rPr>
        <w:t xml:space="preserve"> Мишустину Михаилу Владимировичу,  </w:t>
      </w:r>
      <w:r>
        <w:rPr>
          <w:bCs/>
          <w:sz w:val="28"/>
          <w:szCs w:val="28"/>
        </w:rPr>
        <w:t xml:space="preserve">Губернатору Новосибирской области Травникову Андрею Александровичу, мэру города Новосибирска Локтю Анатолию Евгеньевичу </w:t>
      </w: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установления мер поддержки субъектов малого и среднего предпринимательства, пострадавших от</w:t>
      </w:r>
      <w:r>
        <w:rPr>
          <w:sz w:val="28"/>
          <w:szCs w:val="28"/>
        </w:rPr>
        <w:t xml:space="preserve"> ухудшения ситуации в связи с распространением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проектом решения предлагается, до урегулирования ситуации с распространением коронавирусной инфекции и на период ограничительных мер, принятых органами государственной власти, разработать механизмы прямой поддержки субъектов малого и среднего предпринимательства, пострадавших от ухудшения ситуации в связи с распространением новой коронавирусной инфекции, в виде реализации финансовой поддержки, в виде компенсации их финансовых потерь, а также их временного освобождения от уплаты налога на имущество организаций и земельного налога и предоставления отсрочки арендной платы по договорам аренды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алов И. Д. – Полностью поддерживаю и по форме, и по содержанию. Возможно ли решением сессии предложить, попросить Губернатора создать рабочую группу, куда вошли бы желающие представительного органа города Новосибирска - Совета депутатов, где мы могли бы обсуждать конкретные предложения, которые в том числе и у нас готовы, наверняка будут поступать от общественных организаций, и от граждан. Возможно ли это как-то протокольно или решением сессии? В обращении этого не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– С учетом предложений, думаю, нет никого, кто против. Если сессия поручает, я как председатель Совета сегодня же или, в крайнем случае, завтра с утра сделаю обращение на Губернатора с просьбой, что мы этот вопрос обсудили и просим создать рабочую группу. Или если она создана, включить в состав этой рабочей группы представителей Совета депутатов. Не будет возражений? Возражений 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 С. В. – Мы говорим о поддержке субъектов малого предпринимательства. Конечно, они играют свою роль в экономике гор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– Малого и среднего бизне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 С. В. – Но у нас есть еще муниципальный сектор, который сильно пострадал. Учреждения культуры, спорта, которые сейчас лишились почти на 100 % своей доходной базы от приносящей доход деятельн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чень сильно страдает сейчас транспорт. Перевозки сильно падают у муниципальных предприятий «Горэлектротранспорт», «Метрополитен». Мы должны поддерживать малый бизнес, а про них мы совсем забыли? Надо как-то включить в это обращение кроме субъектов малого и среднего предпринимательства наш муниципальный сектор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санцев Д. В. – У нас есть в настоящее время проект решения, если Вы предлагаете поправку, то необходимо было ее сформулировать и предложить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ы делаем обращение в три адреса, в том числе и на мэра города Новосибирска. Если будут какие-то предложения на уровне мэрии города Новосибирска, мэр выйдет с предложением к Совету депутатов, и мы в обязательном порядке рассмотрим эти предложения. Протокольно мы сейчас это фиксируем и в соответствии с этим если будут какие-то идеи сформированы, на следующей сессии мы сможем сделать обр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В. В. – Эти так называемые каникулы – не последний раз объявляется подобный карантин. Думаю, что нас впереди ждут еще разного рода карантины. Вся ситуация в мире говорит именно об э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хочу поднять вопрос, который касается строительного сектора. Как быть строителям в этой ситуации? Большинство строек идет на кредиты. Останавливать процесс? Кредит для бизнеса никто не отмен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, это связано с просрочкой сдачи объектов. Если эти перерывы и карантины будут достаточно долгими, то мы рискуем поставить строителей в очень неудобное положение перед инвесторами. Как быть здесь, в этой ситуации, нужно тоже продумать какие-то меры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Полностью разделяю Вашу точку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момента. Мы делаем обращение по поддержке малого и среднего бизнеса, строительный бизнес относится к категории, в зависимости от объемов, либо к малому, либо к сред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юхин В. В. – Большинство предприятий - средний бизн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анцев Д. В. – Поэтому о мерах поддержки - мы просим разработать комплекс мер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хин В. В. – Куда можно давать предложен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анцев Д. В. – Второй вопрос. Так как мы письмо на Губернатора направим с просьбой либо создать рабочую группу, либо включить если она создана в состав рабочей группы, и, как раз там, на этой площадке мы можем эти вопросы и, наверное, должны обсуждать. Вот так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хин В. В. – Если будет информация, куда потом эти предложения можно подать, я бы хотел, чтобы она всем депутатам была напр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Хорошо, протокольно прошу запис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Р. И. – На самом деле мы находимся в самом начале процесса, т. е. с моей точки зрения, нас ожидает глубокий кризис экономический и социальный. Поэтому, прежде чем какие-то меры предпринимать, нужно, на мой взгляд, понять его глубину, понять все последствия, оценить их, чего мы сейчас сделать не мож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, конечно, мы можем принять, но этот вопрос требует более глубокого анализа, потому что совершенно очевидно, что нам придется, вероятно, секвестировать и бюджеты всех уровней, потому что будет падение налоговых поступлений. Совершенно очевидно, принимать какие-то дополнительные меры социальной поддержки, потому что все это отразится на жизни наш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я бы предложил какой-то анализ всей этой ситуации сделать, а для этого анализа нужно определенное время, и мы неизбежно к этому вопросу рано или поздно верне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эти обращения можно прини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Есть предложение поручить комиссии по бюджету и налоговой политике мониторить ситу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предложения Пинус Н. И., которые не попали в повестку сессии, протокольно мы зафиксируем и обратимся к мэру города Новосибирска, или непосредственно поручение будет Бурееву Б. В., чтобы дали информацию о перспективах бюджета Новосибирска, в связи с коронавиру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предложения, которые Сулейманов Р. И. сегодня озвучил, их также протокольно зафиксируем, и в этом направлении будем двигаться и держать руку на пуль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обращений на руках, если есть необходимость, я первое обращение зачитаю? Нет необходимости. Они достаточно понятные и очень похожи, немного отличается концовка, потому что там разные полномочия у каждого уровня власти, и в разрезе этих полномочий мы предлагаем рассмотреть комплекс защитных мер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голосовать за принятие проекта реш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40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lang w:val="ru-RU"/>
        </w:rPr>
        <w:t>в це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е: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Шварцкоппа В. А. – Проинформировал депутатов о</w:t>
      </w:r>
      <w:r>
        <w:rPr>
          <w:sz w:val="28"/>
          <w:szCs w:val="28"/>
        </w:rPr>
        <w:t xml:space="preserve"> мерах, принимаемых на территории города Новосибирска по противодействию распространения коронавирусной инфекции и необходимости принятия дополнительных мер, в целях оказания адресной социальной помощи жителям города Новосибир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 26 марта, каждый день именно в 11 часов собирается и актуализируется информация, проведено более 192 тысяч лабораторных исследований на коронавирус. Зарегистрировано 840 случаев коронавирусной инфекции. Выписано по выздоровлению 38 человек. Самое большое количество из зарегистрированных случаев – 546 в Моск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овосибирска зарегистрировано 5 случаев, все завозные, причем из Европы: Англия - 2 случая, Швейцария, Италия и Франция. Все женщины среднего возраста, чувствуют на сегодняшний день себя хорош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оспитализации находится 50 человек. Эта цифра доходила до 79, с каждым днем она уменьшается. Из 50 человек 7 детей. Под медицинским наблюдением на территории города находится 3817 человек, они проходят изоляцию на дому. Каждый день эта цифра меняется. У нас прилетают рейсы с жителями города Новосибирска из-за границы, поэтому информация актуализируется на 11 часов каждого дня. Вчера за сутки прилетело 84 человека из Москвы и Санкт-Петербурга, которые в свою очередь были за границами Российской Федерации, они также будут подвергнуты об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арьер проходит в аэропорту Толмачево силами Роспотребнадзора и министерства здравоохранения, причем барьер этот оценивается как один из самых лучших на территории Российской Федерации. Там же сразу вручаются памятки прилетевшим о том, что они должны обозначиться у себя на дому, температурный режим проверяется и, если у человека такие признаки есть, он сразу попадает под анализы, и дальше в «Векторе» выявляется так это или не так. А если чувствует себя хорошо, то, приехав на дом, сразу должен обозначиться в поликлинике по месту жительства, памятки такие раздаются, и карантин 14 дней само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государство пошло навстречу и позволяет взять больничный лист, чтобы этот период времени был для работника оплачиваемый. Поэтому с этой точки зрения адекватные меры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 марта принято решение проходить точно такой же контроль на границе с Казахстаном, там два пункта есть. За период с 8 марта проверено более 600 автомобилей, около 3 тысяч человек. Выявленных случаев не зафикс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е узкое место – это железнодорожный транспорт. Но в любом случае уже с помощью министерства внутренних дел все люди, прибывшие в тот или иной пункт и вдруг в городе Красноярске зафиксирован случай коронавируса, вычисляются адреса, кто ехал в этом вагоне, в этом купе, в этом поезде, и автоматически по регионам вся информация передается на места, и уже опять силами Роспотребнадзора, министерства внутренних дел и министерства здравоохранения они попадают под наблю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, несмотря на эти меры, на территории города Новосибирска силами министерства здравоохранения увеличивается количество койко-мест до 800. 3 апреля это решение будет доведено до логического конца, даже если они будут пустовать. Причем в этой обойме используются не только учреждения министерства здравоохранения регионального значения, но и федерального. Поэтому Хальзов К. В. вчера на штабе докладывал, задача эта выполнима и к 3 апреля это будет сдел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ые документы, которые необходимы, приняты, они идут по вертикали. Последний документ, который был принят на территории города Новосибирска – это постановление мэрии города № 920 от 18.03.2020 «О введении режима повышенной готовности в городе Новосибирске». Режим повышенной готовности – это режим функционирования органов исполнительной власти всех уровней, при котором они находятся в готовности к оперативному реагированию. На основании этих документов помимо штаба, который я возглавляю распоряжением мэра города Новосибирска, мы идем по территориально-отраслевому принципу, на территории города создано 15 штабов, 8 территориальных в каждом районе и округе города Новосибирска, 5 отраслевых самых крупных и 1 штаб непосредственно по работе с волонте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попадают под нашу опеку не только те пожилые граждане, которые обслуживаются на дому официально, таких в городе Новосибирске 7112 человек, но и с помощью территориального общественного самоуправления сегодня выявляем тех, кто в силу разных причин и услышанной информации в том числе не готов самостоятельно выйти в аптеку или магазин, поэтому безусловно должны помочь этим людям. В каждом районе города такой отряд создан. Информация собирается по телефону единой справочной службы департамента по социальной политике 275-87-87, про город Новосибирск говорю. Естественно, областная служба 112 к этому подключается. Там даются и консультации, и сбор информации, которая потом стекается в этот штаб и мгновенно реагируется. Например, за последние 3 дня было отработано 38 таких заявок. 30 % из них - это продукты питания, 70 % - это лекарственное обеспечение, когда нужно сходить в аптеку или еще куда-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главных задач этих штабов – это информирование населения и юридических лиц об обстановке. Мы сделали несколько рекомендаций на основании федеральных в том числе, и штабы докладывают на сегодняшний день, что максимальное количество охвата юридических лиц на территории районов уже такую информацию получ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узким местом можно назвать маски. В любом случае ситуация такова, что на сегодняшний день силами департамента по социальной политике, с помощью департамента промышленности мы вынуждены наладить производство марлевых повязок, в первую очередь, для нужд муниципальных учреждений, сейчас говорю даже про автохозяйство. Первые 500 штук вчера ушли в ПАТП-4, увеличим это количество до 1500 изготовления в день, и все наши предприятия будут обеспечены до вечера завтрашнего дня. Дальше они будут распространяться по заявкам, которые также собираются в штабе. Это не бесплатные повязки. На сегодняшний день марлевые повязки стоят, которые производитель нам отдает по себестоимости и мы ничего не увеличиваем в их стоимости - 30 рублей за шт., она многоразовая. Ожидаем 7 апреля поступление в город Новосибирск 320 тысяч марлевых повя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Президента и выхода его Указа от 25 марта № 206 сегодня готовится нормативный документ по так называемым каникулам на территории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 О. А. – Вы говорили, что по всей стране 192 тысячи взято проб, а по Новосибирску не услышал?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ть ли какой-то механизм борьбы с мошенниками, которые сейчас могут появиться под видом медицинских работников или санитарно-эпидемиологической службы, которые ходят по квартирам и могут мошенническими путями овладеть чем-нибуд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варцкопп В. А. – На территории города Новосибирска исследовано 1780 проб. Это 77 % от тех, что взяли. Думаю, что в ближайшие дни будут обработаны полностью, если не будут взяты новые. Информация каждый день обно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мошенников, этот вопрос проговаривается на штабах и в том числе с представителями министерства внутренних дел. Что касается волонтеров, они ходят с документами, которые удостоверяют комплексные центры социального обслуживания. Более того, их патронируют работники социальных служб с точки зрения доведения информации. Мы знаем этого волонтера, он пошел по адресу, с человеком, который обслуживается на дому связь прямая. С этой точки зрения у нас вопросов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министерство внутренних дел подтвердило, что готовы реагировать на любую информацию, поступающую к ним практически мгно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могу сказать, что мы можем оградить полностью наших пожилых от таких мошенников, но максимальные усилия в этом направлении мы предпринимае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Р. И. – Можно сколько угодно носить маски, ликвидировать последствия, но если не пресечь пути проникновения этого вируса, то мы эпидемии не избежим. Меня поразила цифра, что, когда с первого марта уже было понятно, к чему все идет, на территорию Российской Федерации из-за границы прибыло по вчерашний день 700000 человек. Вчера только официально было полностью прекращено авиасообщение с заграниц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ы можем оценить примерно количество людей, которые, по данным турагентств, по данным нашего пограничного контроля в Толмачево, побывало за границей, именно новосибирцев, и прибыло в наш город?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 второй вопрос, мы - пограничная область в плане границы с Казахстаном, у нас большие миграционные притоки из стран Средней Азии, 200-300 тыс. человек, гастарбайтеров так называемых.  Анализировалась с этой точки зрения ситуация состояния, уровень вирусной угрозы из стран Средней Азии?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 А. – Вопрос «не по погонам», когда прекращать перелет между страна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действует 14-дневный период, который мы отсчитываем, заболел человек или нет. В Китае коронавирус с декабря 2019 года, здесь соглашусь с Вами. Но чрезвычайные меры, которые сегодня предпринимаются, основаны на том, что мы пока не понимаем так называемых вторичных заболеваний. Все пять случаев, о которых я сказал на территории города Новосибирска, это первичные заболевания. У многих 14-дневный карантин прошел, и они здоровы. Но, как Вы правильно заметили, достаточно большое количество, более 3000 человек у нас сегодня под наблюдением, у кого карантин еще не закончился. Я очень надеюсь, что все будет благополучно, но к развитию неблагоприятных событий мы должны быть готов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санцев Д. В. – Не помните дату первого заболевшего?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копп В. А. – Дату точно не скаж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санцев Д. В. – В любом случае, даже по диагностике, динамика спокойн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 А. – Да, ситуация управляем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 Д. В. – Геометрической прогрессии нет?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копп В. А. – 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ус Н. И. – Как показывает опыт других стран, одним из самых эффективных способов противодействия развития этого заболевания является максимальное тестирование людей. По той информации, которая размещена в СМИ, 26.03.2020 началось добровольное тестирование в Санкт Петербурге, Москве, Екатеринбурге. В Новосибирске до сих пор этого не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, когда у нас начнется такое добровольное массовое тестирование? Почему в других городах, а не только в столичных, в Екатеринбурге это есть, а у нас нет?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кадемгородке разработано несколько тест-систем, которые готовы к запуску. Что делается для того, чтобы помочь им, как можно скорее пройти сертификацию? У них чувствительность выше, чем текущие тесты, позволяют за 20 - 30 минут получать результат. Что делается, чтобы эти тесты скорее появились в городе Новосибирске?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 А. – Ключевым словом в Вашем вопросе было лицензирование? Сертификация. За полчаса они дают результат или за час, и дают результат тот или иной, сказать можем только после сертификации. Я обязательно озвучу на оперативном штабе в области вопрос, который Вы сейчас задал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естирование не могу сказать, когда мы начнем в городе Новосибирске. Давайте останемся с Вами, переговорим, что это за тестирован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чера принято решение на территории Российской Федерации. Если период, о котором я рассказывал, был добровольным, т. е. прилетел человек, его предупредили, он приехал домой и добровольно заявляется о том, что прилетел из-за границы и попадает под наблюдение врачей, то с сегодняшнего дня во всех аэропортах у прилетевших из-за границы сразу будут брать пробу и отправлять в «Вектор». Это точно принят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инус Н. И. – Гемотест уже с 26.03.2020 берет на коронавирус в этих трех города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 А. – Я услыша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инус Н. И. – Что делается, чтобы сферу услуг обеспечить масками? Кто-то контролирует, чтобы в сфере услуг, магазинах, кафе люди были в масках, перчатках, чтобы там были средства гигиены? Налажен такой контроль?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Шварцкопп В. А. – Одна из задач штабов по территориально-отраслевому принципу - прийти на место и ознакомить с теми документами, которые приняты, дать рекомендации и посмотреть, как организовано все на места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ус Н. И. – Если не организовано, то ничего?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 А. – Меры административного характера будут приняты, более того, будут приняты изменения в уголовное законодательство в ближайшие дни. Там уже меры будут совсем друг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инус Н. И. – Я очень рада, что налажена волонтерская служба, и есть люди, которые готовы подключиться к работе этой службы. Что этим людям делать?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Шварцкопп В. А. – Этим людям надо позвонить по телефону 275-87-87, единственное, они должны понимать, что будут подвергнуты некой проверке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цев Д. В. – На этом внеочередная сессия Совета депутатов города Новосибирска объявляется закрытой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right="-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</w:rPr>
              <w:t xml:space="preserve">Секретарь сессии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6"/>
              <w:widowControl/>
              <w:ind w:right="-2" w:hanging="0"/>
              <w:rPr/>
            </w:pPr>
            <w:r>
              <w:rPr/>
              <w:t xml:space="preserve">И. Н. Титаренко </w:t>
            </w:r>
          </w:p>
        </w:tc>
      </w:tr>
    </w:tbl>
    <w:p>
      <w:pPr>
        <w:pStyle w:val="TextBodyIndent"/>
        <w:ind w:left="1985" w:right="-1" w:hanging="1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1">
    <w:name w:val="st1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right="-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6:00Z</dcterms:created>
  <dc:creator>Дмитрий Безменов</dc:creator>
  <dc:description/>
  <cp:keywords/>
  <dc:language>en-US</dc:language>
  <cp:lastModifiedBy>Егорова Наталия Витальевна</cp:lastModifiedBy>
  <cp:lastPrinted>2016-03-28T10:39:00Z</cp:lastPrinted>
  <dcterms:modified xsi:type="dcterms:W3CDTF">2020-03-30T10:27:00Z</dcterms:modified>
  <cp:revision>8</cp:revision>
  <dc:subject/>
  <dc:title>Городецкий В</dc:title>
</cp:coreProperties>
</file>