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ИТОГИ ОТКРЫТОГО ЗАСЕДАНИЯ 8 СЕССИИ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лане социально-экономического развития города Новосибирска на 2011 год и плановый период 2012 и 2013 годов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 бюджете города на 2011 год и плановый период 2012 и 2013 годов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5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равила распространения наружной рекламы и информации в городе Новосибирске, принятые решением городского Совета Новосибирска от 25.10.2006 № 372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лан социально-экономического развития города Новосибирска на 2010 год, принятый решением Совета депутатов города Новосибирска от 25.11.2009 № 1457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Совета депутатов города Новосибирска от 25.11.2009 № 1458 «О бюджете города на 2010 год»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рограмму комплексного развития систем коммунальной инфраструктуры города Новосибирска на 2007 - 2012 годы, утвержденную решением городского Совета Новосибирска от 27.11.2006 № 399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городского Совета Новосибирска от 27.11.2006 № 430 «Об инвестиционной Программе муниципального унитарного предприятия г. Новосибирска «Спецавтохозяйство» «Развитие полигона по утилизации твердых бытовых отходов «Гусинобродский» на 2007 - 2011 годы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ересмотре надбавки к тарифу на утилизацию твердых бытовых отходов для потребителей услуг муниципального унитарного предприятия г. Новосибирска «Спецавтохозяйство» и внесении изменений в решение городского Совета Новосибирска от 27.11.2006 № 432 «Об установлении надбавки к тарифу на утилизацию твердых бытовых отходов для потребителей услуг муниципального унитарного предприятия г. Новосибирска «Спецавтохозяйство» на 2007 - 2011 годы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инвестиционную Программу муниципального унитарного предприятия г. Новосибирска «Горводоканал» «Развитие систем водоснабжения и водоотведения» на 2007 - 2012 годы, утвержденную решением городского Совета Новосибирска от 27.11.2006 № 429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ородскую целевую программу социальной поддержки населения на 2008 - 2010 годы, принятую решением Совета депутатов города Новосибирска от 26.12.2007 № 858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подготовки документации по планировке территории города Новосибирска, установленный решением Совета депутатов города Новосибирска от 21.05.2008 № 966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собенностях правового положения  муниципальных учреждений города Новосибирска в переходный период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6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 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орядке формирования, ведения и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предоставления в аренду имущества, включенного в перечень имущества, находящегося в муниципальной собственности города Новосибирска, </w:t>
            </w:r>
            <w:r>
              <w:rPr>
                <w:color w:val="000000"/>
                <w:sz w:val="28"/>
                <w:szCs w:val="28"/>
              </w:rPr>
              <w:t xml:space="preserve">свободного от прав третьих лиц (за исключением имущественных прав субъектов малого и среднего предпринимательства)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создания, реорганизации, ликвидации и управления муниципальными унитарными предприятиями в городе Новосибирске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ложение о приватизации муниципального имущества, находящегося в собственности города Новосибирска, принятое решением Совета депутатов города Новосибирска от 29.04.2009 № 1200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рядок управления многоквартирными домами, все помещения в которых находятся в собственности муниципального образования города Новосибирска, принятый решением городского Совета Новосибирска от 30.05.2007 № 591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ериодическом печатном издании «Бюллетень органов местного самоуправления города Новосибирска», принятое решением Совета депутатов города Новосибирска от 19.09.2007 № 687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энергетики, жилищного и коммунального хозяйства города, утвержденное решением городского Совета Новосибирска от 27.06.2007 № 656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хозяйственном управлении мэрии города Новосибирска, утвержденное решением Совета депутатов города Новосибирска от 09.10.2007 № 709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равотворческой инициативе граждан в городе Новосибирске, принятое решением городского Совета Новосибирска от 31.08.2005 № 75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орядке управления и распоряжения муниципальным жилищным фондом города Новосибирска, принятое решением городского Совета Новосибирска от 28.09.2005 № 94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 решения городского Совета Новосибирска от 22.06.2005 № 26 «Об организации и проведении лотерей на территории г. 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4.06.2009 № 1319 «Об утверждении состава комиссии по награждениям Почетной грамотой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4.06.2009 № 1320 «О создании комиссии по присвоению звания «Почетный житель гор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в государственную собственность Новосибирской области муниципального имущества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4.06.2009 № 1317 «Об утверждении составов комиссий по делам несовершеннолетних и защите их прав города Новосибирска и район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контрольно-ревизионных и экспертно-аналитических мероприятий контрольно-счетной палаты города Новосибирска на 201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вета депутатов города Новосибирска на 201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граждении Почетной грамотой Совета депутатов города Новосибирс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остава постоянных комиссий Совета депутатов города Новосибирска и внесении изменений  в решение Совета депутатов города Новосибирска  от 02.04.2010  № 9 «Об избрании депутатов в состав постоянных комиссий Совета депутат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города Новосибирска от 03.12.2010 № 7-02-2010 на пункты 3.2, 3.4, подпункт 3.8.1, абзац первый пункта 3.13, абзацы четвертый и пятый пункта 5 Порядка организации и осуществления муниципального лесного контроля и надзора на территории города Новосибирска, установленного решением Совета депутатов города Новосибирска от 23.12.2009 № 1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города Новосибирска от 03.12.2010 № 7-02-2010 на пункты 3.2, 3.4, подпункт 3.8.1, абзац первый пункта 3.13, абзацы четвертый и пятый пункта 5 Порядка организации и осуществления муниципального земельного контроля за использованием земель на территории города Новосибирска, установленного решением Совета депутатов города Новосибирска от 28.10.2009 № 14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города Новосибирска от 03.12.2010 № 7-02-2010 на пункты 3.2, 3.4, 3.9, абзац первый пункта 3.14, абзацы четвертый и пятый пункта 4 Порядка организации и осуществления муниципального контроля за использованием принадлежащего муниципальному унитарному предприятию или муниципальному учреждению имущества, установленного решением Совета депутатов города Новосибирска от 26.05.2010 № 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города Новосибирска от 03.12.2010 № 7-02-2010 на пункты 3.2, 3.4, 3.10, абзацы четвертый и пятый пункта 4 Порядка организации и осуществления муниципального контроля за применением установленных тарифов на услуги муниципальных унитарных предприятий и муниципальных учреждений на территории города Новосибирска, установленного решением Совета депутатов города Новосибирска от 26.05.2010 №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города Новосибирска от 03.12.2010 № 7-02-2010 на пункты 3.2, 3.4, подпункт 3.8.1, абзац первый пункта 3.13, абзацы четвертый и пятый пункта 5 Порядка организации и осуществления муниципального контроля в сфере распространения наружной рекламы и информации в городе Новосибирске, установленного решением Совета депутатов города Новосибирска от 17.02.2010 № 15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именовании управления финансов и налоговой политики мэрии города Новосибирска и внесении изменений в решение Совета депутатов города Новосибирска  от  09.10.2007 № 745 «Об управлении финансов и налоговой политики мэрии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одательной инициативе Совета депутатов города Новосибирска по внесению поправок к проекту закона Новосибирской области «О внесении изменений в статьи 7.1 и 8.22 Закона Новосибирской области «Об административных правонарушениях в Новосибир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изменений в решение городского Совета Новосибирска от 07.07.2004 № 425 «О структуре мэрии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</w:tbl>
    <w:p>
      <w:pPr>
        <w:pStyle w:val="Normal"/>
        <w:ind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2:00Z</dcterms:created>
  <dc:creator>Дмитрий Безменов</dc:creator>
  <dc:description/>
  <cp:keywords/>
  <dc:language>en-US</dc:language>
  <cp:lastModifiedBy>lbronina</cp:lastModifiedBy>
  <cp:lastPrinted>2010-11-09T15:11:00Z</cp:lastPrinted>
  <dcterms:modified xsi:type="dcterms:W3CDTF">2010-12-28T03:41:00Z</dcterms:modified>
  <cp:revision>3</cp:revision>
  <dc:subject/>
  <dc:title> </dc:title>
</cp:coreProperties>
</file>