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11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2.12.2010 № 220 «О бюджете города на 2011 год и плановый период 2012 и 2013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городскую целевую программу «Молодежь города Новосибирска» на 2010 - 2014 годы, принятую решением Совета депутатов города Новосибирска от 24.06.2009 № 125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ложение о реестре муниципального имущества города Новосибирска, принятое решением городского Совета Новосибирска от 27.10.2003 № 311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 21.05.2003 № 25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, принятое решением городского Совета Новосибирска от 16.03.2005 № 55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местных нормативах градостроительного проектирования города Новосибирска, принятое решением городского Совета Новосибирска от 30.05.2007 № 59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роведения конкурса на замещение вакантной должности муниципальной службы в органах местного самоуправления, муниципальных органах города Новосибирска, утвержденный решением Совета депутатов города Новосибирска от 26.06.2008 № 1024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комитете по жилищным вопросам мэрии города Новосибирска, утвержденное  решением Совета депутатов города Новосибирска от 09.10.2007 № 70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 1317 «Об утверждении составов комиссий по делам несовершеннолетних и защите их прав города Новосибирска и район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11.2010 № 186 «О Прогнозном плане приватизации муниципального имущества на 2011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й в статью 9.1 Закона Новосибирской области «Об административных правонарушениях в Новосиби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</w:t>
            </w:r>
            <w:r>
              <w:rPr>
                <w:bCs/>
                <w:iCs/>
                <w:sz w:val="28"/>
                <w:szCs w:val="28"/>
              </w:rPr>
              <w:t xml:space="preserve">городской целевой Программы «Развитие сферы ритуальных услуг и мест погребения в городе Новосибирске на 2006 - 2010 годы», </w:t>
            </w:r>
            <w:r>
              <w:rPr>
                <w:sz w:val="28"/>
                <w:szCs w:val="28"/>
              </w:rPr>
              <w:t xml:space="preserve">принятой решением городского </w:t>
            </w:r>
            <w:r>
              <w:rPr>
                <w:bCs/>
                <w:iCs/>
                <w:sz w:val="28"/>
                <w:szCs w:val="28"/>
              </w:rPr>
              <w:t>Совета Новосибирска от 25.10.2005 № 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городской целевой программы «Электронный Новосибирск» на 2008 - 2010 годы, принятой решением Совета депутатов города Новосибирска от 31.10.2007 № 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городской целевой Программы «Спортивный город» на 2007 - 2010 годы, принятой решением городского Совета Новосибирска от 30.06.2006 № 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городской целевой программы социальной поддержки населения на 2008 - 2010 годы, принятой решением Совета депутатов города Новосибирска от 26.12.2007 № 8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городской целевой программы «Общественная безопасность в городе Новосибирске» на 2008 - 2010 годы, принятой решением Совета депутатов города Новосибирска от 19.09.2007 № 6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</w:t>
            </w:r>
            <w:r>
              <w:rPr>
                <w:bCs/>
                <w:iCs/>
                <w:sz w:val="28"/>
                <w:szCs w:val="28"/>
              </w:rPr>
              <w:t xml:space="preserve">городской целевой Программы «Энергосбережение в городе Новосибирске» на 2007 - 2010 годы, </w:t>
            </w:r>
            <w:r>
              <w:rPr>
                <w:sz w:val="28"/>
                <w:szCs w:val="28"/>
              </w:rPr>
              <w:t xml:space="preserve">принятой решением городского </w:t>
            </w:r>
            <w:r>
              <w:rPr>
                <w:bCs/>
                <w:iCs/>
                <w:sz w:val="28"/>
                <w:szCs w:val="28"/>
              </w:rPr>
              <w:t>Совета Новосибирска от 26.02.2007 № 4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4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городской целевой программы «Газификация города Новосибирска» на 2008 - 2010 годы, принятой решением Совета депутатов города Новосибирска от 06.02.2008 № 8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Программы по улучшению экологического состояния города Новосибирска на 2006 - 2010 годы, принятой решением городского Совета Новосибирска от 25.10.2005 № 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Программы переселения граждан, проживающих в городе Новосибирске, из ветхого и аварийного муниципального жилищного фонда на 2004 - 2010 годы, принятой решением городского Совета Новосибирска        от 25.02.2004 № 3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городской целевой программы «Об обеспечении дополнительной социальной выплатой молодых семей при рождении (усыновлении) ребенка на 2007 - 2010 годы», принятой решением городского Совета Новосибирска от 27.06.2007 № 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4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городской целевой программы «Ремонт помещений и укрепление материально-технической базы муниципальных учреждений молодежной политики города Новосибирска» на 2008 - 2010 годы, принятой решением </w:t>
            </w:r>
            <w:r>
              <w:rPr>
                <w:bCs/>
                <w:iCs/>
                <w:sz w:val="28"/>
                <w:szCs w:val="28"/>
              </w:rPr>
              <w:t>Совета депутатов города Новосибирска от 21.05.2008 № 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аботе контрольно-счетной палаты города Новосибирска за 201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лан контрольно-ревизионных и экспертно-аналитических мероприятий контрольно-счетной палаты города Новосибирска на 2011 год, утвержденный решением Совета депутатов города Новосибирска  от 22.12.2010 № 2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Совета депутатов города Новосибирска от 26.12.2007 № 848 «О численном составе контрольно-счетной палаты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границ территории ТОС «Ключ-Камышенское пла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 к Председателю Правительства Российской Федерации Путину В. В., к депутатам  Государственной Думы Федерального Собрания Российской Федерации по вопросу дополнительного финансирования капитального ремонта многоквартир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6.05.2010 № 79 «О создании специальной комиссии Совета депутатов города Новосибирска по вопросам регулирования отношений в сфере жилищно-коммунального хозяйства 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8.04.2010 № 46 «О делегировании депутатов Совета депутатов города Новосибирска в состав комиссии по контролю за обоснованностью цен и тарифов на услуги муниципальных предприятий и учрежд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к Губернатору Новосибирской области – Председателю Правительства Новосибирской области  Юрченко В. А. по вопросу малоэтажного строительства в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остановлении действия Порядка размещения временных объектов на территории города Новосибирска, принятого решением Совета депутатов города  Новосибирска от 20.05.2009 № 1226, в части размещения временных объектов торговли и услуг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55:00Z</dcterms:created>
  <dc:creator>Дмитрий Безменов</dc:creator>
  <dc:description/>
  <cp:keywords/>
  <dc:language>en-US</dc:language>
  <cp:lastModifiedBy>lbronina</cp:lastModifiedBy>
  <cp:lastPrinted>2010-11-09T15:11:00Z</cp:lastPrinted>
  <dcterms:modified xsi:type="dcterms:W3CDTF">2011-04-11T02:40:00Z</dcterms:modified>
  <cp:revision>5</cp:revision>
  <dc:subject/>
  <dc:title> </dc:title>
</cp:coreProperties>
</file>