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426" w:hanging="0"/>
        <w:jc w:val="center"/>
        <w:rPr/>
      </w:pPr>
      <w:r>
        <w:rPr>
          <w:b/>
          <w:sz w:val="28"/>
        </w:rPr>
        <w:t xml:space="preserve">ИТОГИ ОТКРЫТОГО ЗАСЕДАНИЯ 13 СЕССИИ </w:t>
      </w:r>
    </w:p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СОВЕТА ДЕПУТАТОВ ГОРОДА НОВОСИБИРСКА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/>
            </w:pPr>
            <w:r>
              <w:rPr>
                <w:sz w:val="28"/>
              </w:rPr>
              <w:t xml:space="preserve">Наименование рассмотренного </w:t>
            </w:r>
          </w:p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вопро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ования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(в цел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, принятое по вопрос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города Новосибирска на 2022 год и плановый период 2023 и 2024 годов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гламент Совета депутатов города Новосибирска, принятый решением городского Совета Новосибирска от 25.10.2005 № 118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вета депутатов города Новосибирска от 23.12.2020 № 70 «О бюджете города Новосибирска на 2021 год и плановый период 2022 и 2023 годов» (перв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установления и оценки применения содержащихся в муниципальных нормативных правовых актах города Новосибирска обязательных требований (перв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 в   перв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рядок определения размера арендной платы при передаче в аренду нежилых помещений, зданий, сооружений, находящихся в муниципальной собственности города Новосибирска, без проведения торгов, принятый решением Совета депутатов города Новосибирска от 24.05.2011 № 375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рядок освобождения от должности (досрочного прекращения полномочий) лиц, замещающих муниципальные должности, в связи с утратой доверия, установленный решением Совета депутатов города Новосибирска от 25.04.2018 № 593 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отдельных решений (положений решений) Совета депутатов города Новосибирска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оложении о муниципальном земельном контроле на территории города Новосибирска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ложении о муниципальном жилищном контроле на территории города Новосибирска </w:t>
            </w:r>
            <w:r>
              <w:rPr>
                <w:bCs/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ложении о муниципальном лесном контроле на территории города Новосибирска </w:t>
            </w:r>
            <w:r>
              <w:rPr>
                <w:sz w:val="28"/>
                <w:szCs w:val="28"/>
                <w:lang w:eastAsia="en-US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 Положении о муниципальном контроле на автомобильном транспорте, городском наземном электрическом транспорте и в дорожном хозяйстве на территории города Новосибирска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 Положении о муниципальном контроле в сфере благоустройства на территории города Новосибирска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 внесении изменений в </w:t>
            </w:r>
            <w:r>
              <w:rPr>
                <w:bCs/>
                <w:sz w:val="28"/>
                <w:szCs w:val="28"/>
              </w:rPr>
              <w:t>Положение о нестационарных объектах на территории города Новосибирска, утвержденное решением Совета депутатов города Новосибирска от 29.04.2015 № 1336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 внесении изменений в Положение о порядке управления и распоряжения муниципальным жилищным фондом города Новосибирска, принятое решением городского Совета Новосибирска от 28.09.2005 № 94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 внесении изменения в абзац пятый пункта 2 решения Совета депутатов города Новосибирска от 27.11.2013 № 990 «О муниципальном дорожном фонде города Новосибирска»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ложение о департаменте финансов и налоговой политики мэрии города Новосибирска, утвержденное решением </w:t>
            </w:r>
            <w:r>
              <w:rPr>
                <w:bCs/>
                <w:sz w:val="28"/>
                <w:szCs w:val="28"/>
              </w:rPr>
              <w:t xml:space="preserve">Совета депутатов города Новосибирска от 09.10.2007 № 745 </w:t>
            </w:r>
            <w:r>
              <w:rPr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оложение о департаменте строительства и архитектуры мэрии города Новосибирска, утвержденное решением Совета депутатов города Новосибирска от 09.10.2007 № 705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ункт 1 решения Совета депутатов города Новосибирска от 23.06.2020 № 1012 «Об отдельных вопросах реализации права на получение прибыли от использования имущества, принадлежащего муниципальным унитарным предприятиям города Новосибирска»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отдельных решений городского Совета Новосибирска, Совета депутатов города Новосибирска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решения Совета депутатов города Новосибирска «О внесении изменений в Устав города Новосибирска, принятый решением городского Совета Новосибирска от 27.06.2007 № 616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ункт 1 решения Совета депутатов города Новосибирска от 28.10.2020 № 43 «О делегировании депутатов Совета депутатов города Новосибирска в состав комиссии по установлению тариф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2 к решению Совета депутатов города Новосибирска от 19.09.2012 № 689 «О структуре и штатной численности аппарата Совета депутатов города Новосибирс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Совета депутатов города Новосибирска на 2022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Совета депутатов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70" w:hanging="0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7" w:hanging="0"/>
      <w:outlineLvl w:val="5"/>
    </w:pPr>
    <w:rPr>
      <w:rFonts w:ascii="Times New Roman" w:hAnsi="Times New Roman" w:cs="Times New Roman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30"/>
      <w:szCs w:val="3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ind w:right="467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4053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/>
      <w:ind w:firstLine="709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0">
    <w:name w:val="таблица"/>
    <w:basedOn w:val="Normal"/>
    <w:qFormat/>
    <w:pPr>
      <w:widowControl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4:24:00Z</dcterms:created>
  <dc:creator>Дмитрий Безменов</dc:creator>
  <dc:description/>
  <cp:keywords/>
  <dc:language>en-US</dc:language>
  <cp:lastModifiedBy>Москалева Ольга Витальевна</cp:lastModifiedBy>
  <cp:lastPrinted>2021-05-26T16:50:00Z</cp:lastPrinted>
  <dcterms:modified xsi:type="dcterms:W3CDTF">2021-12-22T10:10:00Z</dcterms:modified>
  <cp:revision>8</cp:revision>
  <dc:subject/>
  <dc:title> </dc:title>
</cp:coreProperties>
</file>