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8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Шило Р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орядок</w:t>
              </w:r>
            </w:hyperlink>
            <w:r>
              <w:rPr>
                <w:color w:val="000000"/>
                <w:sz w:val="28"/>
                <w:szCs w:val="28"/>
              </w:rPr>
              <w:t xml:space="preserve">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организации и осуществления муниципального лесного контроля на территории города Новосибирска, установленный </w:t>
            </w:r>
            <w:r>
              <w:rPr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3.12.2009 № 1504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</w:t>
            </w:r>
            <w:r>
              <w:rPr>
                <w:sz w:val="28"/>
                <w:szCs w:val="28"/>
              </w:rPr>
              <w:t>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установлении пожизненной ренты, принятое решением Совета депутатов города Новосибирска от 26.03.2012 № 56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 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16 – 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Комсомоль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мэру города Новосибирска о присвоении муниципальному унитарному предприятию города Новосибирска «Зоологический парк» имени Ростислава Александровича Ш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65936831344712EB8094FEC8B9F417AED9FDE93E88D3C7BDC2377B48825EF0AB111838F67A6EA997C3Z0B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6-05-24T11:13:00Z</dcterms:modified>
  <cp:revision>4</cp:revision>
  <dc:subject/>
  <dc:title> </dc:title>
</cp:coreProperties>
</file>