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7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Cs/>
                <w:sz w:val="28"/>
                <w:szCs w:val="28"/>
              </w:rPr>
              <w:t>О досрочном прекращении полномочий депутата Совета депутатов города Новосибирска Сидоренко И.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6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социально-экономического развития города Новосибирска на 2013 год и плановый период 2014 и 2015 годов, принятый </w:t>
            </w:r>
            <w:r>
              <w:rPr>
                <w:rFonts w:eastAsia="Calibri"/>
                <w:sz w:val="28"/>
                <w:szCs w:val="28"/>
              </w:rPr>
              <w:t xml:space="preserve">решением </w:t>
            </w:r>
            <w:r>
              <w:rPr>
                <w:sz w:val="28"/>
                <w:szCs w:val="28"/>
              </w:rPr>
              <w:t>Совета депутатов города Новосибирска от 28.11.2012 № 727</w:t>
            </w:r>
            <w:r>
              <w:rPr>
                <w:color w:val="000000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28.11.2012 № 728 «О бюджете города на 2013 год и плановый период 2014 и 2015 годов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прогнозировании, программах и планах социально-экономического развития города Новосибирска, принятое решением Совета депутатов города Новосибирска от 24.06.2009 № 1286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ребовании прокурора города Новосибирска от 27.06.2013 № 5-1698в-2012 об изменении нормативного правового акта с целью исключения выявленных коррупциогенных факт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передачи приватизированных жилых помещений в муниципальную собственность города Новосибирска, принятый решением    Совета депутатов города Новосибирска от 22.02.2012 № 5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риложение к решению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городского Совета Новосибирска от 07.07.2004 № 425 «О структуре мэрии города Новосибирска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09.10.2007 № 745 «О департаменте финансов и налоговой политики мэрии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6.10.2011 № 455 «О контрольно-счетной палате города Новосибирска и о внесении изменений в отдельные решения Совета депутатов города Новосибирска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перв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2.02.2006 № 207 «О территориальных органах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9.10.2012 № 709 «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 207 «О территориальных органах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02.11.2010 № 177 «О плане мероприятий по реализации наказов избирателей на 2010 - 201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07.11.2012 № 724 «О Прогнозном плане приватизации муниципального имущества на 201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изменений в  долгосрочную целевую программу «Энергосбережение и повышение энергетической эффективности в городе Новосибирске» на 2011 - 2015 годы и на перспективу до 2020 года, утвержденную постановлением мэрии города Новосибирска от 06.06.2011 № 4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Cs/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 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Cs/>
                <w:sz w:val="28"/>
                <w:szCs w:val="28"/>
              </w:rPr>
              <w:t>Об организации работы с избирателями на избирательном округе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   «Гусинобр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4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3-09-30T01:47:00Z</dcterms:modified>
  <cp:revision>5</cp:revision>
  <dc:subject/>
  <dc:title> </dc:title>
</cp:coreProperties>
</file>