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>ИТОГИ ОТКРЫТОГО ЗАСЕДАНИЯ 9 СЕССИИ</w:t>
      </w:r>
    </w:p>
    <w:p>
      <w:pPr>
        <w:pStyle w:val="Normal"/>
        <w:widowControl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7"/>
        <w:gridCol w:w="2551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пп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0" w:right="-70" w:hanging="0"/>
              <w:jc w:val="center"/>
              <w:rPr/>
            </w:pPr>
            <w:r>
              <w:rPr>
                <w:sz w:val="28"/>
              </w:rPr>
              <w:t xml:space="preserve">Наименование рассмотренного </w:t>
            </w:r>
          </w:p>
          <w:p>
            <w:pPr>
              <w:pStyle w:val="Normal"/>
              <w:widowControl/>
              <w:ind w:left="-70"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вопро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сования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(в цел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, принятое по вопросу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7"/>
        <w:gridCol w:w="2551"/>
        <w:gridCol w:w="1985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0"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Порядке управления и распоряжения муниципальным имуществом, находящимся в хозяйственном ведении или оперативном управлении муниципальных унитарных предприятий или муниципальных учреждений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2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1</w:t>
            </w:r>
          </w:p>
          <w:p>
            <w:pPr>
              <w:pStyle w:val="Normal"/>
              <w:ind w:righ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внесении изменений в Положение о Новосибирской городской муниципальной избирательной комиссии, принятое решением городского Совета Новосибирска от 31.01.2007 № 470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ся – 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план социально-экономического развития города Новосибирска на 2011 год и плановый период 2012 и 2013 годов, принятый решением Совета депутатов города Новосибирска от 22.12.2010 № 219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города Новосибирска от 22.12.2010 № 220 «О бюджете города на 2011 год и плановый период 2012 и 2013 годов»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ся – 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отдельные решения городского Совета  Новосибирска, Совета депутатов города Новосибирска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ложение об оплате труда в органах местного самоуправления, муниципальных органах города Новосибирска, принятое решением Совета депутатов города Новосибирска от 06.02.2008 № 886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рядок установления, выплаты и перерасчета ежемесячной доплаты к трудовой пенсии лицам, исполнявшим обязанности депутатов, осуществлявших свои полномочия на постоянной основе, выборных должностных лиц местного самоуправления, членов Новосибирской городской муниципальной избирательной комиссии, осуществлявших свои полномочия на постоянной основе, в органах местного самоуправления, муниципальных органах города Новосибирска, принятый решением Совета депутатов города Новосибирска от 28.10.2009 № 1443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об исполнении городской целевой Программы «Комплексные меры противодействия злоупотреблению психоактивными веществами» на 2007 -  2010 годы, принятой решением городского Совета Новосибирска от 30.05.2007 № 5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об исполнении городской целевой программы «Безопасность дорожного движения в городе Новосибирске» на 2008 - 2010 годы, принятой решением Совета депутатов города Новосибирска от 31.10.2007 № 7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чете об исполнении </w:t>
            </w:r>
            <w:r>
              <w:rPr>
                <w:bCs/>
                <w:iCs/>
                <w:sz w:val="28"/>
                <w:szCs w:val="28"/>
              </w:rPr>
              <w:t xml:space="preserve">городской целевой программы «Развитие доступной среды жизнедеятельности для маломобильных жителей города Новосибирска» на 2008 - 2010 годы, </w:t>
            </w:r>
            <w:r>
              <w:rPr>
                <w:sz w:val="28"/>
                <w:szCs w:val="28"/>
              </w:rPr>
              <w:t xml:space="preserve">принятой решением </w:t>
            </w:r>
            <w:r>
              <w:rPr>
                <w:bCs/>
                <w:iCs/>
                <w:sz w:val="28"/>
                <w:szCs w:val="28"/>
              </w:rPr>
              <w:t>Совета депутатов города Новосибирска от 09.10.2007 № 7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об исполнении городской целевой программы «Взаимодействие мэрии города Новосибирска с общественными объединениями, некоммерческими организациями, территориальными общественными самоуправлениями» на 2007 - 2010 годы, принятой решением Совета депутатов города Новосибирска от 19.09.2007 № 6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7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об исполнении городской целевой программы «Развитие и поддержка малого и среднего предпринимательства в городе Новосибирске» на 2008 - 2010 годы, принятой решением Совета депутатов города Новосибирска от 09.10.2007 № 7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даче в государственную собственность Новосибирской области муниципального имущества города Новосибир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границ территории ТОС «Северный», ТОС «Серебряные ключи» и о внесении изменений в решение городского Совета Новосибирска от 25.04.2007 № 576 «Об установлении границ территории ТОС «Северный», ТОС «Старгор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онодательной инициативе Совета депутатов города Новосибирска по внесению в Законодательное Собрание Новосибирской области проекта закона Новосибирской области «О внесении изменений в Закон Новосибирской области «О регулировании градостроительной деятельности в Новосибирской обла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2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3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онодательной инициативе Совета депутатов города Новосибирска по внесению в Законодательное Собрание Новосибирской области проекта закона Новосибирской области «О внесении изменений в статью 8.11 Закона Новосибирской области «О налогах и особенностях налогообложения отдельных категорий налогоплательщиков в Новосибирской обла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города Новосибирска от 26.05.2010 № 79 «О создании специальной комиссии Совета депутатов города Новосибирска по вопросам регулирования отношений в сфере жилищно-коммунального хозяйства горо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лан работы Совета депутатов города Новосибирска на 2011 год, утвержденный решением Совета депутатов города Новосибирска от 22.12.2010 № 2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награждении Почетной грамотой города Новосибир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Почетной грамотой Совета депутатов города Новосибир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состава постоянных комиссий Совета депутатов города Новосибирска и внесении изменений в решение Совета депутатов города Новосибирска от 02.04.2010 № 9 «Об избрании депутатов в состав постоянных комиссий Совета депутатов города Новосибирс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ultant">
    <w:altName w:val="Lucida Console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1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right="-70" w:hanging="0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7" w:hanging="0"/>
      <w:outlineLvl w:val="5"/>
    </w:pPr>
    <w:rPr>
      <w:rFonts w:ascii="Times New Roman" w:hAnsi="Times New Roman" w:cs="Times New Roman"/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ind w:right="467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4053" w:hanging="0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/>
      <w:ind w:firstLine="709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Style10">
    <w:name w:val="таблица"/>
    <w:basedOn w:val="Normal"/>
    <w:qFormat/>
    <w:pPr>
      <w:widowControl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7:50:00Z</dcterms:created>
  <dc:creator>Дмитрий Безменов</dc:creator>
  <dc:description/>
  <cp:keywords/>
  <dc:language>en-US</dc:language>
  <cp:lastModifiedBy>lbronina</cp:lastModifiedBy>
  <cp:lastPrinted>2010-11-09T15:11:00Z</cp:lastPrinted>
  <dcterms:modified xsi:type="dcterms:W3CDTF">2011-02-09T08:19:00Z</dcterms:modified>
  <cp:revision>3</cp:revision>
  <dc:subject/>
  <dc:title> </dc:title>
</cp:coreProperties>
</file>