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45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депутатов города Новосибирска Люлько А.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18.12.2013 № 1012 «О бюджете города Новосибирска на 2014 год и плановый период 2015 и 2016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ложение о бюджетном процессе в городе Новосибирске, утвержденное решением Совета депутатов города Новосибирска от 09.10.2007 № 75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иватизации муниципального имущества, находящегося в собственности города Новосибирска, принятое решением Совета депутатов города Новосибирска от 29.04.2009 № 120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в аренду имущества бизнес-инкубатора, находящегося в муниципальной собственности города Новосибирска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, установленный решением Совета депутатов города Новосибирска от 25.04.2012 № 58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</w:t>
            </w:r>
            <w:r>
              <w:rPr>
                <w:rFonts w:eastAsia="Calibri"/>
                <w:sz w:val="28"/>
                <w:szCs w:val="28"/>
              </w:rPr>
              <w:t>подпункт 6.2.8 Порядка деятельности общественных кладбищ на территории города Новосибирска, принятого решением городского Совета Новосибирска от 24.05.2006 № 253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департаменте по чрезвычайным ситуациям и мобилизационной работе мэрии города Новосибирска, утвержденное решением Совета депутатов города Новосибирска от 28.09.2011 № 440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звании «Почетный житель города», утвержденное решением Совета депутатов города Новосибирска от 15.10.2008 № 1075</w:t>
            </w:r>
            <w:r>
              <w:rPr>
                <w:color w:val="000000"/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городского Совета Новосибирска от 25.10.2000 № 371 «Об утверждении ставок налогов на имущество физических лиц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ом основании признания безнадежными к взысканию с физических лиц недоимки, задолженности по пеням по местным налогам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гламент Совета депутатов города Новосибирска, принятый решением городского Совета Новосибирска от 25.10.2005 № 118, и решение Совета депутатов города Новосибирска от 01.02.2012 № 534 «О внесении изменений в Регламент Совета депутатов города Новосибирска, принятый решением городского Совета Новосибирска от 25.10.2005 № 118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3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 об  исполнении  плана  социально-экономического развития города Новосибирска н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Об исполнении бюджета города за 201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согласовании замены  дотации на выравнивание бюджетной обеспеченности дополнительным нормативом отчислений в бюджет города Новосибирска от налога на доходы физических лиц на 2015 год и плановый период 2016 и 2017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1 к решению Совета депутатов города Новосибирска от 27.11.2013 № 977 «О Прогнозном плане приватизации муниципального имущества на 2014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одлении срока нахождения на муниципальной службе председателя контрольно-счетной палаты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rStyle w:val="FontStyle66"/>
                <w:b w:val="false"/>
                <w:sz w:val="28"/>
                <w:szCs w:val="28"/>
              </w:rPr>
              <w:t>О внесении изменений в решение Совета депутатов города Новосибирска от 24.06.2009 № 1317 «Об утверждении составов комиссий по делам несовершеннолетних и защите их прав города Новосибирска и район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рганизации работы с избирателями на избирательном округе №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.04.2010 № 9 «Об избрании депутатов в состав постоянных комиссий Совета депутатов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лан работы Совета депутатов города Новосибирска на 2014 год, утвержденный решением Совета депутатов города Новосибирска от 18.12.2013 № 1038 Приня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гор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8:00Z</dcterms:created>
  <dc:creator>Дмитрий Безменов</dc:creator>
  <dc:description/>
  <cp:keywords/>
  <dc:language>en-US</dc:language>
  <cp:lastModifiedBy>omoskaleva</cp:lastModifiedBy>
  <cp:lastPrinted>2012-11-30T14:26:00Z</cp:lastPrinted>
  <dcterms:modified xsi:type="dcterms:W3CDTF">2014-06-27T09:50:00Z</dcterms:modified>
  <cp:revision>6</cp:revision>
  <dc:subject/>
  <dc:title> </dc:title>
</cp:coreProperties>
</file>