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ный решением Совета депутатов города Новосибирска от 25.04.2017 № 39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6.10.2011 № 455 «О контрольно-счетной палате города Новосибирска и о внесении изменений в отдельные решения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.7 Положения о постоянной комиссии Совета депутатов города Новосибирска по бюджету и налоговой политике, принятого решением Совета депутатов города Новосибирска от 28.10.2020 №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Дмитрий Безменов</dc:creator>
  <dc:description/>
  <cp:keywords/>
  <dc:language>en-US</dc:language>
  <cp:lastModifiedBy>Москалева Ольга Витальевна</cp:lastModifiedBy>
  <cp:lastPrinted>2021-05-26T16:50:00Z</cp:lastPrinted>
  <dcterms:modified xsi:type="dcterms:W3CDTF">2022-05-25T09:51:00Z</dcterms:modified>
  <cp:revision>5</cp:revision>
  <dc:subject/>
  <dc:title> </dc:title>
</cp:coreProperties>
</file>