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ИТОГИ ОТКРЫТОГО ЗАСЕДАНИЯ 14 СЕССИИ </w:t>
      </w:r>
    </w:p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СОВЕТА ДЕПУТАТОВ ГОРОДА НОВОСИБИРСКА</w:t>
      </w:r>
    </w:p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/>
            </w:pPr>
            <w:r>
              <w:rPr>
                <w:sz w:val="28"/>
              </w:rPr>
              <w:t xml:space="preserve">Наименование рассмотренного </w:t>
            </w:r>
          </w:p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вопро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овани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(в цел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, принятое по вопрос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 результатах деятельности мэра города Новосибирска и мэрии города Новосибирска в 2016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города Новосибирска, принятый решением городского Совета Новосибирска от 27.06.2007 № 616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а Новосибирска от 24.06.2009 № 1288 «О Правилах землепользования и застройки  города Новосибирска»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остановлении действия отдельных положений решений Совета депутатов города Новосибирска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 во втором чте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абзаца девятого пункта 6.7 Правил благоустройства территории города Новосибирска, утвержденных решением Совета депутатов города Новосибирска от 27.06.2012 № 640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 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ложение о департаменте промышленности, инноваций и предпринимательства мэрии города Новосибирска, утвержденное решением Совета депутатов города Новосибирска от 09.10.2007 № 707 </w:t>
            </w:r>
            <w:r>
              <w:rPr>
                <w:color w:val="000000"/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во втором чтении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ункт 5.1 Положения о департаменте образования мэрии города Новосибирска, утвержденного решением Совета депутатов города Новосибирска от 09.10.2007 № 743 (перв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  в  первом чтении</w:t>
            </w:r>
          </w:p>
        </w:tc>
      </w:tr>
      <w:tr>
        <w:trPr>
          <w:trHeight w:val="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ложение о департаменте земельных и имущественных отношений мэрии города Новосибирска, утвержденное решением Совета депутатов города Новосибирска от 09.10.2007 № 708 </w:t>
            </w:r>
            <w:r>
              <w:rPr>
                <w:color w:val="000000"/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отдельные решения городского Совета Новосибирска, Совета депутатов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нят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ребовании прокурора города Новосибирска от 11.01.2017 об изменении нормативного правового акта с целью исключения выявленного коррупциогенного фак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ии Совета депутатов города Новосибирска на изменение границ муниципального образования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держались – 0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а Новосибирска от 24.06.2009 № 1319 «Об утверждении состава комиссии по награждениям Почетной грамотой города Новосибирс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начальника управления Министерства внутренних дел Российской Федерации по городу Новосибирску за 2016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а Новосибирска от 19.09.2012 № 689 «О структуре и штатной численности аппарата Совета депутатов города Новосибирс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– 44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  рабочей комиссии Совета депутатов города Новосибирска по рассмотрению вопросов, связанных с повышением размера вносимой гражданами платы за коммунальны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Совета депутатов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70" w:hanging="0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7" w:hanging="0"/>
      <w:outlineLvl w:val="5"/>
    </w:pPr>
    <w:rPr>
      <w:rFonts w:ascii="Times New Roman" w:hAnsi="Times New Roman" w:cs="Times New Roman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FontStyle66">
    <w:name w:val="Font Style66"/>
    <w:basedOn w:val="Style8"/>
    <w:qFormat/>
    <w:rPr>
      <w:rFonts w:ascii="Times New Roman" w:hAnsi="Times New Roman" w:cs="Times New Roman"/>
      <w:b/>
      <w:bCs/>
      <w:sz w:val="30"/>
      <w:szCs w:val="30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ind w:right="467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4053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  <w:ind w:firstLine="709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0">
    <w:name w:val="таблица"/>
    <w:basedOn w:val="Normal"/>
    <w:qFormat/>
    <w:pPr>
      <w:widowControl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3:09:00Z</dcterms:created>
  <dc:creator>Дмитрий Безменов</dc:creator>
  <dc:description/>
  <cp:keywords/>
  <dc:language>en-US</dc:language>
  <cp:lastModifiedBy>omoskaleva</cp:lastModifiedBy>
  <cp:lastPrinted>2016-10-20T09:53:00Z</cp:lastPrinted>
  <dcterms:modified xsi:type="dcterms:W3CDTF">2017-02-16T03:22:00Z</dcterms:modified>
  <cp:revision>3</cp:revision>
  <dc:subject/>
  <dc:title> </dc:title>
</cp:coreProperties>
</file>