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ИТОГИ ОТКРЫТОГО ЗАСЕДАНИЯ 19 СЕССИИ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предоставления земельных участков для целей, не связанных со строительством, на территории города Новосибирска </w:t>
            </w:r>
            <w:r>
              <w:rPr>
                <w:color w:val="000000"/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  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4.05.2011 № 391 «О перечне услуг, которые являются необходимыми и  обязательными для предоставления муниципальных услуг мэрией города Новосибирска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  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лан социально-экономического развития города Новосибирска на 2011 год и плановый период 2012 и 2013 годов,</w:t>
            </w:r>
            <w:r>
              <w:rPr>
                <w:sz w:val="28"/>
              </w:rPr>
              <w:t xml:space="preserve"> принятый решением Совета депутатов города Новосибирска от 22.12.2010 № 219 (перв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  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2.12.2010 № 220 «О бюджете города на 2011 год и плановый период 2012 и 2013 годов» (перв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Принят во 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ограмму  комплексного развития систем  коммунальной инфраструктуры города   Новосибирска   на   2007  –  2012  годы,   утвержденную   решением   городского   Совета   Новосибирска от 27.11.2006 № 399</w:t>
            </w:r>
            <w:r>
              <w:rPr>
                <w:color w:val="000000"/>
                <w:sz w:val="28"/>
                <w:szCs w:val="28"/>
              </w:rPr>
              <w:t xml:space="preserve"> (перв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инвестиционную Программу  муниципального унитарного предприятия г. Новосибирска «Горводоканал» «Развитие систем водоснабжения и водоотведения» на 2007 – 2012 годы, утвержденную решением городского Совета Новосибирска от 27.11.2006 № 429 (перв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  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городскую целевую программу «Улучшение демографической ситуации в городе Новосибирске» на 2009 – 2011 годы,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ую решением Совета депутатов города Новосибирска от 17.09.2008 № 1059 (перв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я в Положение о земельном налоге на территории города Новосибирска, принятое решением городского Совета Новосибирска от 25.10.2005 № 105 (перв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ложение о порядке установления тарифов на услуги муниципальных унитарных предприятий и муниципальных учреждений, принятое решением Совета депутатов города Новосибирска от 23.12.2008 № 1120 (перв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рядок управления и распоряжения имуществом муниципальной казны города Новосибирска, принятый решением Совета депутатов города Новосибирска от 26.11.2008 № 1092 (перв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создания, использования и восполнения резервов финансовых и материальных ресурсов для ликвидации чрезвычайных ситуаций в городе Новосибирске (перв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деятельности общественных кладбищ на территории города Новосибирска, принятый решением городского Совета Новосибирска от 24.05.2006 № 253 (перв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остановлении действия решения Совета депутатов города Новосибирска от 29.04.2009 № 1224 «Об управлении по развитию дорог и транспортной инфраструктуры мэрии города Новосибирска» и подпункта 4.2.5 приложения к решению городского Совета Новосибирска от 07.07.2004 № 425 «О структуре мэрии города Новосибирска» (перв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Положение о департаменте транспорта и дорожно-благоустроительного комплекса мэрии города Новосибирска, утвержденное решением городского Совета Новосибирска от 27.06.2007 № 654 (перв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департаменте энергетики, жилищного и коммунального хозяйства города, утвержденное решением городского Совета Новосибирска от 27.06.2007 № 656 (перв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отдельные решения городского Совета Новосибирска, Совета депутатов города Новосибирска, признании утратившими силу отдельных решений (положений решений) городского Совета Новосибирска, Совета депутатов города Новосибирска (перв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гламент Совета депутатов города Новосибирска, принятый решением городского Совета Новосибирска от 25.10.2005 № 118 (перв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 в  перв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в федеральную собственность муниципального имущества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rStyle w:val="FontStyle66"/>
                <w:b w:val="false"/>
                <w:sz w:val="28"/>
                <w:szCs w:val="28"/>
              </w:rPr>
              <w:t>О внесении изменений в  решение Совета депутатов города Новосибирска от 24.06.2009 № 1317 «Об утверждении составов комиссий по делам несовершеннолетних и защите их прав города Новосибирска и районов города Новосиби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Совета депутатов города Новосибирска на 201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размещения нестационарных объектов на территории города Новосибирска, принятый решением Совета депутатов города Новосибирска от 22.06.2011 № 403 (перв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ях Совета депутатов города Новосибирска в Государственную Думу Федерального Собрания Российской Федерации о рассмотрении возможности внесения изменений в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и представительные органы муниципальных 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basedOn w:val="Style8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5:21:00Z</dcterms:created>
  <dc:creator>Дмитрий Безменов</dc:creator>
  <dc:description/>
  <cp:keywords/>
  <dc:language>en-US</dc:language>
  <cp:lastModifiedBy>omoskaleva</cp:lastModifiedBy>
  <cp:lastPrinted>2010-11-09T15:11:00Z</cp:lastPrinted>
  <dcterms:modified xsi:type="dcterms:W3CDTF">2011-12-23T09:18:00Z</dcterms:modified>
  <cp:revision>18</cp:revision>
  <dc:subject/>
  <dc:title> </dc:title>
</cp:coreProperties>
</file>