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14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становления и оценки применения содержащихся в муниципальных нормативных правовых актах города Новосибирска обязательных требований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5.04.2017 № 395 «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ключевых показателях муниципального жилищного контроля на территории города Новосибирска и их целевых значениях, индикативных показателях для муниципального жилищного контроля на территории города Новосибирска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ключевых показателях муниципального лесного контроля на территории города Новосибирска и их целевых значениях, индикативных показателях для муниципального лесного контроля на территории города Новосибирска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ключевых показателях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 и их целевых значениях, индикативных показателях для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 ключевых показателях муниципального контроля в сфере благоустройства на территории города Новосибирска и их целевых значениях, индикативных показателях для муниципального контроля в сфере благоустройства на территории города Новосибирска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ключевых показателях муниципального земельного контроля на территории города Новосибирска и их целевых значениях, индикативных показателях для муниципального земельного контроля на территории города Новосибирска </w:t>
            </w:r>
            <w:r>
              <w:rPr>
                <w:bCs/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</w:t>
            </w:r>
            <w:r>
              <w:rPr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внесении изменений в решение Совета депутатов города Новосибирска от 24.05.2017 № 423 «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 и признании утратившими силу отдельных решений (положений решений) Совета депутатов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к Губернатору Новосибирской области Травникову А. А. и Председателю Законодательного Собрания Новосибирской области Шимкиву А. И. по вопросам, связанным с торговлей в неустановленных местах и нарушением порядка размещения времен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 обращении Совета депутатов города Новосибирска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убернатору Новосибирской области Травникову А. А. и  Законодательному Собранию Новосибирской области  по вопросу учреждения почетного звания «Почетный донор Новосибирской области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59:00Z</dcterms:created>
  <dc:creator>Дмитрий Безменов</dc:creator>
  <dc:description/>
  <cp:keywords/>
  <dc:language>en-US</dc:language>
  <cp:lastModifiedBy>Москалева Ольга Витальевна</cp:lastModifiedBy>
  <cp:lastPrinted>2021-05-26T16:50:00Z</cp:lastPrinted>
  <dcterms:modified xsi:type="dcterms:W3CDTF">2022-02-15T09:58:00Z</dcterms:modified>
  <cp:revision>11</cp:revision>
  <dc:subject/>
  <dc:title> </dc:title>
</cp:coreProperties>
</file>