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ТОГИ ОТКРЫТОГО ЗАСЕДАНИЯ 36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а Новосибирска, принятый решением городского Совета Новосибирска от 27.06.2007 № 61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 xml:space="preserve"> внесении изменений в решение Совета депутатов города Новосибирска от 24.12.2018 № 722 «О бюджете города Новосибирска на 2019 год и плановый период 2020 и 2021 годов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05.12.2018 № 702 «О Прогнозном плане приватизации муниципального имущества на 2019 – 2021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решению Совета депутатов города Новосибирска от 24.06.2015 № 1404 «Об утверждении коэффициентов, применяемых для определения годового размера арендной платы за земельные участки, государственная собственность на которые не разграничена, расположенные в границах города Новосибирска, и признании утратившими силу отдельных решений Совета депутатов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Программу комплексного развития систем коммунальной инфраструктуры города Новосибирска на 2018 – 2030 годы, утвержденную решением Совета депутатов города Новосибирска от 25.12.2017 № 53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рамму комплексного развития социальной инфраструктуры города Новосибирска на 2017 – 2030 годы, утвержденную решением Совета депутатов города Новосибирска от 21.12.2016 № 329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– 4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6.2009 № 1288 «О Правилах землепользования и застройки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4 к Положению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му решением городского Совета Новосибирска от 21.05.2003 № 25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транспорта и дорожно-благоустроительного комплекса мэрии города Новосибирска, утвержденное решением городского Совета Новосибирска от 27.06.2007 № 654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ложение об администрации района (округа по районам) города Новосибирска, утвержденное решением городского Совета Новосибирска от 22.02.2006 № 207, Положение о департаменте энергетики, жилищного и коммунального хозяйства города, утвержденное решением городского Совета Новосибирска от 27.06.2007 № 656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Новосибирской городской муниципальной избирательной комиссии, принятое решением городского  Совета  Новосибирска от 31.01.2007 № 47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мощниках депутатов Совета депутатов города Новосибирска, принятое решением городского Совета Новосибирска от 26.02.2007 № 49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а Новосибирска за 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решению Совета депутатов города Новосибирска от 24.05.2016 № 221 «О плане мероприятий по реализации наказов избирателей на 2016 – 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0 год и плановый период 2021 и 2022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ыборов мэра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ополнительных выборов депутата Совета депутатов города Новосибирска шестого созыва по одномандатному избирательному округу № 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19 год, утвержденный решением Совета депутатов города Новосибирска от 24.12.2018 № 7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абзацев десятого, пятнадцатого пункта 5.2 Правил распространения наружной рекламы и информации в городе Новосибирске, принятых решением городского Совета Новосибирска от 25.10.2006 № 37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13:00Z</dcterms:created>
  <dc:creator>Дмитрий Безменов</dc:creator>
  <dc:description/>
  <cp:keywords/>
  <dc:language>en-US</dc:language>
  <cp:lastModifiedBy>Москалева Ольга Витальевна</cp:lastModifiedBy>
  <cp:lastPrinted>2019-04-26T10:19:00Z</cp:lastPrinted>
  <dcterms:modified xsi:type="dcterms:W3CDTF">2019-06-19T07:51:00Z</dcterms:modified>
  <cp:revision>5</cp:revision>
  <dc:subject/>
  <dc:title> </dc:title>
</cp:coreProperties>
</file>