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41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размещения нестационарных объектов на территории города Новосибирска, принятый решением Совета депутатов города Новосибирска от 22.06.2011 № 403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Устав города Новосибирска, принятый решением городского Совета Новосибирска от 27.06.2007 № 616, и решение Совета депутатов города Новосибирска от 28.09.2011 № 418 «О внесении изменений в Устав города Новосибирска, принятый решением городского Совета Новосибирска от 27.06.2007 № 616» </w:t>
            </w:r>
            <w:r>
              <w:rPr>
                <w:iCs/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24.06.2009 №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 органе местного самоуправления, уполномоченном на определение поставщиков (подрядчиков, исполнителей) для заказчиков, и о внесении изменений в отдельные решения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 передаче в федеральную собственность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становлении  границ  территории  ТОС  «Золотая  горка», ТОС «Солнечный-Щ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лан работы Совета депутатов города Новосибирска на 2014 год, утвержденный решением Совета депутатов города Новосибирска от 18.12.2013 № 1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18.12.2013 № 1012 «О бюджете города Новосибирска на 2014 год и плановый период 2015 и 2016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 обращении Совета депутатов города Новосибирска к Губернатору Новосибирской области Юрченко В. А. по вопросу учреждения медали Новосибирской области «За особые успехи в уч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4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4-02-28T03:15:00Z</dcterms:modified>
  <cp:revision>4</cp:revision>
  <dc:subject/>
  <dc:title> </dc:title>
</cp:coreProperties>
</file>