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3 Положения о постоянно действующей специальной комиссии по Уставу города Новосибирска, утвержденного решением городского Совета Новосибирска от 30.08.2006 № 33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 отдельными государственными полномочиями Новосибирской области по решению вопросов в сфере административных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 25.12.2017 №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05-23T07:52:00Z</dcterms:modified>
  <cp:revision>5</cp:revision>
  <dc:subject/>
  <dc:title> </dc:title>
</cp:coreProperties>
</file>