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3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организации и осуществления муниципального контроля за проведением муниципальных лотерей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30.11.2011 № 482 «О бюджете города Новосибирска на 2012 год и плановый период 2013 и 2014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</w:t>
            </w:r>
            <w:r>
              <w:rPr>
                <w:iCs/>
                <w:color w:val="000000"/>
                <w:sz w:val="28"/>
                <w:szCs w:val="28"/>
              </w:rPr>
              <w:t xml:space="preserve"> решением Совета депутатов города Новосибирска от 24.05.2011 № 375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 255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присвоения наименований внутригородским объектам и размещения объектов монументально-декоративного искусства в городе Новосибирске, принятый решением Совета депутатов города Новосибирска от 28.10.2009 № 1385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звании «Почетный житель города», утвержденное решением Совета депутатов города Новосибирска от 15.10.2008 № 1075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о комиссии по делам несовершеннолетних и защите их прав города Новосибирска, утвержденное решением Совета депутатов города Новосибирска от 26.10.2011 № 463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  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о комиссии по делам несовершеннолетних и защите их прав района города Новосибирска, утвержденное решением Совета депутатов города Новосибирска от 21.05.2008 № 983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внесении изменений в Прогнозный план приватизации муниципального имущества на 2012 год, утвержденный решением Совета депутатов города Новосибирска от 09.11.2011 № 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 о делегировании депутатов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– 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2.4 Закона Новосибирской области «О налогах и особенностях налогообложения отдельных категорий налогоплательщиков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2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порядке и условиях присвоения звания «Ветеран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Губернатору Новосибирской области - Председателю Правительства Новосибирской области Юрченко В. А. о возможности включения объектов культуры города Новосибирска в долгосрочную целевую программу «Культура Новосибирской области на 2012 – 2016 годы», утвержденную постановлением Правительства Новосибирской области от 25.08.2011 № 373-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для подготовки обращений в органы государственной власти по проекту Федерального закона № 37117-6 «О внесении изменений в Федеральный закон «О Фонде содействия реформированию жилищно-коммунального хозяйства» и признании утратившими силу отдельных законодательных актов (положений законодательных актов)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2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постановления мэрии города Новосибирска «О внесении изменений в долгосрочную целевую программу «Энергосбережение и повышение энергетической эффективности в городе Новосибирске» на 2011 – 2015 годы и на перспективу до 2020 года, утвержденную постановлением мэрии города Новосибирска от 06.06.2011 № 47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2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23:00Z</dcterms:created>
  <dc:creator>Дмитрий Безменов</dc:creator>
  <dc:description/>
  <cp:keywords/>
  <dc:language>en-US</dc:language>
  <cp:lastModifiedBy>omoskaleva</cp:lastModifiedBy>
  <cp:lastPrinted>2012-05-03T13:46:00Z</cp:lastPrinted>
  <dcterms:modified xsi:type="dcterms:W3CDTF">2012-05-03T06:50:00Z</dcterms:modified>
  <cp:revision>18</cp:revision>
  <dc:subject/>
  <dc:title> </dc:title>
</cp:coreProperties>
</file>