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ИТОГИ ОТКРЫТОГО ЗАСЕДАНИЯ 29 СЕССИИ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/>
            </w:pPr>
            <w:r>
              <w:rPr>
                <w:sz w:val="28"/>
              </w:rPr>
              <w:t xml:space="preserve">Наименование рассмотренного </w:t>
            </w:r>
          </w:p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воп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овани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(в цел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по вопрос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лане социально-экономического развития города Новосибирска на 2013 год и плановый период 2014 и 2015 годов </w:t>
            </w:r>
            <w:r>
              <w:rPr>
                <w:color w:val="000000"/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держались – 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О бюджете города на 2013 год и плановый период 2014 и 2015 годов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4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Регламент Совета депутатов города Новосибирска, принятый решением городского Совета Новосибирска от 25.10.2005 № 118 </w:t>
            </w:r>
            <w:r>
              <w:rPr>
                <w:color w:val="000000"/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4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   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городского Совета Новосибирска от 27.11.2006 № 399 «О Программе комплексного развития систем коммунальной инфраструктуры города Новосибирска на 2007 – 2012 годы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   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городского Совета Новосибирска от 27.11.2006 № 429 «Об инвестиционной Программе муниципального унитарного предприятия г. Новосибирска «Горводоканал» «Развитие систем водоснабжения и водоотведения» на 2007 – 2012 годы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   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23.12.2008 № 1120 «О Положении о порядке установления тарифов на услуги муниципальных унитарных предприятий и муниципальных учреждений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   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   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рядок управления и распоряжения имуществом муниципальной казны города Новосибирска, принятый решением Совета депутатов города Новосибирска от 26.11.2008 № 1092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   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Главном управлении образования мэрии города Новосибирска, утвержденное решением Совета депутатов города Новосибирска от 09.10.2007 № 743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   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решению Совета депутатов города Новосибирска от 09.10.2007 № 741 «О департаменте по социальной политике мэрии города Новосибирска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   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именовании комитета по жилищным вопросам мэрии города Новосибирска и внесении изменений  в решение Совета депутатов города Новосибирска от 09.10.2007 № 706 «О комитете по жилищным вопросам мэрии города Новосибирска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   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размещения металлических гаражей на территории города Новосибирска (перв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    перв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отдельных решений (положений решений) городского Совета Новосибирска, Совета депутатов города Новосибирска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   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решения Совета депутатов города Новосибирска «О внесении изменений в Устав города Новосибирска, принятый решением городского Совета Новосибирска  от 27.06.2007 № 616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учениях Совета депутатов города Новосибирска в проект годового плана деятельности контрольно-счетной палаты города Новосибирска на 201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требовании исполняющего обязанности прокурора города Новосибирска от 31.10.2012 № 5-663в-2012 об изменении нормативного правового акта с целью исключения выявленных коррупциогенных фак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Совета депутатов города Новосибирска к Министру обороны Российской Федерации Шойгу С. К. и руководителю Федерального агентства по управлению государственным имуществом Дергуновой О. К. по вопросу передачи имущества из федеральной собственности в муниципальную собств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70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7" w:hanging="0"/>
      <w:outlineLvl w:val="5"/>
    </w:pPr>
    <w:rPr>
      <w:rFonts w:ascii="Times New Roman" w:hAnsi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FontStyle66">
    <w:name w:val="Font Style66"/>
    <w:basedOn w:val="Style8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467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053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ind w:firstLine="709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0">
    <w:name w:val="таблица"/>
    <w:basedOn w:val="Normal"/>
    <w:qFormat/>
    <w:pPr>
      <w:widowControl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2:18:00Z</dcterms:created>
  <dc:creator>Дмитрий Безменов</dc:creator>
  <dc:description/>
  <cp:keywords/>
  <dc:language>en-US</dc:language>
  <cp:lastModifiedBy>omoskaleva</cp:lastModifiedBy>
  <cp:lastPrinted>2012-11-30T14:26:00Z</cp:lastPrinted>
  <dcterms:modified xsi:type="dcterms:W3CDTF">2012-11-30T07:50:00Z</dcterms:modified>
  <cp:revision>6</cp:revision>
  <dc:subject/>
  <dc:title> </dc:title>
</cp:coreProperties>
</file>