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18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а Новосибирска </w:t>
            </w:r>
            <w:r>
              <w:rPr>
                <w:rFonts w:eastAsia="Calibri"/>
                <w:sz w:val="28"/>
                <w:szCs w:val="28"/>
              </w:rPr>
              <w:t>от 22.12.2021 № 246</w:t>
            </w:r>
            <w:r>
              <w:rPr>
                <w:sz w:val="28"/>
                <w:szCs w:val="28"/>
              </w:rPr>
              <w:t xml:space="preserve"> «О бюджете города Новосибирска на 2022 год и плановый период 2023 и 2024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комплексного развития социальной инфраструктуры города Новосибирска на 2017 – 2030 годы, утвержденную решением Совета депутатов города Новосибирска от 21.12.2016 № 32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3.2 Порядка передачи приватизированных жилых помещений в муниципальную собственность города Новосибирска, принятого решением Совета депутатов города Новосибирска от 22.02.2012 № 541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вета депутатов города Новосибирска от 21.12.2016 № 339 «О Порядке ведения перечня видов муниципального контроля и органов местного самоуправления, уполномоченных на их осуществление, на территори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м жилищном контроле на территории города Новосибирска, утвержденное решением Совета депутатов города Новосибирска от 22.12.2021 № 26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реестре муниципального имущества города Новосибирска, принятое решением Совета депутатов города Новосибирска от 27.06.2012 № 64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15.10.2008 № 1075 «О звании «Почетный житель город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Почетной грамоте города Новосибирска, утвержденное решением городского Совета Новосибирска от 24.05.2006 № 27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Новосибирска з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30.06.2021 № 175 «О плане мероприятий по реализации наказов избирателей на 2021 – 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аздел 2 Прогнозного плана приватизации муниципального имущества на 2022 год, утвержденного решением Совета депутатов города Новосибирска от 03.12.2021 № 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3 год и плановый период 2024 и 2025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отдельные решения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лан работы Совета депутатов города Новосибирска на 2022 год, утвержденный решением Совета депутатов города Новосибирска от 22.12.2021 № 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17:00Z</dcterms:created>
  <dc:creator>Дмитрий Безменов</dc:creator>
  <dc:description/>
  <cp:keywords/>
  <dc:language>en-US</dc:language>
  <cp:lastModifiedBy>Москалева Ольга Витальевна</cp:lastModifiedBy>
  <cp:lastPrinted>2022-06-29T10:56:00Z</cp:lastPrinted>
  <dcterms:modified xsi:type="dcterms:W3CDTF">2022-06-29T07:51:00Z</dcterms:modified>
  <cp:revision>8</cp:revision>
  <dc:subject/>
  <dc:title> </dc:title>
</cp:coreProperties>
</file>