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 условиях предоставления в аренду имущества, включенного в </w:t>
            </w:r>
            <w:r>
              <w:rPr>
                <w:spacing w:val="-2"/>
                <w:sz w:val="28"/>
                <w:szCs w:val="28"/>
              </w:rPr>
              <w:t>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 – 2030 годы, утвержденную решением Совета депутатов города Новосибирска от 21.12.2016 № 32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 24.06.2015 № 140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дельных вопросах противодействия коррупции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контрольно-счетной палате города Новосибирска, принятое решением Совета депутатов города Новосибирска от 26.10.2011 № 455 </w:t>
            </w:r>
            <w:r>
              <w:rPr>
                <w:rFonts w:eastAsia="Calibri"/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отдельных положений решений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фициальном использовании официальных символов города Новосибирска, принятое решением городского Совета Новосибирска от 28.09.2005 № 9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достоверении и нагрудном знаке депутата Совета депутатов города Новосибирска, принятое решением городского Совета Новосибирска от 22.06.2005 № 6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6.02.2018 № 2-356в-2018 на часть 5 статьи 51 Устава города Новосибирска, принятого решением городского Совета Новосибирска от 27.06.2007 № 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ах прокурорского реагирования на отдельные положения Правил распространения наружной рекламы и информации в городе Новосибирске, принятых решением городского Совета Новосибирска от 25.10.2006 № 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прокурора города Новосибирска от 09.02.2018 № 969ж-17 об устранении нарушений законодательств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елегировании депутатов Совета депутатов города Новосибирска в состав комиссии </w:t>
            </w:r>
            <w:r>
              <w:rPr>
                <w:sz w:val="28"/>
                <w:szCs w:val="28"/>
              </w:rPr>
              <w:t>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 25.12.2017 №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03-29T08:33:00Z</dcterms:modified>
  <cp:revision>5</cp:revision>
  <dc:subject/>
  <dc:title> </dc:title>
</cp:coreProperties>
</file>