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2 году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ункт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территории города Новосибир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на должность заместителя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 492 «Об утверждении состава конкурс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стоянной комиссии Совета депутатов города Новосибирска по городскому хозяйству, принятое решением Совета депутатов города Новосибирска от 28.10.2020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10.1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2 год, утвержденный решением Совета депутатов города Новосибирска от 22.12.2021 №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8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2-04-27T08:25:00Z</dcterms:modified>
  <cp:revision>7</cp:revision>
  <dc:subject/>
  <dc:title> </dc:title>
</cp:coreProperties>
</file>