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27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12.2017 № 532 «О бюджете города Новосибирска на 2018 год и плановый период 2019 и 2020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 105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рядку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ому решением Совета депутатов города Новосибирска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2.12.2010 № 24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пятый пункта 5.1 Порядка организации и осуществления муниципального жилищного контроля на территории города Новосибирска, установленного решением Совета депутатов города Новосибирска от 19.09.2012 № 67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рядке организации и проведения в городе Новосибирске общественных обсуждений</w:t>
            </w:r>
            <w:r>
              <w:rPr>
                <w:sz w:val="28"/>
                <w:szCs w:val="28"/>
                <w:lang w:eastAsia="en-US"/>
              </w:rPr>
              <w:t xml:space="preserve"> и публичных слушани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законодательством</w:t>
              </w:r>
            </w:hyperlink>
            <w:r>
              <w:rPr>
                <w:sz w:val="28"/>
                <w:szCs w:val="28"/>
                <w:lang w:eastAsia="en-US"/>
              </w:rPr>
              <w:t xml:space="preserve"> о градостроительной деятельности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, Совета депутатов города Новосибирска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3 Положения о Новосибирской городской муниципальной избирательной комиссии, принятого решением городского Совета Новосибирска от 31.01.2007 № 47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 7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 747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Новосибирской городской трехсторонней комиссии по регулированию социально-трудовых отношений, утвержденное решением Совета депутатов города Новосибирска от 17.09.2008 № 107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Новосибирска з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 24.05.2016 № 221 «О плане мероприятий по реализации наказов избирателей на 2016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9 год и плановый период 2020 и 2021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8 год, утвержденный решением Совета депутатов города Новосибирска от 25.12.2017 № 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938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мэру города Новосибирска Локтю А. Е. по вопросу обеспечения финансирования мероприятий по реализации наказов избирателей при составлении мэрией города Новосибирска проекта бюджета города Новосибирска на 2019 год и плановый период 2020 и 2021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1E8BA6FCCC4F22ACDF2D290BE1A98C4BF2EC8843FA1F37AFC8125090A7D3F1D07CC808418T1H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7:00Z</dcterms:created>
  <dc:creator>Дмитрий Безменов</dc:creator>
  <dc:description/>
  <cp:keywords/>
  <dc:language>en-US</dc:language>
  <cp:lastModifiedBy>Москалева Ольга Витальевна</cp:lastModifiedBy>
  <cp:lastPrinted>2016-10-20T09:53:00Z</cp:lastPrinted>
  <dcterms:modified xsi:type="dcterms:W3CDTF">2018-06-21T09:33:00Z</dcterms:modified>
  <cp:revision>6</cp:revision>
  <dc:subject/>
  <dc:title> </dc:title>
</cp:coreProperties>
</file>