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50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циально-экономического развития города Новосибирска на 2015 год и плановый период 2016 и 2017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бюджете города Новосибирска на 2015 год и плановый период 2016 и 2017 годов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Положение о публичных слушаниях в городе Новосибирске, принятое решением городского Совета Новосибирска от 25.04.2007 № 562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Новосибирска на 2014 год</w:t>
            </w:r>
            <w:r>
              <w:rPr>
                <w:color w:val="000000"/>
                <w:sz w:val="28"/>
                <w:szCs w:val="28"/>
              </w:rPr>
              <w:t xml:space="preserve"> и плановый период 2015 и 2016 годов, принятый решением Совета депутатов города Новосибирска от 18.12.2013 № 1011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18.12.2013 № 1012 «О бюджете города Новосибирска на 2014 год и плановый период 2015 и 2016 годов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 125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подпункт 4.5.4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3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(положений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я в пункт 3.31 Положения о департаменте по чрезвычайным ситуациям и мобилизационной работе мэрии города Новосибирска, утвержденного решением Совета депутатов города Новосибирска от 28.09.2011 № 44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 70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города Новосибирска в европейской сети Всемирной организации здравоохранения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фазе проекта «Здоровые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дпункта 4.3.3 приложения к решению городского Совета Новосибирска от 07.07.2004 № 425 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нкурсной комиссии, утвержденный решением Совета депутатов города Новосибирска от 30.11.2011 № 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9.09.2012 № 688 «О создании Редакционного сове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б аппарате Совета депутатов города Новосибирска, принятое решением городского Совета Новосибирска от 25.04.2007 № 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работы Совета депутатов города Новосибирска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17.09.2003 № 302 «О Почетной грамоте и Благодарственном письме Совета депутатов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оценки регулирующего воздействия проектов муниципальных нормативных правовых актов города Новосибирска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7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4-12-26T04:07:00Z</dcterms:modified>
  <cp:revision>3</cp:revision>
  <dc:subject/>
  <dc:title> </dc:title>
</cp:coreProperties>
</file>