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4" w:hanging="0"/>
        <w:jc w:val="center"/>
        <w:rPr/>
      </w:pPr>
      <w:r>
        <w:rPr>
          <w:b/>
          <w:sz w:val="28"/>
        </w:rPr>
        <w:t>СОВЕТ ДЕПУТАТОВ ГОРОДА НОВОСИБИРСКА</w:t>
      </w:r>
    </w:p>
    <w:p>
      <w:pPr>
        <w:pStyle w:val="Normal"/>
        <w:widowControl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widowControl/>
        <w:ind w:right="284" w:hanging="0"/>
        <w:jc w:val="center"/>
        <w:rPr>
          <w:rStyle w:val="Style6"/>
          <w:sz w:val="28"/>
        </w:rPr>
      </w:pPr>
      <w:r>
        <w:rPr>
          <w:sz w:val="28"/>
        </w:rPr>
        <w:t>сессии Совета</w:t>
      </w:r>
      <w:r>
        <w:rPr>
          <w:rStyle w:val="Style6"/>
          <w:vanish/>
          <w:sz w:val="28"/>
        </w:rPr>
        <w:t xml:space="preserve"> </w:t>
      </w:r>
      <w:r>
        <w:rPr>
          <w:rStyle w:val="Style6"/>
          <w:sz w:val="28"/>
        </w:rPr>
        <w:t xml:space="preserve"> депутатов города Новосибирска</w:t>
      </w:r>
    </w:p>
    <w:p>
      <w:pPr>
        <w:pStyle w:val="Normal"/>
        <w:widowControl/>
        <w:ind w:right="284" w:hanging="0"/>
        <w:jc w:val="center"/>
        <w:rPr>
          <w:rStyle w:val="Style6"/>
          <w:b/>
          <w:b/>
          <w:sz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5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ind w:right="282" w:hanging="0"/>
              <w:rPr>
                <w:sz w:val="28"/>
              </w:rPr>
            </w:pPr>
            <w:r>
              <w:rPr>
                <w:sz w:val="28"/>
              </w:rPr>
              <w:t>17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ind w:right="282" w:hanging="0"/>
              <w:jc w:val="center"/>
              <w:rPr>
                <w:sz w:val="28"/>
              </w:rPr>
            </w:pPr>
            <w:r>
              <w:rPr>
                <w:sz w:val="28"/>
              </w:rPr>
              <w:t>г. Новосиби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ind w:right="-10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3291"/>
        <w:gridCol w:w="4080"/>
      </w:tblGrid>
      <w:tr>
        <w:trPr/>
        <w:tc>
          <w:tcPr>
            <w:tcW w:w="2552" w:type="dxa"/>
            <w:tcBorders/>
          </w:tcPr>
          <w:p>
            <w:pPr>
              <w:pStyle w:val="Heading3"/>
              <w:widowControl/>
              <w:ind w:right="-1050" w:hanging="0"/>
              <w:rPr/>
            </w:pPr>
            <w:r>
              <w:rPr/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ind w:left="-102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Болтенко Н. Н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ind w:right="-1050" w:hanging="0"/>
              <w:rPr/>
            </w:pPr>
            <w:r>
              <w:rPr/>
              <w:t>Присутствова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ысин В. В., Салов И. Д.,</w:t>
            </w:r>
            <w:r>
              <w:rPr>
                <w:sz w:val="28"/>
                <w:szCs w:val="28"/>
              </w:rPr>
              <w:t xml:space="preserve"> Похил Ю. Н., Шило Р. А.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валенко В. Ф., Шестаков О. А., </w:t>
            </w:r>
            <w:r>
              <w:rPr>
                <w:sz w:val="28"/>
              </w:rPr>
              <w:t>Манцуров А. Н.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</w:rPr>
              <w:t>Сидоренко И. Л., Каличенко А. В., Илюхин В. В.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</w:rPr>
              <w:t>Кудин И. В., Асанцев Д. В.,</w:t>
            </w:r>
            <w:r>
              <w:rPr>
                <w:sz w:val="28"/>
                <w:szCs w:val="28"/>
              </w:rPr>
              <w:t xml:space="preserve"> Бестужев А. В.</w:t>
            </w:r>
            <w:r>
              <w:rPr>
                <w:sz w:val="28"/>
              </w:rPr>
              <w:t>, Алексеев В. В.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оисеев С. Н., Червов Д. В., </w:t>
            </w:r>
            <w:r>
              <w:rPr>
                <w:sz w:val="28"/>
                <w:szCs w:val="28"/>
              </w:rPr>
              <w:t xml:space="preserve">Тямин Н. А., </w:t>
            </w:r>
            <w:r>
              <w:rPr>
                <w:sz w:val="28"/>
              </w:rPr>
              <w:t>Зарубин Ю. Ф.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Аникин А. Г., Люлько А. Н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Яковенко Е. С., Джулай А. Ю.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Андрейченко А. В., Черных В. В., Родионов А. А.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Булова Н. В., Медведев А. А., Путинцева И. Г.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Бондаренко С. В., Сулейманов Р. И. (10.15)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Андреев А. А. (10.15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ind w:right="-1050" w:hanging="0"/>
              <w:rPr/>
            </w:pPr>
            <w:r>
              <w:rPr/>
              <w:t>Отсутствова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ов Е. П. - производственная необходимость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ыртышный А. Г.  - производственная необходимость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ловец Д. В. - более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 В. - командировк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Э. А. - производственная необходимость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й А. Э. - более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Н. З. - командировк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3"/>
              <w:widowControl/>
              <w:ind w:right="-1050" w:hanging="0"/>
              <w:rPr/>
            </w:pPr>
            <w:r>
              <w:rPr/>
              <w:t>Приглаше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8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список прилагается.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>ПОВЕСТКА 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63"/>
        <w:gridCol w:w="4515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металлических гаражей на территории города Новосибирска (втор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/>
            </w:pPr>
            <w:r>
              <w:rPr>
                <w:sz w:val="28"/>
                <w:szCs w:val="28"/>
              </w:rPr>
              <w:t>Докладчик: Яковенко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таниславович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лан социально-экономического развития города Новосибирска на 2012 год и плановый период 2013 и 2014 годов, принятый решением Совета депутатов города Новосибирска от 30.11.2011 № 481 </w:t>
            </w:r>
            <w:r>
              <w:rPr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Ишутенко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-кого управления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30.11.2011 № 482 «О бюджете города на 2012 год и плановый период 2013 и 2014 годов» </w:t>
            </w:r>
            <w:r>
              <w:rPr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Буреев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икт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07 – 2013 годы, утвержденную решением городского Совета Новосибирска от 27.11.2006 № 399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Малай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энергетики, жилищного и коммунального хозяйства гор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7.11.2006 № 430 «Об инвестиционной Программе муниципального унитарного предприятия г. Новосибирска «Спецавтохозяйство» «Развитие полигона по утилизации твердых бытовых отходов «Гусинобродский» на 2007 – 2012 годы»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Малай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энергетики, жилищного и коммунального хозяйства гор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8.10.2009 № 1397 «Об инвестиционной Программе муниципального учреждения г. Новосибирска «Дорожно-эксплуатационное учреждение № 3» «Развитие полигона по утилизации твердых бытовых отходов муниципального учреждения г. Новосибирска «Дорожно-эксплуатационное учреждение № 3» на 2010 – 2012 годы» и решение Совета депутатов города Новосибирска от 28.10.2009 № 1405 «Об установлении надбавки к тарифам на услуги по утилизации (захоронению) твердых бытовых отходов муниципального учреждения г. Новосибирска «Дорожно-эксплуатационное учреждение № 3» для потребителей на 2010 – 2012 годы»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 xml:space="preserve">Докладчик: Жарков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 – начальник департамента транспорта и дорожно-благоустроительного комплекса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Молодежь города Новосибирска» на 2010 - 2014 годы, принятую решением Совета депутатов города Новосибирска от 24.06.2009 № 1252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Малашенко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Юрьевн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2 </w:t>
            </w:r>
            <w:r>
              <w:rPr>
                <w:sz w:val="28"/>
                <w:szCs w:val="28"/>
              </w:rPr>
              <w:t xml:space="preserve">(первое чтение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Капустина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земельных и имущественных отношений - начальник управления доходов от имущества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</w:t>
            </w:r>
            <w:r>
              <w:rPr>
                <w:sz w:val="28"/>
                <w:szCs w:val="28"/>
              </w:rPr>
              <w:t xml:space="preserve">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от 22.12.2010 № 244 </w:t>
            </w:r>
            <w:r>
              <w:rPr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Капустина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земельных и имущественных отношений - начальник управления доходов от имущества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Кузнецо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 </w:t>
            </w:r>
            <w:r>
              <w:rPr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Стынина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лищным вопросам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афиуллин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 Эльгизаро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по чрезвычайным ситуациям и мобилизационной работе мэрии города Новосибирска</w:t>
            </w:r>
          </w:p>
        </w:tc>
      </w:tr>
      <w:tr>
        <w:trPr>
          <w:trHeight w:val="960" w:hRule="atLeast"/>
        </w:trPr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Ким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 – начальник департамента энергетики, жилищного и коммунального хозяйства гор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Кузнецо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Кузнецо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Черепано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границ территории ТОС «Телецентр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Гудовский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Эдуардо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</w:t>
            </w:r>
          </w:p>
        </w:tc>
      </w:tr>
      <w:tr>
        <w:trPr>
          <w:trHeight w:val="960" w:hRule="atLeast"/>
        </w:trPr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екта постановления мэрии города Новосибирска «О внесении изменений в долгосрочную целевую программу «Энергосбережение и повышение энергетической эффективности в городе Новосибирске» на 2011 - 2015 годы и на перспективу до 2020 года, утвержденную постановлением мэрии города Новосибирска от 06.06.2011 № 4700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Ким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 – начальник департамента энергетики, жилищного и коммунального хозяйства гор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Губернатору Новосибирской области Юрченко В. А. и председателю Законодательного Собрания Новосибирской области Морозу И. Г. по вопросу передачи полномочий органам местного самоуправления муниципальных образований Новосибирской области в сфере организации деятельности по отлову и содержанию безнадзорных собак и коше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Бондаренко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Совета депутатов города Новосибирска по городскому хозяйству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ConsTitl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ложение об аппарате Совета депутатов города Новосибирска, принятое решением городского Совета Новосибирска от 25.04.2007 № 577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Зарубин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лане работы Совета депутатов города Новосибирска на 2013 год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Асанцев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Асанцев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Н. - На сессии присутствуют 30 депутатов Совета депутатов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правомочна начать работу, т. к. на ней присутствует более 2/3 от установленного числа депутато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ла слово прокурору Новосибирской области Овчинникову Е. Ф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Е. Ф. - Представил нового прокурора города Новосибирска Мандрыко В. 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овестки дня за основ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диногласно (30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тенко Н. Н. – Какие будут изменения, дополнения в повестку дня сессии?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анцев Д. В. – Предлагается исключить из повестки дня вопрос 5 «О внесении изменений в решение городского Совета Новосибирска от 27.11.2006 № 430 «Об инвестиционной Программе муниципального унитарного предприятия г. Новосибирска «Спецавтохозяйство» «Развитие полигона по утилизации твердых бытовых отходов «Гусинобродский» на 2007 – 2012 годы» (первое чтение)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ется заменить докладчика по вопросу 17 – на Кудина И. В., по вопросу 3 предлагается изменить должность докладчика Буреева Б. В. на заместителя мэ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пояснить по предложению об исключении из повестки дня вопроса № 5 «О внесении изменений в решение городского Совета Новосибирска от 27.11.2006 № 430 «Об инвестиционной Программе муниципального унитарного предприятия г. Новосибирска «Спецавтохозяйство» «Развитие полигона по утилизации твердых бытовых отходов «Гусинобродский» на 2007 – 2012 годы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дин И. В. – Вопрос рассматривался на комиссии по городскому хозяйству в октябре месяце. Также этот вопрос обсуждали на последнем заседании комиссии по городскому хозяйству. Необходимо провести дополнительно консультации и выяснить ряд моментов. Поэтому решено было предложить сессии этот вопрос в декабре не рассматривать, а рассмотреть его в янв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ецкий В. Ф. – Обратился с просьбой в Совет депутатов отозвать рассмотрение этого вопроса и внести его на следующую се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едложение об исключении из повестки дня вопроса «О внесении изменений в решение городского Совета Новосибирска от 27.11.2006  № 430 «Об инвестиционной Программе муниципального унитарного предприятия г. Новосибирска «Спецавтохозяйство» «Развитие полигона по утилизации твердых бытовых отходов «Гусинобродский» на 2007 – 2012 годы» (первое чтение)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диногласно (30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овестки дня в целом с учетом предложени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0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овестку дня в целом с учетом предложени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шли депутаты Сулейманов Р. И., Андреев А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енко Е. С. – Есть предложение перенести рассмотрение вопроса «О Порядке размещения металлических гаражей на территории города Новосибирска» во втором чтении на сессию в январе. Поступило много писем после последнего заседания. Еще раз отработаем вопрос, проведем комиссию и в январе рассмотрим его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анцев Д. В. – Есть предложение объявить 5-минутный перерыв для совещания фракции 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енко Н. Н. – Переходим к рассмотрению вопроса «О Порядке размещения металлических гаражей на территории города Новосибирска» (второе чтение). Его отголосовали в основной повестке дня. Продолжаем по нему рабо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овенко Е. С. – Действительно, этот вопрос уже в повестке дня и было принято решение, что в районных администрациях будут созданы рабочие группы, и в процессе работы те вопросы, которые будут возникать, они будут решаться в рабоче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2 таблицы поправок к проекту решения: таблица поправок  № 1 к принятию и таблица поправок № 2 к откло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ддержать проект решения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ецкий В. Ф. – Все едины в одном мнении, что оставлять как есть ситуацию в городе по размещению металлических гаражей как элементов, которые не украшают жизнь города, нельз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это противоречит нормам градостроительства. Во-вторых, это уже не соответствует той потребности, для чего в свое время нужны были металлические га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ужно, учитывая мнение, в том числе и городского сообщества, начинать наводить здесь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ю, что внесенный документ о порядке размещения металлических гаражей отвечает в какой-то степени начальной стадии эт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, абсолютно верен первый раздел, который регламентирует этапы размещения металлических гаражей, и это размещение касается только категории инвалидов.  Прописан четкий порядок заключения договоров аре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ен со многими депутатами, что вызывает сомнение пункт 5 о  порядке демонтажа металлических гаражей. Считаю, что никаких революционных преобразований  не будем делать, но порядок демонтажа должен быть яс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, чтобы найти правильный механизм сопровождения действий органов власти на территории города, сделаю следующее: если будет принят нормативный документ, немедленно своим распоряжением создам рабочую группу, которую возглавит заместитель мэра Буреев Б. В., поскольку он курирует департамент земельных и имущественных отношений, и в состав которой вы делегируете, кого сочтете нужным, для того чтобы делать сопровождение, находить правильный механизм сопровождения эт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сключаю, на каком-то этапе работы при обследовании всех обстоятельств, анализе проблемы (как используются металлические гаражи, на каких территориях), войдем с предложением внести какие-то изменения, возможно, по этапности внедрения, особенно по сносу металлических гаражей. Но это будет сделано осознанно, в результат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рошу поддержать этот документ сегодня и определиться, кто войдет в состав рабочей группы, которая будет проводить мониторинг, вести диалог со всеми категор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л от Совета ветеранов мнение. Они опасаются, что это коснется всех инвалидов и будет хуже. Этого не будет. Для того, чтобы это было справедливо, абсолютно выверено, и создам такой механизм сопровождения реализации этого нормативного докум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ереходим к голосованию по проекту решения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голосовать за принятие в целом таблицы № 1 поправок, рекомендуемых профильной комиссией к приняти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26 (Пысин В. В., Салов И. Д., Похил Ю. Н., Болтенко Н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Сидоренко И. Л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Кудин И. В., Асанце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Моисеев С. Н., Червов Д. В., Тямин Н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убин Ю. Ф., Аникин А. Г., Яковенко Е. С., Черных В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, Путинцева И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ись» - 4 (Манцуров А. Н., Алексеев В. В., Люлько А. Н.,</w:t>
      </w:r>
    </w:p>
    <w:p>
      <w:pPr>
        <w:pStyle w:val="Style11"/>
        <w:ind w:firstLine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улай А. Ю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Андрейченко А. В., Андреев А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тенко Н. Н. – Переходим к таблице № 2 поправок,  рекомендованных комиссией к откло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окуратуры будет выступление по таблице поправок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ров Н. Н. – Ранее изложили свою правовую позицию, поэтому дополнительно пояснять нет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енко Н. Н. – Какие будут предложения по голосованию по таблице поправок? Поступило предложение голосовать в целом за таблицу поправок. Возраж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ейманов Р. И. – Мы внесли четыре группы поправок, касающихся четырех недостатков данно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и главный недостаток - этот порядок не учитывает все ныне существующие льготные категории граждан, которые имеют право на размещение гаражей, и это право предоставлено им предыдущими решениями еще периода Советской власти. В первую очередь это касается ветеранов Великой Отечественной войны. Здесь говорили о том, что они все являются инвалидами и попадают в категорию инвалидов. На самом деле это не так, потому что по пенсионному обеспечению существуют категории участников Великой Отечественной войны и инвалидов. Это разные категории. И поэтому эту категорию должны обязательно учесть. Еще одна категория – это родители детей-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ая поправка касается срока заключения договора. Сегодня положением предусмотрен срок один год. Считаю, что не должны заставлять инвалидов каждый год собирать все справки и ходить по очередям. Есть предложение увеличить этот срок до 5 лет. Думаю, что ничего страшного не произойдет, если такую возможность предоставим – на пять лет заключить договор аренды, как сдаем в аренду многие коммерческие вещи. Например, недавно на пять лет все перезаключили договор аренды наружной рекламы, как только поднялся вопрос по коэффициен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одна поправка касается кадастрового оформления земельных участков. Это должен делать собственник, и не должны заставлять инвалидов платить за кадастровое оформление муниципальной земли или земли, которая принадлежит собственникам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поправка касается внесудебного порядка выноса гаражей. Тот пункт, который касается внесудебного порядка выноса гаражей, не соответствует Гражданскому кодексу. Никто не имеет право чужую собственность выносить и как-то ей распоряжаться без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поправки актуальны, абсолютно необходимы и в случае их принятия будут способствовать тому, что данное положение не вызовет каких-то социальных последств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нцуров А. Н. – Согласен с тем, что нужно поэтапно идти к решению вопроса по сносу металлических гаражей в гор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нельзя забывать, что это исторически сложившийся факт. На прошлой сессии обсуждали, что 30 тысяч человек имеют металлические гаражи в объединенных обществах, в обществах, где заключены договоры аренды на право пользования земельными участками, где у них есть какие-то уставы, где они каким-то образом регламентируют сво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, правильно, надо идти поэтапно. Но вот сегодняшним документом наоборот нарушаем всю этапность. Сегодняшним документом говорим «нет» всем металлическим гаражам, а потом после принятия этого документа посмотрим и может быть внесем какие-то поправки в этот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о нелогично вносить в будущем поправки в этот документ, если можно отложить принятие документа на январскую сессию. Давайте посмотрим в течение этого месяца, подготовим те поправки, которые требуются для внесения. И на следующей сессии примем документ, который будет взвешенный, который будет отражать этапность развития.  Районные администрации проведут анализ этих обществ, скажут, по каким обществам надо не так строго подходить к этому вопросу. Есть общества, которые находятся на земельных участках, абсолютно не востребованных городом на сего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енко Е. С. – Комиссия отработала и предлагает принять решение с учетом поправки, которая рекомендована комиссией к принятию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тенко Н. Н. - Прошу голосовать за отклонение в целом таблицы № 2 поправок, рекомендуемых профильной комиссией к отклонени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21 (Салов И. Д., Похил Ю. Н., Болтенко Н. Н., Шило Р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нко В. Ф., Сидоренко И. Л., Кали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юхин В. В., Кудин И. В., Асанцев Д. В., Бестужев А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сеев С. Н., Червов Д. В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овенко Е. С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нцева И. Г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отив» - 4 (Пысин В. В., Манцуров А. Н., Медведев А. А., </w:t>
      </w:r>
    </w:p>
    <w:p>
      <w:pPr>
        <w:pStyle w:val="Style11"/>
        <w:ind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ись» - 2 (Алексеев В. В., Люлько А. Н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 голосовали Шестаков О. А.,  Тямин Н. А.,  Джулай А. Ю., Андреев А. А.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дрейченко А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о втором чтении в целом с учетом принятой поправк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22 (Салов И. Д., Похил Ю. Н., Болтенко Н. Н., Шило Р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нко В. Ф., Сидоренко И. Л., Кали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юхин В. В., Кудин И. В., Асанцев Д. В., Бестужев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сеев С. Н., Червов Д. В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Джулай А. Ю., Черных В. В., Родионов А. А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Булова Н. В., Путинцева И. Г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тив» - 5 (Пысин В. В., Алексеев В. В., Люлько А. Н., Медведев А. А.,</w:t>
      </w:r>
    </w:p>
    <w:p>
      <w:pPr>
        <w:pStyle w:val="Style11"/>
        <w:ind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ся» - 1(Манцурова А. Н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  голосовали  Шестаков О. А.,  Тямин Н. А.,   Андрейченко А. В.,  Андреев А. 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проект решения во втором чтении в целом с учетом принятой поправк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ЛУШАЛИ:</w:t>
      </w:r>
    </w:p>
    <w:p>
      <w:pPr>
        <w:pStyle w:val="Normal"/>
        <w:widowControl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шутенко Н. А. – Предложила  на рассмотрение депутатов проект решения «</w:t>
      </w:r>
      <w:r>
        <w:rPr>
          <w:color w:val="000000"/>
          <w:sz w:val="28"/>
          <w:szCs w:val="28"/>
        </w:rPr>
        <w:t xml:space="preserve">О внесении изменений в план социально-экономического развития города Новосибирска на 2012 год и плановый период 2013 и 2014 годов, принятый решением Совета депутатов города Новосибирска от 30.11.2011 № 481» </w:t>
      </w:r>
      <w:r>
        <w:rPr>
          <w:sz w:val="28"/>
          <w:szCs w:val="28"/>
        </w:rPr>
        <w:t>(первое чтение)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ых В. В.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1 (Пысин В. В., Салов И. Д., Похил Ю. Н.. Болтенко Н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енко И. Л., Каличенко А. В., Илюхин В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Черных В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, Путинцева И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Андрейченко А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1 (Пысин В. В., Салов И. Д., Похил Ю. Н.. Болтенко Н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енко И. Л., Каличенко А. В., Илюхин В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Тямин Н. А., Зарубин Ю. Ф., Аникин А. Г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Люлько А. Н., Яковенко Е. С., Джулай А. Ю., Андрейченко А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ных В. В., Родионов А. А., Булова Н. В., Медведев А. А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Не голосовала Путинцева И. Г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Буреева Б. В. – Предложил на рассмотрение депутатов проект решения «</w:t>
      </w:r>
      <w:r>
        <w:rPr>
          <w:color w:val="000000"/>
          <w:sz w:val="28"/>
          <w:szCs w:val="28"/>
        </w:rPr>
        <w:t>О внесении изменений в решение Совета депутатов города Новосибирска от 30.11.2011 № 482 «О бюджете города на 2012 год и плановый период 2013 и 2014 годов» (первое чтение) (прилагается)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ых В. В.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Малая Н. И. – Предложил на рассмотрение депутатов проект решения «О внесении изменений в Программу комплексного развития систем коммунальной инфраструктуры города Новосибирска на 2007 – 2013 годы, утвержденную решением городского Совета Новосибирска от 27.11.2006 № 399» (первое чтение)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ин И. В.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24 (Пысин В. В., Салов И. Д., Похил Ю. Н., Болтенко Н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Манцуров А. Н., Каличенко А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юхин В. В., Кудин И. В., Асанцев Д. В., Бестужев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 В. В., Червов Д. В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Джулай А. Ю., Булова Н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Медведев А. А., Путинцева И. Г., Андреев А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 голосовали Шестаков О. А., Сидоренко И. Л., Моисеев С. Н., </w:t>
      </w:r>
    </w:p>
    <w:p>
      <w:pPr>
        <w:pStyle w:val="Style11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ямин Н. А., Андрейченко А. В., Черных В. В., </w:t>
      </w:r>
    </w:p>
    <w:p>
      <w:pPr>
        <w:pStyle w:val="Style11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ондаренко С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Жаркова В. А. – Предложил на рассмотрение депутатов проект решения «О внесении изменений в решение Совета депутатов города Новосибирска от 28.10.2009 № 1397 «Об инвестиционной Программе муниципального учреждения г. Новосибирска «Дорожно-эксплуатационное учреждение № 3» «Развитие полигона по утилизации твердых бытовых отходов муниципального учреждения г. Новосибирска «Дорожно-эксплуатационное учреждение № 3» на 2010 – 2012 годы» и решение Совета депутатов города Новосибирска от 28.10.2009 № 1405 «Об установлении надбавки к тарифам на услуги по утилизации (захоронению) твердых бытовых отходов муниципального учреждения г. Новосибирска «Дорожно-эксплуатационное учреждение № 3» для потребителей на 2010 – 2012 годы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лов И. Д. – В 2013 году предполагается принятие такой программы по развитию полигон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рков В. А. – Да, продолжение будет. Изменения внесены потому, что разобрались наконец-то с землей и получили в ноябре 19 Га в постоянное долгосрочное пользование в Новосибирском сельском районе. Теперь можно полноценно развивать полигон, делать ограждение, осве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лов И. Д. – У этой инвестиционной программы будет такая же судьба, как и у программы по инвестиционному развитию ресурсоснабжающих организаций? Ее тоже будет принимать Правительство или это программа, которую будем принимать решением Совета депутат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в В. А. – Это будет наша програм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ин И. В.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тенко Н. Н. – Прошу голосовать за принятие проекта решения в первом чтении в целом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За» - 31 (Пысин В. В., Салов И. Д., Похил Ю. Н., Болтенко Н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Сидоренко И. Л., Каличенко А. В., Илюхин В. В., Кудин И. В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Асанцев Д. В., Бестужев А. В., Алексеев В. В., Моисеев С. Н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Червов Д. В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Андрейченко А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ных В. В., Булова Н. В., Медведев А. А., Путинцева И. Г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Родионов А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За» - 29 (Пысин В. В., Салов И. Д., Похил Ю. Н., Болтенко Н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Шестаков О. А., Манцуров А. Н., Каличенко А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юхин В. В., Кудин И. В., Асанцев Д. В., Бестужев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 В. В., Моисеев С. Н., Червов Д. В., Тямин Н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убин Ю. Ф., Аникин А. Г., Люлько А. Н., Яковенко Е. С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дрейченко А. В., Черных В. В., Родионов А. А., Булова Н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Медведев А. А., Путинцева И. Г., Андреев А. А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Коваленко В. Ф., Сидоренко И. Л., Джулай А. 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Малашенко Я. Ю. – Предложила на рассмотрение депутатов проект решения «О внесении изменений в городскую целевую программу «Молодежь города Новосибирска» на 2010 - 2014 годы, принятую решением Совета депутатов города Новосибирска от 24.06.2009 № 1252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ысин В. В. – По изменению мероприятий в программе - идет уменьшение финансов на материально-техническое обеспечение учреждений молодежной политики. Задавал этот вопрос на комиссии, получил письменный ответ. Но хочу услышать более обоснованное решение по этому вопросу, почему идет уменьшение материально-технического обеспечения, т. к. не так уж хороши там дела? Перебрасываются деньги на охранную, пожарную  сигнализацию, да это важно, но может посмотреть по каким-то другим мероприят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ашенко Я. Ю. – Практически сокращения на материальную базу не происходит, оно произошло за счет того, что часть учреждений передали в муниципальную казну. По этим помещениям расходы на материальную базу убраны. Корректировка будет внесена, т. к. текущие расходы ранее по материально-технической базе не были внесены, поэтому здесь будет эта правка. Расходы по материально-технической базе остаются на прежне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син В. В. – В документе то идет умень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ецкий В. Ф. – Часть имущества передали в казну и деньги идут по другой статье, не по этому ГРБ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ченко А. В. – Передаем помещения не только в казну, но и в другие ведомства. Передаем в образование, т. к. закон требует передать все учреждения для детей до 14 лет из молодежной политики в образование и большую часть учреждений в спорт. Средства на капитальный ремонт и содержание оставшихся помещений не сокращаем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лько А. Н. – Хочу поставить под сомнение такие пункты расходов, как 1 млн. 800 тыс. рублей -  практика за границей студентов, обучающихся по специальности «архитектура и градостроительство». Студенты других ВУЗов оплачивают такие практики самостоятельно. Почему сделали исключение для студентов архитектурной и градостроительной академии, тем более, что решением министерства науки и образования этот ВУЗ признан неэффективным?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30 (Салов И. Д., Похил Ю. Н., Болтенко Н. Н., Шило Р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нко В. Ф., Шестаков О. А., Манцуров А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енко И. Л., Каличенко А. В., Илюхин В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овенко Е. С., Джулай А. Ю., Андрейченко А. В., Черных В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 Путинцева И. Г.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ись» - 2 (Пысин В. В., Люлько А. Н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29 (Салов И. Д., Похил Ю. Н., Болтенко Н. Н., Шило Р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нко В. Ф., Шестаков О. А., Сидоренко И. Л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Кудин И. В., Асанцев Д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стужев А. В., Алексеев В. В., Моисеев С. Н., Червов Д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ямин Н. А., Зарубин Ю. Ф., Аникин А. Г., Яковенко Е. С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Джулай А. Ю., Андрейченко А. В., Черных В. В., Родионов А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ова Н. В., Медведев А. А.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ись» - 3 (Пысин В. В., Манцуров А. Н., Люлько А. Н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ину Г. Н. – Предложила на рассмотрение депутатов проект решения «</w:t>
      </w:r>
      <w:r>
        <w:rPr>
          <w:color w:val="000000"/>
          <w:sz w:val="28"/>
          <w:szCs w:val="28"/>
        </w:rPr>
        <w:t xml:space="preserve"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2» </w:t>
      </w:r>
      <w:r>
        <w:rPr>
          <w:sz w:val="28"/>
          <w:szCs w:val="28"/>
        </w:rPr>
        <w:t>(первое чтение)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Е. С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ов И. Д. – Этот вопрос имеет отношение к полномочиям двух комиссий, поэтому этот вопрос рассмотрели на комиссии по научно-производственному развитию и предпринимательству и рекомендуем принять его в двух чтениях именно на этой с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и создание фонда муниципального имущества, которое не будет продаваться в связи с требованием федерального закона № 131-ФЗ. Это имущество навсегда остается муниципальным, и имеем возможность оказывать имущественную поддержку субъектам малого и среднего предпринимательства. Такое имущество предоставляется как с торгов, так и без проведения торгов. Арендная плата определяется: первый год – 40 % от определенного рыночного размера арендной платы, второй год – 60 %, третий год – 8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ми изменениями подключаем общероссийские общественные организации к возможности участвовать в получении в аренду муниципального имущества. Речь идет в первую очередь об общероссийских общественных организациях инвалидов, уставной капитал которых состоит из вкладов  общественных организаций инвалидов и среднесписочная численность инвалидов по отношению к другим сотрудникам составляет не менее 5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ю, что это важное решение с социальной точки зрения, т. к. сегодня много задается вопросов по поводу льготных категорий и их возможности участвовать в получении аренды муниципального имущества.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Капустину Г. Н. – Предложила на рассмотрение депутатов проект решения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sz w:val="28"/>
          <w:szCs w:val="28"/>
        </w:rPr>
        <w:t xml:space="preserve">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</w:t>
      </w:r>
      <w:r>
        <w:rPr>
          <w:color w:val="000000"/>
          <w:sz w:val="28"/>
          <w:szCs w:val="28"/>
        </w:rPr>
        <w:t xml:space="preserve">решением Совета депутатов города Новосибирска от 22.12.2010 № 244» </w:t>
      </w:r>
      <w:r>
        <w:rPr>
          <w:sz w:val="28"/>
          <w:szCs w:val="28"/>
        </w:rPr>
        <w:t>(первое чтение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цуров А. Н. – Как это пересекается с предыдущим вопрос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Г. Н. – Предыдущее решение регламентирует порядок формирования, ведения и обязательной публикации фонда имущественной поддержки. А в данном решении это порядок сдачи в аренду имущества, включенного в фонд имущественной поддержки. Т. е. эти два решения, которые параллельно приняты в связи с изменениями, произошедшими в законодательстве, взаимо дополняют друг друг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овенко Е. С.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первом чтен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31 (Пысин В. В., Салов И. Д., Похил Ю. Н., Шило Р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енко И. Л., Каличенко А. В., Илюхин В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Червов Д. В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Андрейченко А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ных В. В., Родионов А. А., Булова Н. В., Медведев А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тинцева И. Г., Андреев А. А., Сулейманов Р. И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а Болтенко Н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Кузнецова Ю. А. – Предложил на рассмотрение депутатов проект решения «</w:t>
      </w:r>
      <w:r>
        <w:rPr>
          <w:color w:val="000000"/>
          <w:sz w:val="28"/>
          <w:szCs w:val="28"/>
        </w:rPr>
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</w:t>
      </w:r>
      <w:r>
        <w:rPr>
          <w:sz w:val="28"/>
          <w:szCs w:val="28"/>
        </w:rPr>
        <w:t>» (первое чтение) (прилагается)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овенко Е. С.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0 (Пысин В. В., Салов И. Д., Похил Ю. Н., Болтенко Н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Манцуров А. Н., Сидоренко И. Л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 Кудин И. В., Асанце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Зарубин Ю. Ф., Аникин А. Г., Люлько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Андрейченко А. В., Черных В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, Путинцева И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Шестаков О. А., Джулай А. 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29 (Пысин В. В., Салов И. Д., Болтенко Н. Н., Шило Р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нко В. Ф.,  Манцуров А. Н., Сидоренко И. Л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Кудин И. В., Асанцев Д. В., Бестужев А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Алексеев В. В., Моисеев С. Н., Червов Д. В., Тямин Н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убин Ю. Ф., Аникин А. Г., Люлько А. Н., Яковенко Е. С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улай А. Ю., Андрейченко А. В., Черных В. В., Родионов А. А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Булова Н. В., Медведев А. А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Похил Ю. Н., Шестаков О. А., Илюхин В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ынину С. Б. – Предложила на рассмотрение депутатов проект решения «</w:t>
      </w:r>
      <w:r>
        <w:rPr>
          <w:color w:val="000000"/>
          <w:sz w:val="28"/>
          <w:szCs w:val="28"/>
        </w:rPr>
        <w:t xml:space="preserve"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 256» </w:t>
      </w:r>
      <w:r>
        <w:rPr>
          <w:sz w:val="28"/>
          <w:szCs w:val="28"/>
        </w:rPr>
        <w:t>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ов И. Д. – Коммерческий найм и социальный найм – в чем их принципиальное отлич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ынина С. Б. – Коммерческий найм или срочный найм – это  найм на срок. Он предоставляется муниципалитетам от года до пяти лет. Потом он продлевается автомат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ов И. Д. – Какие категории могут рассчитывать на заключение догово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нина С. Б. – Любые категории граждан, прописанные в городе Новосибирске, могут обращаться в районную администрацию и включаются в список. Каждый год надо подтверждать свое желание стоять в этой очере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лов И. Д. – Сколько квадратных метров занимает муниципальных фонд, который имеем возможность предоставлять коммерческ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ынина С. Б. – Сейчас 120 жилых помещений сдаем в аренду. Получаем в среднем 450 тысяч руб.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ов И. Д. – Это жилье не предполагается к приватизации, оно всегда будет муниципальным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ынина С. Б. – Оно всегда будет муниципаль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овенко Е. С.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Normal"/>
        <w:widowControl/>
        <w:ind w:right="-2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ЛУШАЛИ: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афиуллина Д. Э. – Предложил на рассмотрение депутатов проект решения «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» (первое чтение) (прилагается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ин И. В.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За» - 31 (Пысин В. В., Салов И. Д., Похил Ю. Н., Болтенко Н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ло Р. А., Коваленко В. Ф., Шестаков О. А., Манцуров А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енко И. Л., Каличенко А. В., Илюхин В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вов Д. В., Тямин Н. А., Зарубин Ю. Ф., Аникин А. Г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Джулай А. Ю., Андрей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ных В. В., Родионов А. А., Булова Н. В., Медведев А. А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Путинцева И. Г., Андреев А. А., 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Бондаренко С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Кима Е. С. – Предложил на рассмотрение депутатов проект решения «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» (первое чтение) (прилагается)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ин И. В.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голосовать за принятие проекта решения во втором чтении в цело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0 (Пысин В. В., Салов И. Д., Похил Ю. Н., Болтенко Н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Манцуров А. Н., Сидоренко И. Л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Кудин И. В., Асанце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Зарубин Ю. Ф., Аникин А. Г., Люлько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Андрейченко А. В., Черных В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, Путинцева И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Шестаков О. А., Джулай А. 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ЛУШАЛИ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Кузнецова Ю. А. – Предложил на рассмотрение депутатов проект решения «</w:t>
      </w:r>
      <w:r>
        <w:rPr>
          <w:color w:val="000000"/>
          <w:sz w:val="28"/>
          <w:szCs w:val="28"/>
        </w:rPr>
        <w:t>О передаче в государственную собственность Новосибирской области муниципального имущества города Новосибирска» (прилагается)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Яковенко Е. С. – Проект решения рассмотрен на комиссии по муниципальной собственности и рекомендован к принятию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» - 31 (Пысин В. В., Салов И. Д., Похил Ю. Н., Болтенко Н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Манцуров А. Н., Сидоренко И. Л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Кудин И. В., Асанце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Зарубин Ю. Ф., Аникин А. Г., Люлько А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Джулай А. Ю., Андрейченко А. В., Черных В. В., 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, Путинцева И. Г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Шестаков О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right="-2" w:firstLine="709"/>
        <w:jc w:val="both"/>
        <w:rPr/>
      </w:pPr>
      <w:r>
        <w:rPr>
          <w:b/>
          <w:sz w:val="28"/>
          <w:szCs w:val="28"/>
        </w:rPr>
        <w:t>14. СЛУШАЛИ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Кузнецова Ю. А. – Предложил на рассмотрение депутатов проект решения «</w:t>
      </w:r>
      <w:r>
        <w:rPr>
          <w:color w:val="000000"/>
          <w:sz w:val="28"/>
          <w:szCs w:val="28"/>
        </w:rPr>
        <w:t>О передаче в государственную собственность Новосибирской области муниципального имущества города Новосибирска»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лов И. Д. – 6 объектов здравоохранения и 15 земельных участков - это земельные участки под объектам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Ю. А. – Это земельные участки под объектами, которые уже переданы нами на прошлой сессии. Они были сформированы и зарегистрированы на сегодняшний мо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Яковенко Е. С. – Проект решения рассмотрен на комиссии по муниципальной собственности и рекомендован к принятию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» - 31 (Пысин В. В., Салов И. Д., Похил Ю. Н., Болтенко Н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Манцуров А. Н., Сидоренко И. Л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Кудин И. В., Асанце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Зарубин Ю. Ф., Аникин А. Г., Люлько А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Джулай А. Ю., Андрейченко А. В., Черных В. В., 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, Путинцева И. Г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Шестаков О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Н. П. – Предложил на рассмотрение депутатов проект решения «О внесении изменений в решение Совета депутатов города Новосибирска от 24.06.2009 № 1317 «Об утверждении составов комиссий по делам несовершеннолетних и защите их прав города Новосибирска и районов города Новосибирска» (прилагается)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Андрейченко А. В. – Проект решения рассмотрен на комиссии по социальному развитию и рекомендован к принятию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» - 31 (Пысин В. В., Салов И. Д., Похил Ю. Н., Болтенко Н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Манцуров А. Н., Сидоренко И. Л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Кудин И. В., Асанце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Зарубин Ю. Ф., Аникин А. Г., Люлько А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Джулай А. Ю., Андрейченко А. В., Черных В. В., 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, Путинцева И. Г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Шестаков О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на И. В. – Предложил на рассмотрение депутатов проект решения «</w:t>
      </w:r>
      <w:r>
        <w:rPr>
          <w:color w:val="000000"/>
          <w:sz w:val="28"/>
          <w:szCs w:val="28"/>
        </w:rPr>
        <w:t>Об изменении границ территории ТОС «Телецентр» (прилагается)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» - 30 (Салов И. Д., Похил Ю. Н., Болтенко Н. Н., Шило Р. А., 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Манцуров А. Н., Сидоренко И. Л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Кудин И. В., Асанце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Зарубин Ю. Ф., Аникин А. Г., Люлько А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Джулай А. Ю., Андрейченко А. В., Черных В. В., 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, Путинцева И. Г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Пысин В. В., Шестаков О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а Е. С. – Предложил на рассмотрение депутатов проект решения «Об одобрении проекта постановления мэрии города Новосибирска «О внесении изменений в долгосрочную целевую программу «Энергосбережение и повышение энергетической эффективности в городе Новосибирске» на 2011 - 2015 годы и на перспективу до 2020 года, утвержденную постановлением мэрии города Новосибирска от 06.06.2011 № 4700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ейманов Р. И. – 1. Самое большое сокращение по разделу «Экономия тепловой энергии» на 148 миллионов рублей. Почему именно этот раздел? Какие расходы здесь сокращают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опрос касается сегодняшней ситуации. Сегодня во многих домах, квартирах люди замерзают. Явно недостаточна температура теплоносителя. Что можно сделать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м Е. С. – 1. Это уменьшение со стороны областного бюджета на 2013 год в части программы энергосбережения. Но предполагаем, что в течение 2013 года будет увели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поводу того, что многие замерзают. Было бы желательно указать конкретные адреса. На прошлой неделе проводили совещание.  Все источники тепловой энергии работают в задан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, что в квартирах произошло понижение температуры, ожидаемо из-за аномальных мор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ецкий В. Ф. – Если где-то жители замерзают в квартирах, скажите адрес, чтобы могли разобраться. Ситуация не простая, но она не критическая. Были некоторые сбои на теплоносителях, но они уже урегулиров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, если у кого-то есть сигналы, обращайтесь в департамен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тенко Н. Н. – Если есть проблемы на округе, обращайтесь к начальнику департамен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дин И. В. – Данный вопрос рассмотрен на комиссии по городскому хозяйству и рекомендован к приня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итуации с  транзитными коммуникациями хочу отметить успешную работу Совета депутатов и мэрии города Новосибирска. Недавно получили субсидию Российского стратегического агентства, которая прошла через субъект – всего 74 миллиона рублей. Спасибо за содействие департаменту Кима Е. С.  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» - 31 (Пысин В. В., Салов И. Д., Похил Ю. Н., Болтенко Н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Манцуров А. Н., Сидоренко И. Л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Кудин И. В., Асанце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Зарубин Ю. Ф., Аникин А. Г., Люлько А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Джулай А. Ю., Андрейченко А. В., Черных В. В., 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Медведев А. А., Путинцева И. Г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Шестаков О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Предложил на рассмотрение депутатов проект решения «Об обращении Совета депутатов города Новосибирска к Губернатору Новосибирской области Юрченко В. А. и председателю Законодательного Собрания Новосибирской области Морозу И. Г. по вопросу передачи полномочий органам местного самоуправления муниципальных образований Новосибирской области в сфере организации деятельности по отлову и содержанию безнадзорных собак и кошек» (прилагается).</w:t>
      </w:r>
    </w:p>
    <w:p>
      <w:pPr>
        <w:pStyle w:val="Normal"/>
        <w:widowControl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Кудин И. В. – Данный вопрос рассмотрен на комиссии по городскому хозяйству и рекомендован к принятию. Здесь нужно активизировать работу с депутатами Законодательного Собрания, избранными по городу Новосибирс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28 (Пысин В. В., Салов И. Д., Похил Ю. Н., Болтенко Н. Н., </w:t>
      </w:r>
    </w:p>
    <w:p>
      <w:pPr>
        <w:pStyle w:val="Normal"/>
        <w:widowControl/>
        <w:ind w:right="-2" w:firstLine="1985"/>
        <w:jc w:val="both"/>
        <w:rPr/>
      </w:pPr>
      <w:r>
        <w:rPr>
          <w:sz w:val="28"/>
          <w:szCs w:val="28"/>
        </w:rPr>
        <w:t xml:space="preserve">Шило Р. А., Коваленко В. Ф., Шестаков О. А., Сидоренко И. Л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ченко А. В., Кудин И. В., Асанцев Д. В., Бестужев А. В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В. В., Моисеев С. Н., Червов Д. В., Тямин Н. А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ин Ю. Ф., Аникин А. Г., Люлько А. Н., Яковенко Е. С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лай А. Ю., Андрейченко А. В., Черных В. В., Родионов А. А., </w:t>
      </w:r>
    </w:p>
    <w:p>
      <w:pPr>
        <w:pStyle w:val="Normal"/>
        <w:widowControl/>
        <w:ind w:right="-2" w:firstLine="1985"/>
        <w:jc w:val="both"/>
        <w:rPr/>
      </w:pPr>
      <w:r>
        <w:rPr>
          <w:sz w:val="28"/>
          <w:szCs w:val="28"/>
        </w:rPr>
        <w:t>Булова Н. В., Путинцева И. Г., Андреев А. А., Бондаренко С. В.)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1 (Манцуров А. Н.)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Не голосовали Илюхин В. В., Медведев А. А., Сулейманов Р. 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ЛУША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а Ю. Ф. – Предложил на рассмотрение депутатов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б аппарате Совета депутатов города Новосибирска, принятое решением городского Совета Новосибирска от 25.04.2007 № 577» (прилагается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» - 27 (Салов И. Д., Похил Ю. Н., Болтенко Н. Н., Шило Р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валенко В. Ф., Шестаков О. А., Манцуров А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доренко И. Л., Каличенко А. В., Илюхин В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вов Д. В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лько А. Н., Яковенко Е. С., Джулай А. Ю., Андрейченко А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х В. В., Родионов А. А., Булова Н. В., Андреев А. А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3 (Пысин В. В., Медведев А. А., 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голосовали Путинцева И. Г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СЛУША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анцева Д. В. – Предложил на рассмотрение депутатов проект реш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лане работы Совета депутатов города Новосибирска на 2013 год» (прилагается)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За» - 31 (Пысин В. В., Салов И. Д., Похил Ю. Н., Болтенко Н. Н., 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енко И. Л., Каличенко А. В., Илюхин В. В., Кудин И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Тямин Н. А., Зарубин Ю. Ф., Аникин А. Г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Андрейченко А. В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ых В. В., Родионов А. А., Булова Н. В., Медведев А. А.,</w:t>
      </w:r>
    </w:p>
    <w:p>
      <w:pPr>
        <w:pStyle w:val="Style11"/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нцева И. Г., 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Андреев А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СЛУША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анцева Д. В. – Предложил на рассмотрение депутатов проект решения «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овета депутатов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агается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тенко Н. Н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этом 30 сессия Совета депутатов города Новосибирска объявляется закрытой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Н. Н. Болтенк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</w:rPr>
              <w:t xml:space="preserve">Секретарь сессии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6"/>
              <w:widowControl/>
              <w:ind w:right="-2" w:hanging="0"/>
              <w:rPr/>
            </w:pPr>
            <w:r>
              <w:rPr/>
              <w:t xml:space="preserve">Н. А. Тямин 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знак примечания"/>
    <w:basedOn w:val="1"/>
    <w:qFormat/>
    <w:rPr>
      <w:sz w:val="16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6:00Z</dcterms:created>
  <dc:creator>Дмитрий Безменов</dc:creator>
  <dc:description/>
  <cp:keywords/>
  <dc:language>en-US</dc:language>
  <cp:lastModifiedBy>User</cp:lastModifiedBy>
  <cp:lastPrinted>2012-12-25T09:40:00Z</cp:lastPrinted>
  <dcterms:modified xsi:type="dcterms:W3CDTF">2012-12-25T03:35:00Z</dcterms:modified>
  <cp:revision>13</cp:revision>
  <dc:subject/>
  <dc:title>Городецкий В</dc:title>
</cp:coreProperties>
</file>