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44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оциальной инфраструктуры города Новосибирска на 2017 – 2030 годы, утвержденную решением Совета депутатов города Новосибирска от 21.12.2016 № 32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комплексного развития систем коммунальной инфраструктуры города Новосибирска на 2018 – 2030 годы, утвержденную решением Совета депутатов города Новосибирска от 25.12.2017 № 5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рганизации и осуществления муниципального контроля за соблюдением Правил благоустройства территори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ередачи приватизированных жилых помещений в муниципальную собственность города Новосибирска, принятый решением Совета депутатов города Новосибирска от 22.02.2012 № 5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ункт 3 решения Совета депутатов города Новосибирска от 20.05.2020 № 971 «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решением Совета депутатов города Новосибирска от 20.06.2018 № 640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, принятое решением городского Совета Новосибирска от 21.05.2003 № 25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в аренду жилых помещений муниципального жилищного фонда коммерческого использования города Новосибирска, принятое решением городского Совета Новосибирска от 21.05.2003 № 25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дпункта 1.6 пункта 1 статьи 10 и приостановлении действия отдельных положений Положения о бюджетном процессе в городе Новосибирске, утвержденного решением Совета депутатов города Новосибирска от 09.10.2007 № 75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0.05.2020 № 975 «О мерах поддержки лиц, использующих имущество, находящееся в муниципальной собственности города Новосибирска (в том числе земельные участки), земельные участки, расположенные на территории города Новосибирска, государственная собственность на которые не разграничена, в связи с введением режима повышенной готовности на территории города Новосибирска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04.2018 № 593 «Об отдельных вопросах противодействия коррупции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5.04.2017 № 395 «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реализации права на получение прибыли от использования имущества, принадлежащего муниципальным унитарным предприятиям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решений городского Совета Новосибирска, Совета депутатов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 7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а Новосибирска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 24.05.2016 № 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депутатов города Новосибирска седьмо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замены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21 год и плановый период 2022 и 2023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авлении прокурора города Новосибирска от 29.05.2020 № 2-765в-2020 об устранении нарушений прав субъектов предприниматель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, утвержденный решением Совета депутатов города Новосибирска от 25.04.2017 № 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несении предупреждения в соответствии с частью 7.3-1 статьи 40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 23.12.2019 № 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16:00Z</dcterms:created>
  <dc:creator>Дмитрий Безменов</dc:creator>
  <dc:description/>
  <cp:keywords/>
  <dc:language>en-US</dc:language>
  <cp:lastModifiedBy>Москалева Ольга Витальевна</cp:lastModifiedBy>
  <cp:lastPrinted>2020-02-14T10:17:00Z</cp:lastPrinted>
  <dcterms:modified xsi:type="dcterms:W3CDTF">2020-06-26T04:38:00Z</dcterms:modified>
  <cp:revision>3</cp:revision>
  <dc:subject/>
  <dc:title> </dc:title>
</cp:coreProperties>
</file>