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47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вобождении от должности председателя Совета депутатов города Новосибирска и досрочном прекращении полномочий депутата Совета депутатов города Новосибирска Болтенко Н.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едателе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вобождении от должности заместителя председателя Совета депутатов города Новосибирска и внесении изменения в решение Совета депутатов города Новосибирска от 02.04.2010 № 8 «О заместителях председателя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контрольно-счетной палате города Новосибирска, принятое решением Совета депутатов города Новосибирска от 26.10.2011 № 455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18.12.2013 № 1012 «О бюджете города Новосибирска на 2014 год и плановый период 2015 и 2016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риложение 2 к Программе замены и модернизации лифтов жилищного фонда в городе Новосибирске на 2005 – 2015 гг., принятой решением городского Совета Новосибирска от 23.11.2004 № 500 </w:t>
            </w:r>
            <w:r>
              <w:rPr>
                <w:iCs/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 внесении изменений в решение Совета депутатов города Новосибирска от 24.06.2009 №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1288 «О Правилах землепользования и застройк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 </w:t>
            </w:r>
            <w:r>
              <w:rPr>
                <w:iCs/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гламент Совета депутатов города Новосибирска, принятый решением городского Совета Новосибирска от 25.10.2005 № 118 </w:t>
            </w:r>
            <w:r>
              <w:rPr>
                <w:iCs/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8.04.2010 № 47 «О делегировании депутатов Совета депутатов города Новосибирска в состав Редакционного совета периодического печатного издания «Бюллетень органов местного самоуправления города Новосибирска» и в состав комиссии по присвоению наименований внутригородским объектам и размещению объектов монументально-декоративного искусства в городе Новосибирс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ержались – 0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с избирателями на избирательном округе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2 к решению Совета депутатов города Новосибирска от 19.09.2012 № 689 «О структуре и штатной численности аппарата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к депутатам Законодательного Собрания Новосибирской области по вопросу сохранения размера единого норматива отчислений от налога на доходы физических лиц, подлежащего зачислению в бюджет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53:00Z</dcterms:created>
  <dc:creator>Дмитрий Безменов</dc:creator>
  <dc:description/>
  <cp:keywords/>
  <dc:language>en-US</dc:language>
  <cp:lastModifiedBy>omoskaleva</cp:lastModifiedBy>
  <cp:lastPrinted>2012-11-30T14:26:00Z</cp:lastPrinted>
  <dcterms:modified xsi:type="dcterms:W3CDTF">2014-10-24T07:24:00Z</dcterms:modified>
  <cp:revision>3</cp:revision>
  <dc:subject/>
  <dc:title> </dc:title>
</cp:coreProperties>
</file>