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54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хемы одномандатных избирательных округов для проведения выборов депутатов Совета депутатов города Новосибирска и признании утратившим силу решения Совета депутатов города Новосибирска от 25.11.2009 № 1461 «Об утверждении схемы одномандатных избирательных округов на выборах депутатов Совета депутатов города Новосибирска пятого созыв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тесте прокурора города Новосибирска от 31.03.2015 № 2-289в-15 на положения пунктов 3, 5 Порядка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, утвержденного решением Совета депутатов города Новосибирска от 26.06.2013 № 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Министру обороны Российской Федерации С. К. Шойгу и Губернатору Новосибирской области – Председателю Правительства Новосибирской области В. Ф. Городецкому по вопросу изменения границ запретной зоны в жилом районе Паш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2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5-05-05T03:50:00Z</dcterms:modified>
  <cp:revision>3</cp:revision>
  <dc:subject/>
  <dc:title> </dc:title>
</cp:coreProperties>
</file>