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/>
      </w:pPr>
      <w:r>
        <w:rPr>
          <w:b/>
          <w:sz w:val="28"/>
        </w:rPr>
        <w:t xml:space="preserve">ИТОГИ ОТКРЫТОГО ЗАСЕДАНИЯ 2 СЕССИИ 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СОВЕТА ДЕПУТАТОВ ГОРОДА НОВОСИБИРСКА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3.12.2019 № 902 «О бюджете города Новосибирска на 2020 год и плановый период 2021 и 2022 годов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 24.06.2009 № 1288 «О Правилах землепользования и застройки города Новосибирска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8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управления и распоряжения имуществом муниципальной казны города Новосибирска, принятый решением Совета депутатов города Новосибирска от 26.11.2008 № 1092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редоставлении жилых помещений маневренного фонда муниципального специализированного жилищного фонда города Новосибирска по договору найма жилого помещения маневренного фонда, принятое решением городского Совета Новосибирска от 16.03.2005 № 558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департаменте по чрезвычайным ситуациям, мобилизационной работе и взаимодействию с административными органами мэрии города Новосибирска, утвержденное решением Совета депутатов города Новосибирска от 28.09.2011 № 440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ункт 3.3 Порядка проведения конкурса на замещение вакантной должности муниципальной службы в органах местного самоуправления, муниципальных органах города Новосибирска, утвержденного решением Совета депутатов города Новосибирска от 26.06.2008 № 1024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б оплате труда в органах местного самоуправления, муниципальных органах города Новосибирска, принятое решением Совета депутатов города Новосибирска от 06.02.2008 № 886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 Положении о постоянной комиссии Совета депутатов города Новосибирска по социальной политике и образ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ложении о постоянной комиссии</w:t>
            </w:r>
            <w:r>
              <w:rPr>
                <w:rStyle w:val="Style9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9"/>
                <w:b w:val="false"/>
                <w:color w:val="000000"/>
                <w:sz w:val="28"/>
                <w:szCs w:val="28"/>
              </w:rPr>
              <w:t>Совета депутатов города Новосибирска</w:t>
            </w:r>
            <w:r>
              <w:rPr>
                <w:rStyle w:val="Style9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культуре, спорту, молодежной политике, международному и межмуниципальному сотрудниче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ложении о постоянной комиссии Совета депутатов города Новосибирска по местному самоуправ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 Положении о постоянной комиссии Совета депутатов города Новосибирска по городскому хозяй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 Положении о постоянной комиссии Совета депутатов города Новосибирска по градостроитель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 Положении о постоянной комиссии Совета депутатов города Новосибирска по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 Положении о постоянной комиссии Совета депутатов города Новосибирска по научно-производственному развитию и предприниматель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ложении о постоянной комиссии Совета депутатов города Новосибирска по бюджету и налоговой поли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ложении о постоянной комиссии Совета депутатов города Новосибирска по наказам избир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 Положении о постоянной комиссии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Совета депутатов города Новосибирска по депутатской э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едседателя комиссии Совета депутатов города Новосибирска по депутатской э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членов постоянно действующей специальной комиссии по Уставу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ункт 1 решения Совета депутатов города Новосибирска от 24.06.2009 № 1320 «О создании комиссии по присвоению звания «Почетный житель гор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ункт 1 решения Совета депутатов города Новосибирска от 24.06.2009 № 1319 «Об утверждении состава комиссии по награждениям Почетной грамотой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остав комиссии по рассмотрению вопросов о включении в стаж муниципальной службы для назначения пенсии за выслугу лет муниципальных служащих периодов работы на должностях руководителей и специалистов в организациях, утвержденный решением Совета депутатов города Новосибирска от 25.04.2017 № 4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ункт 2 решения Совета депутатов города Новосибирска от 25.04.2018 № 616 «О комиссии по соблюдению лицами, замещающими муниципальные должности, ограничений, запретов и исполнению ими обязанностей, установленных в целях противодействия корруп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легировании депутатов Совета депутатов города Новосибирска в состав комиссии по установлению тариф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делегировании депутата Совета депутатов города Новосибирска в состав городской комиссии по рассмотрению заявлений граждан пожилого возраста и инвалидов о заключении договора пожизненной р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легировании депутатов Совета депутатов города Новосибирска в состав балансовых комисс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легировании депутатов Совета депутатов города Новосибирска в состав комиссии по вопросам заключения договоров на размещение и эксплуатацию нестационарных торговых объектов на территории города Новосибирска, в состав комиссии по вопросам демонтажа самовольных нестационарных объектов на территории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легировании депутатов Совета депутатов города Новосибирска в состав Редакционного совета периодического печатного издания «Бюллетень органов местного самоуправления города Новосибирска» и в состав Редакционного совета официального сетевого издания «Официальный интернет-портал правовой информации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легировании депутатов Совета депутатов города Новосибирска в состав комиссии по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легировании депутатов Совета депутатов города Новосибирска в состав комиссии по приватизации, комиссии по изменению назначения имущества, которое является муниципальной собственностью города Новосибирска и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комиссии по имущественной поддержке социально ориентированных некоммерчески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депутатах Совета депутатов города Новосибирска седьмого созыва, осуществляющих свои полномочия на постоянной осно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б аппарате Совета депутатов города Новосибирска, принятое решением городского Совета Новосибирска от 25.04.2007 № 5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 обращении Совета депутатов города Новосибирска к Председателю Правительства Российской Федерации Мишустину М.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состава постоянных комиссий Совета депутатов города Новосибирска и внесении изменений в решение Совета депутатов города Новосибирска от 25.09.2020 № 9 «Об избрании депутатов в состав постоянных комиссий Совета депутатов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лан работы Совета депутатов города Новосибирска на 2020 год, утвержденный решением Совета депутатов города Новосибирска от 23.12.2019 № 9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 требовании исполняющего обязанности прокурора города Новосибирска от 15.10.2020 № 2-503в-2020 об изменении муниципального нормативного правового акта с целью исключения выявленных коррупциогенных фак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ункт 1 решения Совета депутатов города Новосибирска от 25.09.2020 № 10 «Об утверждении председателей постоянных комиссий Совета депутатов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04:00Z</dcterms:created>
  <dc:creator>Дмитрий Безменов</dc:creator>
  <dc:description/>
  <cp:keywords/>
  <dc:language>en-US</dc:language>
  <cp:lastModifiedBy>Москалева Ольга Витальевна</cp:lastModifiedBy>
  <cp:lastPrinted>2020-10-29T14:10:00Z</cp:lastPrinted>
  <dcterms:modified xsi:type="dcterms:W3CDTF">2020-10-29T07:10:00Z</dcterms:modified>
  <cp:revision>3</cp:revision>
  <dc:subject/>
  <dc:title> </dc:title>
</cp:coreProperties>
</file>