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1.03.2025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3</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едседатель </w:t>
      </w:r>
      <w:r>
        <w:rPr>
          <w:sz w:val="28"/>
          <w:szCs w:val="28"/>
        </w:rPr>
        <w:t>– Титаренко И.Н.</w:t>
      </w:r>
    </w:p>
    <w:p>
      <w:pPr>
        <w:pStyle w:val="Normal"/>
        <w:ind w:firstLine="709"/>
        <w:jc w:val="both"/>
        <w:rPr>
          <w:sz w:val="28"/>
          <w:szCs w:val="28"/>
        </w:rPr>
      </w:pPr>
      <w:r>
        <w:rPr>
          <w:b/>
          <w:sz w:val="28"/>
          <w:szCs w:val="28"/>
        </w:rPr>
        <w:t xml:space="preserve">Секретарь </w:t>
      </w:r>
      <w:r>
        <w:rPr>
          <w:sz w:val="28"/>
          <w:szCs w:val="28"/>
        </w:rPr>
        <w:t>– Иванова В. Е.</w:t>
      </w:r>
    </w:p>
    <w:p>
      <w:pPr>
        <w:pStyle w:val="Normal"/>
        <w:ind w:firstLine="709"/>
        <w:jc w:val="both"/>
        <w:rPr>
          <w:sz w:val="28"/>
          <w:szCs w:val="28"/>
        </w:rPr>
      </w:pPr>
      <w:r>
        <w:rPr>
          <w:b/>
          <w:sz w:val="28"/>
          <w:szCs w:val="28"/>
        </w:rPr>
        <w:t>Присутствовали:</w:t>
      </w:r>
      <w:r>
        <w:rPr/>
        <w:t xml:space="preserve"> </w:t>
      </w:r>
      <w:r>
        <w:rPr>
          <w:sz w:val="28"/>
          <w:szCs w:val="28"/>
        </w:rPr>
        <w:t>Бурмистров А.В., Андронова А.А., Гончарова Л.В., Шалимова Е.В.</w:t>
      </w:r>
    </w:p>
    <w:p>
      <w:pPr>
        <w:pStyle w:val="Normal"/>
        <w:ind w:firstLine="709"/>
        <w:jc w:val="both"/>
        <w:rPr>
          <w:sz w:val="28"/>
          <w:szCs w:val="28"/>
        </w:rPr>
      </w:pPr>
      <w:r>
        <w:rPr>
          <w:b/>
          <w:sz w:val="28"/>
          <w:szCs w:val="28"/>
        </w:rPr>
        <w:t>Отсутствовали:</w:t>
      </w:r>
      <w:r>
        <w:rPr>
          <w:sz w:val="28"/>
          <w:szCs w:val="28"/>
        </w:rPr>
        <w:t xml:space="preserve"> нет.</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 реализации концессии по строительству образовательных учреждений на территории города Новосибирска</w:t>
      </w:r>
    </w:p>
    <w:p>
      <w:pPr>
        <w:pStyle w:val="Normal"/>
        <w:ind w:firstLine="709"/>
        <w:jc w:val="both"/>
        <w:rPr>
          <w:b/>
          <w:b/>
          <w:sz w:val="28"/>
          <w:szCs w:val="28"/>
        </w:rPr>
      </w:pPr>
      <w:r>
        <w:rPr>
          <w:b/>
          <w:sz w:val="28"/>
          <w:szCs w:val="28"/>
        </w:rPr>
      </w:r>
    </w:p>
    <w:p>
      <w:pPr>
        <w:pStyle w:val="Normal"/>
        <w:ind w:firstLine="709"/>
        <w:jc w:val="both"/>
        <w:rPr/>
      </w:pPr>
      <w:r>
        <w:rPr>
          <w:b/>
          <w:bCs/>
          <w:sz w:val="28"/>
          <w:szCs w:val="28"/>
        </w:rPr>
        <w:t>2. </w:t>
      </w:r>
      <w:r>
        <w:rPr>
          <w:b/>
          <w:sz w:val="28"/>
          <w:szCs w:val="28"/>
        </w:rPr>
        <w:t>О проекте решения Совета депутатов города Новосибирска «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 проекте постановления мэрии города Новосибирска «О внесении изменений в муниципальную программу «Социальная поддержка населения и укрепление общественного здоровья в городе Новосибирске», утвержденную постановлением мэрии города Новосибирска от 22.11.2024 № 10129»</w:t>
      </w:r>
    </w:p>
    <w:p>
      <w:pPr>
        <w:pStyle w:val="Normal"/>
        <w:ind w:firstLine="709"/>
        <w:jc w:val="both"/>
        <w:rPr>
          <w:b/>
          <w:b/>
          <w:sz w:val="28"/>
          <w:szCs w:val="28"/>
        </w:rPr>
      </w:pPr>
      <w:r>
        <w:rPr>
          <w:b/>
          <w:sz w:val="28"/>
          <w:szCs w:val="28"/>
        </w:rPr>
      </w:r>
    </w:p>
    <w:p>
      <w:pPr>
        <w:pStyle w:val="Normal"/>
        <w:ind w:firstLine="709"/>
        <w:jc w:val="both"/>
        <w:rPr>
          <w:rFonts w:eastAsia="Calibri"/>
          <w:b/>
          <w:b/>
          <w:sz w:val="28"/>
          <w:szCs w:val="28"/>
        </w:rPr>
      </w:pPr>
      <w:r>
        <w:rPr>
          <w:b/>
          <w:sz w:val="28"/>
          <w:szCs w:val="28"/>
        </w:rPr>
        <w:t>5. 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bCs/>
          <w:sz w:val="28"/>
          <w:szCs w:val="28"/>
        </w:rPr>
      </w:pPr>
      <w:r>
        <w:rPr>
          <w:b/>
          <w:bCs/>
          <w:sz w:val="28"/>
          <w:szCs w:val="28"/>
        </w:rPr>
        <w:t>6. О плане работы постоянной комиссии Совета депутатов города Новосибирска по социальной политике и образованию на II квартал 2025 г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5 чел. - Титаренко И.Н., Бурмистров А.В., Андронова А.А., Гончарова Л.В., Шалимова Е.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Савостьянова Ю.И.: -</w:t>
      </w:r>
      <w:r>
        <w:rPr>
          <w:rFonts w:eastAsia="Calibri"/>
          <w:sz w:val="28"/>
          <w:szCs w:val="28"/>
          <w:lang w:eastAsia="en-US"/>
        </w:rPr>
        <w:t xml:space="preserve"> проинформировал по вопросу: «Об информации о реализации концессии по строительству образовательных учреждений на территории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огромное спасибо. Действительно, информация та, которую мы и хотели услышать, что, когда и примерные сроки, когда это все у нас запустится. Обеспокоенность выражали прежде всего наши коллеги депутаты, на чьих территориях, данные концессии не сработали, в частности, Кирилл Евгеньевич Покровский, большая загруженность именно на территории Ленинского района, где подрядчик так и не вышел, и ничего не построил. Вопрос как раз и заключался в том, что, когда все-таки мы увидим. Вы говорите, что ориентировочно школы будут построены в 2026 году, если не будет никаких сложностей. Ответ понятен, и я думаю, что и губернатор, и мэр на контроле данный вопрос держат, но тем не менее хотелось бы, получить более конкретную информацию, когда вы все соглашения переоформите, переуступки сделаете. Мы запрос сделаем на министерство, чтобы получить дополнительную информацию.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Вопросов нет. Мы еженедельно направляем информацию о текущем статусе, прохождения всех документов в областную прокуратуру, хотя они у нас и участвуют в совещаниях по данному вопросу. Вопрос непростой. Таких решений по стране на сегодняшний день нет. Вся страна смотрит на нас. Точно также, когда мы начинали концессию к нам многие обращались за опытом, но оказалось, что это печальный опыт. По выходу из этой кризисной ситуации, это не только Новосибирская область, это 22 региона, которые попали в такую же ситуацию.  </w:t>
      </w:r>
    </w:p>
    <w:p>
      <w:pPr>
        <w:pStyle w:val="Normal"/>
        <w:ind w:firstLine="709"/>
        <w:jc w:val="both"/>
        <w:rPr>
          <w:rFonts w:eastAsia="Calibri"/>
          <w:sz w:val="28"/>
          <w:szCs w:val="28"/>
          <w:lang w:eastAsia="en-US"/>
        </w:rPr>
      </w:pPr>
      <w:r>
        <w:rPr>
          <w:rFonts w:eastAsia="Calibri"/>
          <w:sz w:val="28"/>
          <w:szCs w:val="28"/>
          <w:lang w:eastAsia="en-US"/>
        </w:rPr>
        <w:t xml:space="preserve">Ситуации везде разные, это и по проценту готовности, и по другим разным вещам, но на сегодняшний день, реального выхода из этой ситуации пока никто не предложил. Поэтому все сейчас смотрят на нас, ждут, что у нас получится и, соответственно, дальше будут принимать похожие решения. Вопросы все непростые, очень сложные, причем первоначально, когда смотришь, казалось, есть очевидные решения, но, когда начинаешь входить в решение этих вопросов, получаются еще дополнительные нюансы, которые не всегда так просто решить, поэтому они требуют времени. И даже тот график, который мы каждый месяц делаем, мы в него всегда потом вносим коррективы. Полной информации у нас у самих нет, мы работаем с теми документами, которые у нас есть. Площадки на сегодняшний день все арестованы, документы все арестованы, счета все арестованы. Сейчас ведем работу по передаче в ООО «Новая школа». Надо отдать должное, что Следственный комитет и прокуратура идут нам навстречу. Сейчас мы решаем вопрос по передаче площадок уже ООО «Новая школа». В принципе договоренность есть, письма мы все направили. Этот вопрос сейчас решаем. Более того, то, что, Игорь Николаевич, Вы сказали, там депутаты обращаются, да, мы понимаем, и, в принципе, при составлении строительной программы на будущие годы, понимая сложность того, что эти объекты стоят, мы в первоочередном порядке проводим некие компенсирующие мероприятия по строительству объектов образования на данных территориях. Тот же Ленинский район, мы понимаем, что..., наверное, мы школу на Забалуева бы не стали строить, потому что там нет такой напряженности. Мы понимаем, что школа на Спортивной, которая должна была быть построена, школу № 215 сегодня разгрузить не может. Поэтому на Забалуева пропустили и начали строить, хотя, повторю, объект не первоочередной был. Но сейчас также отрабатываем, что там проектируются другие школы, которые могут быть. Поэтому по каждой территории просматривается и прорабатывается компенсирующее мероприятие для того, чтобы если вдруг что-то пойдет не так, значит мы смогли обеспечить местами детей в школах.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понятно, что вопрос строительства этих школ, прежде всего, относится к детям, к родителям, но, тем не менее множество отраслей, которые из-за этого пострадали, ну допустим муниципалитет не может сейчас разрешение на строительство выдавать, потому что нет обеспеченности, это тоже очень большая проблема и для строительной отрасли, и для тех отраслей, которые в строительстве участвуют. </w:t>
      </w:r>
    </w:p>
    <w:p>
      <w:pPr>
        <w:pStyle w:val="Normal"/>
        <w:ind w:firstLine="709"/>
        <w:jc w:val="both"/>
        <w:rPr>
          <w:rFonts w:eastAsia="Calibri"/>
          <w:sz w:val="28"/>
          <w:szCs w:val="28"/>
          <w:lang w:eastAsia="en-US"/>
        </w:rPr>
      </w:pPr>
      <w:r>
        <w:rPr>
          <w:rFonts w:eastAsia="Calibri"/>
          <w:sz w:val="28"/>
          <w:szCs w:val="28"/>
          <w:lang w:eastAsia="en-US"/>
        </w:rPr>
        <w:t xml:space="preserve">Хотелось бы еще, знаете, какой вопрос уточнить, мы федеральные средства будем привлекать, в каких-то федеральных программах участвовать, или только за региональный бюджет будем это тянуть?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Мы имеем в виду концессионные школ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а.</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Концессионные школы – это капитальный грант, 100 % федеральных средств на сегодня профинансировано. Он складывается из федеральных средств плюс областное софинансирование. Сейчас от федерации уже второй год мы получаем, но приходится возвращать только средства на возврат кредитных средств. Концессия подразумевает бюджетные средства, а все остальное инвестиционные. Почему мы не пошли еще на расторжение? Потому что у нас есть две финансирующие организации, это Сбербанк и Дом РФ. Сбербанк дает деньги концессионеру под 11,5%, а Дом РФ под 4,5%. То есть это очень выгодные кредиты, но на сегодняшний день это наиболее дешевые деньги. Поэтому мы всячески пытаемся сохранить вот это финансирование. С банками мы очень плотно работаем. Мы понимаем, что вот тот инвестиционный платеж, который должен был, это деньги концессионера, это вот это наша задача, которую мы должны сегодня обеспечить. Мы ее сейчас пытаемся решить. Также возможность получения банковского финансирования мы сохраняем. И банки пока с нами работают напрямую. Понятно, у них очень завышенные требования. Вы не представляете, что они от нас требуют каждый раз? Идет борьба за каждое слово в любом соглашении, документе или еще что-то. Но пока на сегодняшний день других денег, таких дешевых, у нас нет. Понятно, что, если вдруг с банками что-то пойдет не так, значит это будет решать правительство Новосибирской области. Но сейчас пока по финмодели, оставшаяся большая часть – это средства, привлеченные от банков, кредитные средств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а когда, на будут выходить на площадки?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Мы ожидали, что уже с конца февраля будем постепенно, поэтапно выходить, но все-таки, учитывая, что создали новое ООО, с участием государственного капитала, прямой контракт заключить на сегодняшний день не можем. Поэтому скорее всего это будет конкурс. Поэтому сейчас готовится конкурсная документация. Как только будет все решено, объявлен конкурс. Ну вот считайте, условно говоря, 40 дней, если этот конкурс будет, через 40 дней, возможно, уже точно выход на площадку. Ну, надеемся, что поздняя весна, должны быть на площадке. Возможно, это будет раньше, но я говорю, сейчас мы прорабатываем вопросы о возможности. Но мы готовы прямо сегодня выходить, есть такая необходимость и потребность, учитывая сжатые срок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подрядчики, я понимаю, уже есть заряженные, которые готовы?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Подрядчики уже давно ходят вокруг нас, готовы, говорят, дайте нам разрешение, мы выйдем на площадку. Но мы понимаем, что это не просто так, есть нюансы. Мы бы уже, наверное, и вышли на площадки, но это вот вопрос как раз с банками. Потому что не всегда те варианты, которые мы предлагаем, проходят через банк. И чтобы нам сохранить вот это льготное финансирование, нам приходится принимать иногда не совсем те решения, которые мы бы хотели принять. Соответственно, сроки от этого немножко плывут. Но вот пока такая ситуаци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у вас наверняка проходят, рабочие совещания, или есть рабочая группа по данному вопросу. Если есть возможность, то просьба приглашать представителя Совета депутатов, для более оперативного информирования депутатов, чтобы не дергать вас по каждому моменту.</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Просьба понятна. Совещания проводит у нас первый заместитель губернатора правительства Знатков Владимир Михайлович. Вопрос к аппарату зададим. Это рабочая группа, мы не хотим ее, условно говоря, перенасыщать, потому что там приглашенных достаточно много, т.к. иногда это мешает оперативности. Учитывая то, что у нас совещания проходят часто.</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Тогда, Вы же не будете против, мы сделаем запрос на Владимира Михайловича Знаткова о введении, допустим, Кирилла Евгеньевича Покровского, он представляет комиссию у нас по бюджету.</w:t>
      </w:r>
    </w:p>
    <w:p>
      <w:pPr>
        <w:pStyle w:val="Normal"/>
        <w:ind w:firstLine="709"/>
        <w:jc w:val="both"/>
        <w:rPr/>
      </w:pPr>
      <w:r>
        <w:rPr>
          <w:rFonts w:eastAsia="Calibri"/>
          <w:b/>
          <w:sz w:val="28"/>
          <w:szCs w:val="28"/>
          <w:lang w:eastAsia="en-US"/>
        </w:rPr>
        <w:t>Предлагаю протокольно отметить: комиссии по социальной политике и образованию обратиться к Знаткову Владимиру Михайловичу – первому заместителю Председателя Правительства Новосибирской области с просьбой приглашать на совещания, касающиеся вопросов реализации концессий по строительству образовательных организаций в городе Новосибирске, представителя Совета депутатов города Новосибирска с целью получения оперативной и достоверной информации о реализации концессионных соглашений.</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Вопросов нет, у нас постоянно в случае необходимости принимают участие в совещаниях департамент строительства и архитектуры и департамент образования мэрии города Новосибирска. Когда есть необходимость в решении практических вопросов мы всегда приглашаем всех заинтересованных участников.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вопросы.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Юрий Иванович, скажите, пожалуйста, вот 1 сентября 2026 года это срок по всем шести площадкам?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Мы ставим такую задачу для себя, чтобы 1 сентября 2026 года дети были в школах.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Второй вопрос. В средствах массовой информации, говорилось, что как минимум в одной школе есть критические нарушения при строительстве, и чтобы исправить, это вплоть до сноса. Скажите, на всех остальных площадках, ну и на этой площадке, школа появится, она не будет опасной для учеников?</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ет, ну вы должны понимать, что в любом случае сейчас, как только будет принято решение, зайдут подрядные организации, они проведут обследование того, что есть, и после этого будет принято решение по каждой школе отдельно. Либо это лечение, либо это внесение каких-то изменений в проектирование. На сегодняшний день по двум школам у нас реальное отхождение от проекта, там, где должно было быть свайное поле, а ушли на укрепление грунта, это школа на Сотникова и школа на Спортивной. Вот эти два объекта, по которым будут приниматься отдельные решения. По всем остальным, по каждой школе предварительные обследования были, но это были предварительные еще условно говоря там ноябрь-декабрь месяц. Понятно уже зима прошла, поэтому сейчас в любом случае строители, которые зайдут на площадку, они будут обследовать, после этого будет приниматься консолидированное решение, что дальше делать. Поэтому никаких вопросов в части обеспечения дальнейшей эксплуатации и обеспечения безопасности здесь не может быть. Естественно, безопасность это прежде всего. Никто не будет достраивать то, что не соответствует нормам и требованиям безопасности.</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 xml:space="preserve">Спасибо, уважаемые коллеги. Вопросы еще?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думаю, что и город, и регион прививку хорошую получил с концессиями. Юрий Иванович, меня беспокоит сейчас вопрос, Вы так аккуратно, как настоящий дипломат, высказались о том, что какие-то были вопросы по предоставлению площадок. Вот на этом этапе, скажите, пожалуйста, от муниципалитета что-то еще требуется? Муниципалитет каким-то образом участвует в этом вопросе? Это первый момент. </w:t>
      </w:r>
    </w:p>
    <w:p>
      <w:pPr>
        <w:pStyle w:val="Normal"/>
        <w:ind w:firstLine="709"/>
        <w:jc w:val="both"/>
        <w:rPr>
          <w:rFonts w:eastAsia="Calibri"/>
          <w:sz w:val="28"/>
          <w:szCs w:val="28"/>
          <w:lang w:eastAsia="en-US"/>
        </w:rPr>
      </w:pPr>
      <w:r>
        <w:rPr>
          <w:rFonts w:eastAsia="Calibri"/>
          <w:sz w:val="28"/>
          <w:szCs w:val="28"/>
          <w:lang w:eastAsia="en-US"/>
        </w:rPr>
        <w:t>И второй момент. Ни для кого не секрет, сентябрь месяц не за горами, выборы депутатов законодательного собрания и городского совета. Родительское сообщество не просто обеспокоено в городе, это мягко скажем. Каким-то образом нужно вооружать тех, кто идёт на выборы в 2025 году, как вести диалог с родителями. Потому что, исходя из вашего доклада, достаточно оптимистического, а с другой стороны, осторожное высказывание, когда все это будет, что это будет. Я все это веду к тому, чтобы вы вооружили, по крайней мере, муниципалитет, департаменты образования города Новосибирска, потому что сейчас пойдут родительские собрания в школах, сейчас пойдут отчеты. Вы понимаете, о чем я говорю, да? И нам не хотелось бы еще раз наобещать, а потом очередной раз получить по паспорту. Вот у меня это беспокойство. Ну и, Игорь Николаевич, обращаю Ваше внимание, мы сегодня рассматриваем вопрос достаточно нерядовой для города Новосибирска. Из департамента строительства и архитектуры я не вижу ни одного специалиста. А насколько я понимаю, они во главе угла стояли с предоставлением площадок и все прочее.</w:t>
      </w:r>
    </w:p>
    <w:p>
      <w:pPr>
        <w:pStyle w:val="Normal"/>
        <w:ind w:firstLine="709"/>
        <w:jc w:val="both"/>
        <w:rPr>
          <w:rFonts w:eastAsia="Calibri"/>
          <w:sz w:val="28"/>
          <w:szCs w:val="28"/>
          <w:lang w:eastAsia="en-US"/>
        </w:rPr>
      </w:pPr>
      <w:r>
        <w:rPr>
          <w:rFonts w:eastAsia="Calibri"/>
          <w:sz w:val="28"/>
          <w:szCs w:val="28"/>
          <w:lang w:eastAsia="en-US"/>
        </w:rPr>
        <w:t>Поэтому, Юрий Иванович, вот если возможно, свою позицию выскажите и каким-то образом давайте еще раз вернемся все-таки к объективной информации для жителей города Новосибирска. Спасибо.</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иколай Андреевич, спасибо за вопрос. Я почему очень осторожно и говорю, я понимаю, что действительно впереди избирательная кампания и любая информация сегодня болезненна для всех, потому что все те территории, где строятся эти школы, они очень перегружены по местам. Я тоже понимаю, что, имея школу на 1100 мест, а обучается там 3600 человек и более. Это уже проблема колоссальная. По земельным участкам большинство вопросов, которые зависели от мэрии города Новосибирска, решены. У нас была большая, когда мы должны были школу построить в 2022 году, а техприсы давали не ранее 2025 года. Учитывая, что мы уже уходим в 2026 год, надеюсь, что там техприсы тоже будут, имеется в виду с газом и отоплением, будет вопрос решен. Это как раз со стороны мэрии города Новосибирска. Понятно, что все вопросы, которые по стройке, как только сейчас строительство начнется, мы возобновим, с мэрией мы будем очень плотно работать. Потому что дальше подключаются и подъездные пути, светофоры, парковки и так далее. Ждем все-таки начало строительства более активного, как только мы выйдем и поймем, что у нас процесс пошел, естественно, мы включаемся по полной программе уже с тем прицелом по вводу объектов, чтобы нам всю сопутствующую инфраструктуру, которая должна быть, она должна быть вся решена. С департаментом образования мы потенциально отрабатываем по руководителям образовательных организаций, по подготовке кадров и так далее. То есть эти вопросы мы тоже понимаем. Шесть школ одновременно открыть. Задача непростая. Найти столько учителей, даже не знаю, что сложнее будет, построить школу или обеспечить педагогами. Поэтому это тоже вопрос. Мы это все понимаем, но в то же время на открытое пространство мы пока не выходим в плане того, что решения до конца еще не состоялись. Поэтому ждем, что все-таки мы начнем активно строительство. Тогда в дальнейшем работа будет вестись наиболее активно уже по всем направлениям.</w:t>
      </w:r>
    </w:p>
    <w:p>
      <w:pPr>
        <w:pStyle w:val="Normal"/>
        <w:ind w:firstLine="709"/>
        <w:jc w:val="both"/>
        <w:rPr>
          <w:rFonts w:eastAsia="Calibri"/>
          <w:sz w:val="28"/>
          <w:szCs w:val="28"/>
          <w:lang w:eastAsia="en-US"/>
        </w:rPr>
      </w:pPr>
      <w:r>
        <w:rPr>
          <w:rFonts w:eastAsia="Calibri"/>
          <w:sz w:val="28"/>
          <w:szCs w:val="28"/>
          <w:lang w:eastAsia="en-US"/>
        </w:rPr>
        <w:t>То, что касается информирования, мы готовы приглашать, учитывая, что там в основном специализированные вопросы, пока смысла нет. Но как только мы сейчас более-менее стабилизируем всю ситуации, мы готовы предоставлять информацию, приглашать вас на все совещания, которые именно будут зависеть для участия всех. Здесь я думаю, что решим. Но если от вас будет письмо на Владимира Михайловича, то уже какой-то ответ дад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ещё вопросы? Нет. Пожелания, предложения? </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 xml:space="preserve">Пожелание одно, наверное, у всех - завершить строительство. Это для всех очень важная задача, поэтому мы ее понимаем и стараемся все сделать. </w:t>
      </w:r>
    </w:p>
    <w:p>
      <w:pPr>
        <w:pStyle w:val="Normal"/>
        <w:ind w:firstLine="709"/>
        <w:jc w:val="both"/>
        <w:rPr/>
      </w:pPr>
      <w:r>
        <w:rPr>
          <w:rFonts w:eastAsia="Calibri"/>
          <w:b/>
          <w:sz w:val="28"/>
          <w:szCs w:val="28"/>
          <w:lang w:eastAsia="en-US"/>
        </w:rPr>
        <w:t>Титаренко Ю.И.: -</w:t>
      </w:r>
      <w:r>
        <w:rPr>
          <w:rFonts w:eastAsia="Calibri"/>
          <w:sz w:val="28"/>
          <w:szCs w:val="28"/>
          <w:lang w:eastAsia="en-US"/>
        </w:rPr>
        <w:t xml:space="preserve"> Спасибо огромное, Юрий Иванович. На самом деле, вопрос очень серьезный и вопрос наболевший. Действительно, во многих концессиях городу Новосибирску как-то не везет, в том числе, которую сейчас рассматривали, тем не менее будем надеяться. Оптимизм у Юрия Ивановича все равно звучал в выступлении. Поэтому будем надеяться, что 1 сентября 2026 года ребятишки пойдут в эти школы. Если нет, то по объективным причинам, потому что много объектов строится, сроки сдвигаются. 185-й лицей строили, должны были вводить, но открыли только через полгода. Есть определенные особенности у каждого места, у каждой локации. Да, департамента строительства сегодня нет. Хотелось бы их услышать, или понимать, что они вовлечены в процесс. Ну, пообщаемся тогда с Евгением Владимировичем отдельно и также мнение спросим. </w:t>
      </w:r>
    </w:p>
    <w:p>
      <w:pPr>
        <w:pStyle w:val="Normal"/>
        <w:ind w:firstLine="709"/>
        <w:jc w:val="both"/>
        <w:rPr>
          <w:rFonts w:eastAsia="Calibri"/>
          <w:sz w:val="28"/>
          <w:szCs w:val="28"/>
          <w:lang w:eastAsia="en-US"/>
        </w:rPr>
      </w:pPr>
      <w:r>
        <w:rPr>
          <w:rFonts w:eastAsia="Calibri"/>
          <w:sz w:val="28"/>
          <w:szCs w:val="28"/>
          <w:lang w:eastAsia="en-US"/>
        </w:rPr>
        <w:t>Нет больше пожеланий, вопросов? Нет.</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rFonts w:eastAsia="Calibri"/>
          <w:b/>
          <w:b/>
          <w:sz w:val="27"/>
          <w:szCs w:val="27"/>
          <w:lang w:val="en-US" w:eastAsia="en-US"/>
        </w:rPr>
      </w:pPr>
      <w:r>
        <w:rPr>
          <w:rFonts w:eastAsia="Calibri"/>
          <w:b/>
          <w:sz w:val="27"/>
          <w:szCs w:val="27"/>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r>
        <w:rPr/>
        <w:t xml:space="preserve"> </w:t>
      </w:r>
      <w:r>
        <w:rPr>
          <w:sz w:val="28"/>
          <w:szCs w:val="28"/>
        </w:rPr>
        <w:t>-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Коловича А.А.: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Алексей Арсентьевич, я так понимаю, вопрос технический? </w:t>
      </w:r>
    </w:p>
    <w:p>
      <w:pPr>
        <w:pStyle w:val="Normal"/>
        <w:ind w:firstLine="709"/>
        <w:jc w:val="both"/>
        <w:rPr>
          <w:rFonts w:eastAsia="Calibri"/>
          <w:sz w:val="28"/>
          <w:szCs w:val="28"/>
          <w:lang w:eastAsia="en-US"/>
        </w:rPr>
      </w:pPr>
      <w:r>
        <w:rPr>
          <w:rFonts w:eastAsia="Calibri"/>
          <w:b/>
          <w:sz w:val="28"/>
          <w:szCs w:val="28"/>
          <w:lang w:eastAsia="en-US"/>
        </w:rPr>
        <w:t>Колович А.А.: -</w:t>
      </w:r>
      <w:r>
        <w:rPr>
          <w:rFonts w:eastAsia="Calibri"/>
          <w:sz w:val="28"/>
          <w:szCs w:val="28"/>
          <w:lang w:eastAsia="en-US"/>
        </w:rPr>
        <w:t xml:space="preserve"> Да, это чисто технический вопрос. Мы просто конкретизируем перечень, который долен соответствовать объектам.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важаемые коллеги, есть вопросы? </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Мой вопрос напрямую не касается обсуждаемого вопроса, но все-таки, думаю, коллегам депутатам будет интересно узнать, что у нас с имущественным блоком по аптечной сети, реорганизация которой уже завершена, и там достаточно большой имущественный блок. Какое видение у департамента, что будет с этими площадями, достаточно немалыми, которые в городе Новосибирске остаются, какое видение этого вопроса? </w:t>
      </w:r>
    </w:p>
    <w:p>
      <w:pPr>
        <w:pStyle w:val="Normal"/>
        <w:ind w:firstLine="709"/>
        <w:jc w:val="both"/>
        <w:rPr/>
      </w:pPr>
      <w:r>
        <w:rPr>
          <w:rFonts w:eastAsia="Calibri"/>
          <w:b/>
          <w:sz w:val="28"/>
          <w:szCs w:val="28"/>
          <w:lang w:eastAsia="en-US"/>
        </w:rPr>
        <w:t>Колович А.А.: -</w:t>
      </w:r>
      <w:r>
        <w:rPr>
          <w:rFonts w:eastAsia="Calibri"/>
          <w:sz w:val="28"/>
          <w:szCs w:val="28"/>
          <w:lang w:eastAsia="en-US"/>
        </w:rPr>
        <w:t xml:space="preserve"> В результате реорганизации муниципального унитарного предприятия к нам от аптечной сети в казну поступило 37 объектов, которые ранее были в аптечной сети. Большая часть этих объектов будет включена в прогнозный план приватизации, который будет дополнен, надеемся, и утвержден на майской сессии внесением изменений в прогнозный план на 2025 год. Два объекта мы передаем на уровень субъекта, это двум поликлиникам, они в одном здании были с поликлиниками № 16 и № 19. И по обращению министерства здравоохранения Новосибирской области мы закрепили их на безвозмездном праве за этими поликлиниками. И теперь завершается процесс передачи на другую собственность. По этим объектам у нас есть, если мне память не изменяет, по 12 объектам у нас есть обращения по их предоставлению, в том числе от депутатов и от наших учреждений. Вот мы их сейчас внимательно просмотрим, буквально на этой неделе будет принято окончательное решение, какие мы сможем предоставить. Склоняемся к тому, чтобы большую часть объектов все-таки включить в прогнозный план.</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Каким-то образом депутаты участвуют в этих вопросах?</w:t>
      </w:r>
    </w:p>
    <w:p>
      <w:pPr>
        <w:pStyle w:val="Normal"/>
        <w:ind w:firstLine="709"/>
        <w:jc w:val="both"/>
        <w:rPr/>
      </w:pPr>
      <w:r>
        <w:rPr>
          <w:rFonts w:eastAsia="Calibri"/>
          <w:b/>
          <w:sz w:val="28"/>
          <w:szCs w:val="28"/>
          <w:lang w:eastAsia="en-US"/>
        </w:rPr>
        <w:t>Колович А.А.: -</w:t>
      </w:r>
      <w:r>
        <w:rPr>
          <w:rFonts w:eastAsia="Calibri"/>
          <w:sz w:val="28"/>
          <w:szCs w:val="28"/>
          <w:lang w:eastAsia="en-US"/>
        </w:rPr>
        <w:t xml:space="preserve"> На комиссии по муниципальной собственности мы даем информацию, какие обращения были по каким объектам и с Бондаренко Сергеем Валентиновичем обсуждаем эти вопросы.</w:t>
      </w:r>
    </w:p>
    <w:p>
      <w:pPr>
        <w:pStyle w:val="Normal"/>
        <w:ind w:firstLine="709"/>
        <w:jc w:val="both"/>
        <w:rPr/>
      </w:pPr>
      <w:r>
        <w:rPr>
          <w:rFonts w:eastAsia="Calibri"/>
          <w:b/>
          <w:sz w:val="28"/>
          <w:szCs w:val="28"/>
          <w:lang w:eastAsia="en-US"/>
        </w:rPr>
        <w:t xml:space="preserve">Тямин Н.А.: - </w:t>
      </w:r>
      <w:r>
        <w:rPr>
          <w:rFonts w:eastAsia="Calibri"/>
          <w:sz w:val="28"/>
          <w:szCs w:val="28"/>
          <w:lang w:eastAsia="en-US"/>
        </w:rPr>
        <w:t>Алексей Арсентьевич, ну чтобы все-таки и Вы понимали, и мы понимали. У Сергея Валентиновича на комиссии рассматривается вопрос, но уже постфактум, когда уже внесены предложения. А принимают ли участие депутаты в обсуждении вопросов, какие объекты? Вот я первый раз слышу по поводу министерства здравоохранения области, хотя я имею честь быть в совете директоров по аптечной сети. Вы там что-то решаете, а депутаты потом будут на сессии в мае месяце принимать эти решения. Давайте, как-то мы поактивнее поучаствуем в этом вопросе. Я не говорю о том, что мы против, но отсутствие информации рождает недоразумение. Только и всего, я вас просто предостерегаю, чтобы не получилось недоразумений на комиссии у Сергея Валентиновича, тем более еще на сессии. Просто мое беспокойство, я его высказал, надеюсь, что Вы услышите. Спасибо.</w:t>
      </w:r>
    </w:p>
    <w:p>
      <w:pPr>
        <w:pStyle w:val="Normal"/>
        <w:ind w:firstLine="709"/>
        <w:jc w:val="both"/>
        <w:rPr/>
      </w:pPr>
      <w:r>
        <w:rPr>
          <w:rFonts w:eastAsia="Calibri"/>
          <w:b/>
          <w:sz w:val="28"/>
          <w:szCs w:val="28"/>
          <w:lang w:eastAsia="en-US"/>
        </w:rPr>
        <w:t>Колович А.А.: -</w:t>
      </w:r>
      <w:r>
        <w:rPr>
          <w:rFonts w:eastAsia="Calibri"/>
          <w:sz w:val="28"/>
          <w:szCs w:val="28"/>
          <w:lang w:eastAsia="en-US"/>
        </w:rPr>
        <w:t xml:space="preserve"> Не очень мне понятно, но хорошо.</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А что тут непонятного? </w:t>
      </w:r>
    </w:p>
    <w:p>
      <w:pPr>
        <w:pStyle w:val="Normal"/>
        <w:ind w:firstLine="709"/>
        <w:jc w:val="both"/>
        <w:rPr/>
      </w:pPr>
      <w:r>
        <w:rPr>
          <w:rFonts w:eastAsia="Calibri"/>
          <w:b/>
          <w:sz w:val="28"/>
          <w:szCs w:val="28"/>
          <w:lang w:eastAsia="en-US"/>
        </w:rPr>
        <w:t xml:space="preserve">Колович А.А.: - </w:t>
      </w:r>
      <w:r>
        <w:rPr>
          <w:rFonts w:eastAsia="Calibri"/>
          <w:sz w:val="28"/>
          <w:szCs w:val="28"/>
          <w:lang w:eastAsia="en-US"/>
        </w:rPr>
        <w:t>У меня вопрос. Мы по каждому объекту должны обсуждать принимаемое решение с депутатским корпусом? Давайте, я в принципе не возражаю. Механизм только надо отработать, как мы это будем делать?</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не буду это комментировать.</w:t>
      </w:r>
    </w:p>
    <w:p>
      <w:pPr>
        <w:pStyle w:val="Normal"/>
        <w:ind w:firstLine="709"/>
        <w:jc w:val="both"/>
        <w:rPr>
          <w:rFonts w:eastAsia="Calibri"/>
          <w:sz w:val="28"/>
          <w:szCs w:val="28"/>
          <w:lang w:eastAsia="en-US"/>
        </w:rPr>
      </w:pPr>
      <w:r>
        <w:rPr>
          <w:rFonts w:eastAsia="Calibri"/>
          <w:b/>
          <w:sz w:val="28"/>
          <w:szCs w:val="28"/>
          <w:lang w:eastAsia="en-US"/>
        </w:rPr>
        <w:t>Бурмистров А.В.: -</w:t>
      </w:r>
      <w:r>
        <w:rPr>
          <w:rFonts w:eastAsia="Calibri"/>
          <w:sz w:val="28"/>
          <w:szCs w:val="28"/>
          <w:lang w:eastAsia="en-US"/>
        </w:rPr>
        <w:t xml:space="preserve"> Можно попросить, например, через комиссию по социальной политике этот список показать до рассмотрения на комисси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нтон Васильевич, Вы имеете ввиду список помещений, на которые делали запросы депутаты и организации? Или какой?</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Список 37 помещений, принадлежащих аптечной сети, планируемых к приватизации. Чтобы мы их тоже посмотрели, может разослать список всем депутатам, чтобы каждый депутат ознакомился что у него планируется на округе.</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Не могу не сказать, была порочная практика, принимать решение, а потом ставить</w:t>
      </w:r>
      <w:r>
        <w:rPr/>
        <w:t xml:space="preserve"> </w:t>
      </w:r>
      <w:r>
        <w:rPr>
          <w:rFonts w:eastAsia="Calibri"/>
          <w:sz w:val="28"/>
          <w:szCs w:val="28"/>
          <w:lang w:eastAsia="en-US"/>
        </w:rPr>
        <w:t xml:space="preserve">депутатов перед фактом. И это неправильно.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Антон Васильевич, можно конкретизировать вопрос Алексею Арсентьевичу?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Сейчас было озвучено, что 37 помещений уже в неком списке и 2 уже области планируется передать. Может быть не только комиссию Бондаренко ознакомить с этим списком, но и нашу комиссию?</w:t>
      </w:r>
    </w:p>
    <w:p>
      <w:pPr>
        <w:pStyle w:val="Normal"/>
        <w:ind w:firstLine="709"/>
        <w:jc w:val="both"/>
        <w:rPr>
          <w:rFonts w:eastAsia="Calibri"/>
          <w:b/>
          <w:b/>
          <w:sz w:val="28"/>
          <w:szCs w:val="28"/>
          <w:lang w:eastAsia="en-US"/>
        </w:rPr>
      </w:pPr>
      <w:r>
        <w:rPr>
          <w:rFonts w:eastAsia="Calibri"/>
          <w:b/>
          <w:sz w:val="28"/>
          <w:szCs w:val="28"/>
          <w:lang w:eastAsia="en-US"/>
        </w:rPr>
        <w:t>Титаренко И.Н.: - У меня предложение протокольно отметить: комиссии по социальной политике и образованию обратиться в департамент земельных и имущественных отношений мэрии города Новосибирска с просьбой предоставить список помещений, полученных в казну города Новосибирска в результате реорганизации МУП «НАС» и планах по их включению в прогнозный план приватизации, передаче в собственность Новосибирской области, а также информацию о поступивших в департамент обращениях о предоставлении указанных помещений под депутатские нужды и нужды общественных организаций и принятых по ним решениях.</w:t>
      </w:r>
    </w:p>
    <w:p>
      <w:pPr>
        <w:pStyle w:val="Normal"/>
        <w:ind w:firstLine="709"/>
        <w:jc w:val="both"/>
        <w:rPr>
          <w:rFonts w:eastAsia="Calibri"/>
          <w:sz w:val="28"/>
          <w:szCs w:val="28"/>
          <w:lang w:eastAsia="en-US"/>
        </w:rPr>
      </w:pPr>
      <w:r>
        <w:rPr>
          <w:rFonts w:eastAsia="Calibri"/>
          <w:sz w:val="28"/>
          <w:szCs w:val="28"/>
          <w:lang w:eastAsia="en-US"/>
        </w:rPr>
        <w:t>Потому что Вы сейчас сказали, что 2 помещения области отдают, 4 помещения еще куда-то отдают. Мы делали запрос по помещению на улице Восход под приемную для депутата Андроновой Анастасии Анатольевны. Сейчас представители муниципальной аптечной сети, говорят, что им это помещение вообще не нужно было. А стало нужно оно после того, как мы запрос сделали на него. А они говорили, что мы зарабатываем 20 тысяч в месяц и оно вообще нам не нужно. Тогда продайте его, если оно не нужно акционерному обществу. У меня вопрос тогда, для чего? Мы только сделали запрос, и сразу оно нужно стало акционерному обществу.</w:t>
      </w:r>
    </w:p>
    <w:p>
      <w:pPr>
        <w:pStyle w:val="Normal"/>
        <w:ind w:firstLine="709"/>
        <w:jc w:val="both"/>
        <w:rPr>
          <w:rFonts w:eastAsia="Calibri"/>
          <w:sz w:val="28"/>
          <w:szCs w:val="28"/>
          <w:lang w:eastAsia="en-US"/>
        </w:rPr>
      </w:pPr>
      <w:r>
        <w:rPr>
          <w:rFonts w:eastAsia="Calibri"/>
          <w:sz w:val="28"/>
          <w:szCs w:val="28"/>
          <w:lang w:eastAsia="en-US"/>
        </w:rPr>
        <w:t xml:space="preserve">Алексей Арсентьевич, на самом деле вопрос серьезный. </w:t>
      </w:r>
    </w:p>
    <w:p>
      <w:pPr>
        <w:pStyle w:val="Normal"/>
        <w:ind w:firstLine="709"/>
        <w:jc w:val="both"/>
        <w:rPr>
          <w:rFonts w:eastAsia="Calibri"/>
          <w:sz w:val="28"/>
          <w:szCs w:val="28"/>
          <w:lang w:eastAsia="en-US"/>
        </w:rPr>
      </w:pPr>
      <w:r>
        <w:rPr>
          <w:rFonts w:eastAsia="Calibri"/>
          <w:b/>
          <w:sz w:val="28"/>
          <w:szCs w:val="28"/>
          <w:lang w:eastAsia="en-US"/>
        </w:rPr>
        <w:t>Колович А.А.: -</w:t>
      </w:r>
      <w:r>
        <w:rPr>
          <w:rFonts w:eastAsia="Calibri"/>
          <w:sz w:val="28"/>
          <w:szCs w:val="28"/>
          <w:lang w:eastAsia="en-US"/>
        </w:rPr>
        <w:t xml:space="preserve"> Но это вопрос не ко мне, это вопрос к акционерному обществу.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онимаете, оно не нужно им. А они сказали, департамент сказал, забирайте. Я вот к чему веду. Ладно, вопрос бы был не важный, но мы просим под общественную приемную депутата, под территориальное общественное самоуправление. Но реакция такая. И здесь Николая Андреевича я тоже поддерживаю. Сейчас еще по 4 помещениям не понятно. Когда 13 помещений продали, мы вообще только на сессии Совета депутатов об этом услышали. И сейчас опять то же самое продолжается. Ну, понятно, что нужно отдать в министерство. Но как-то нужно еще принимать во внимание мнение депутатов, зачастую мы не для себя просим, а под общественные организации. </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20"/>
        <w:jc w:val="both"/>
        <w:rPr>
          <w:sz w:val="28"/>
          <w:szCs w:val="28"/>
        </w:rPr>
      </w:pPr>
      <w:r>
        <w:rPr>
          <w:sz w:val="28"/>
          <w:szCs w:val="28"/>
        </w:rPr>
        <w:t xml:space="preserve">2. Рекомендовать постоянной комиссии Совета депутатов города </w:t>
        <w:br/>
        <w:t xml:space="preserve">Новосибирска по муниципальной собственности внести проект решения </w:t>
        <w:br/>
        <w:t>на рассмотрение сессии Совета депутатов города Новосибирска в первом чтении.</w:t>
      </w:r>
    </w:p>
    <w:p>
      <w:pPr>
        <w:pStyle w:val="Normal"/>
        <w:ind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униципальной собственности.</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Уважаемые коллеги, у меня просьба, поменять местами 3 и 4 вопросы, т.к. Ковалев Д.Ю. задерживается.</w:t>
      </w:r>
    </w:p>
    <w:p>
      <w:pPr>
        <w:pStyle w:val="Normal"/>
        <w:ind w:firstLine="709"/>
        <w:jc w:val="both"/>
        <w:rPr>
          <w:sz w:val="28"/>
          <w:szCs w:val="28"/>
        </w:rPr>
      </w:pPr>
      <w:r>
        <w:rPr>
          <w:sz w:val="28"/>
          <w:szCs w:val="28"/>
        </w:rPr>
        <w:t>Если не будет возражений, то предлагаю проголосовать за это.</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Normal"/>
        <w:ind w:firstLine="709"/>
        <w:jc w:val="both"/>
        <w:rPr/>
      </w:pPr>
      <w:r>
        <w:rPr>
          <w:rFonts w:eastAsia="Calibri"/>
          <w:b/>
          <w:sz w:val="28"/>
          <w:szCs w:val="28"/>
          <w:lang w:eastAsia="en-US"/>
        </w:rPr>
        <w:t>Потапову О.Р.: -</w:t>
      </w:r>
      <w:r>
        <w:rPr>
          <w:rFonts w:eastAsia="Calibri"/>
          <w:sz w:val="28"/>
          <w:szCs w:val="28"/>
          <w:lang w:eastAsia="en-US"/>
        </w:rPr>
        <w:t xml:space="preserve"> 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и укрепление общественного здоровья в городе Новосибирске», утвержденную постановлением мэрии города Новосибирска от 22.11.2024 № 10129»».</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20"/>
        <w:jc w:val="both"/>
        <w:rPr>
          <w:sz w:val="28"/>
          <w:szCs w:val="28"/>
        </w:rPr>
      </w:pPr>
      <w:r>
        <w:rPr>
          <w:sz w:val="28"/>
          <w:szCs w:val="28"/>
        </w:rPr>
        <w:t>1. Согласиться с проектом изменений в муниципальную программу.</w:t>
      </w:r>
    </w:p>
    <w:p>
      <w:pPr>
        <w:pStyle w:val="Normal"/>
        <w:ind w:firstLine="720"/>
        <w:jc w:val="both"/>
        <w:rPr>
          <w:sz w:val="28"/>
          <w:szCs w:val="28"/>
        </w:rPr>
      </w:pPr>
      <w:r>
        <w:rPr>
          <w:sz w:val="28"/>
          <w:szCs w:val="28"/>
        </w:rPr>
        <w:t>2. Рекомендовать мэру города Новосибирска подписать проект изменений в муниципальную программу.</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ллеги, придется еще раз поменять местами вопросы, теперь 4 и 5, т.к. Ковалев Д.Ю. еще не подошел.</w:t>
      </w:r>
    </w:p>
    <w:p>
      <w:pPr>
        <w:pStyle w:val="Normal"/>
        <w:ind w:firstLine="709"/>
        <w:jc w:val="both"/>
        <w:rPr>
          <w:sz w:val="28"/>
          <w:szCs w:val="28"/>
        </w:rPr>
      </w:pPr>
      <w:r>
        <w:rPr>
          <w:sz w:val="28"/>
          <w:szCs w:val="28"/>
        </w:rPr>
        <w:t>Если не будет возражений прошу проголосовать.</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20"/>
        <w:jc w:val="both"/>
        <w:rPr>
          <w:sz w:val="28"/>
          <w:szCs w:val="28"/>
        </w:rPr>
      </w:pPr>
      <w:r>
        <w:rPr>
          <w:sz w:val="28"/>
          <w:szCs w:val="28"/>
        </w:rPr>
        <w:t>1. Согласиться с проектом изменений в муниципальную программу.</w:t>
      </w:r>
    </w:p>
    <w:p>
      <w:pPr>
        <w:pStyle w:val="Normal"/>
        <w:ind w:firstLine="720"/>
        <w:jc w:val="both"/>
        <w:rPr>
          <w:sz w:val="28"/>
          <w:szCs w:val="28"/>
        </w:rPr>
      </w:pPr>
      <w:r>
        <w:rPr>
          <w:sz w:val="28"/>
          <w:szCs w:val="28"/>
        </w:rPr>
        <w:t>2. Рекомендовать мэру города Новосибирска подписать проект изменений в муниципальную программу.</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pPr>
      <w:r>
        <w:rPr>
          <w:rFonts w:eastAsia="Calibri"/>
          <w:b/>
          <w:sz w:val="28"/>
          <w:szCs w:val="28"/>
          <w:lang w:eastAsia="en-US"/>
        </w:rPr>
        <w:t>Ковалева Д.Ю.: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Денис Юрьевич, 150 миллионов рублей, это на ремонт помещений, которые в собственности, и потом передача?</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Да. И потом будет передач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Это 300 квартир?</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Да.</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Сколько сейчас осталось?</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Сейчас у нас осталось в ремонте 280 жилых помещений.</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сколько планируется в 2025 году отремонтировать и отдать очередникам?</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Конечно, хотелось бы отремонтировать все 280 квартир, но это, конечно, зависит от смет, которые будут на ремонт. Потому что есть квартиры, где достаточно поменять обои, а есть, где требуется капитальный ремонт.</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А у вас нет калькуляции?</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Сметы вообще не похожи друг на друга. Одна может быть 700 тысяч…</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 вас нет СМЕТ, вы не делаете их? </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Делается так. </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Дефектная ведомость делается. </w:t>
      </w:r>
    </w:p>
    <w:p>
      <w:pPr>
        <w:pStyle w:val="Normal"/>
        <w:ind w:firstLine="709"/>
        <w:jc w:val="both"/>
        <w:rPr/>
      </w:pPr>
      <w:r>
        <w:rPr>
          <w:rFonts w:eastAsia="Calibri"/>
          <w:b/>
          <w:sz w:val="28"/>
          <w:szCs w:val="28"/>
          <w:lang w:eastAsia="en-US"/>
        </w:rPr>
        <w:t xml:space="preserve">Ковалев Д.Ю.: - </w:t>
      </w:r>
      <w:r>
        <w:rPr>
          <w:rFonts w:eastAsia="Calibri"/>
          <w:sz w:val="28"/>
          <w:szCs w:val="28"/>
          <w:lang w:eastAsia="en-US"/>
        </w:rPr>
        <w:t>Да, сначала делается дефектная ведомость, потом на основании дефектной ведомости делается смета. Смету у нас готовит независимый оценщик, определенный по конкурсу, в соответствии с 44 федеральным законом о закупках для государственных и муниципальных нужд, у нас сейчас три независимых оценщика победили по результатам аукциона, соответственно они делают сметы. Сметы проверяет контрольно-ревизионное управление, после этого проводятся аукционы, и жилые помещения ремонтируются.</w:t>
      </w:r>
    </w:p>
    <w:p>
      <w:pPr>
        <w:pStyle w:val="Normal"/>
        <w:ind w:firstLine="709"/>
        <w:jc w:val="both"/>
        <w:rPr>
          <w:rFonts w:eastAsia="Calibri"/>
          <w:sz w:val="28"/>
          <w:szCs w:val="28"/>
          <w:lang w:eastAsia="en-US"/>
        </w:rPr>
      </w:pPr>
      <w:r>
        <w:rPr>
          <w:rFonts w:eastAsia="Calibri"/>
          <w:sz w:val="28"/>
          <w:szCs w:val="28"/>
          <w:lang w:eastAsia="en-US"/>
        </w:rPr>
        <w:t>На сегодняшний день изготовляются уже в той или иной степени 80 смет. Вот за январь и февраль.</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 вас есть какой-то план работы по данным средствам? То есть, условно, в июне выходим на ремонт 80 квартир, в июле, августе, сентябре заканчиваем столько-то квартир. Какой-то план-график у вас есть?</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План-график, конечно, есть.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Добрый день. Если я не ошибаюсь, в прошлом году 100 миллионов рублей было на ремонт?</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Да.</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Они, я так понимаю, все освоены, потому что в этом году идет увеличение?</w:t>
      </w:r>
    </w:p>
    <w:p>
      <w:pPr>
        <w:pStyle w:val="Normal"/>
        <w:ind w:firstLine="709"/>
        <w:jc w:val="both"/>
        <w:rPr/>
      </w:pPr>
      <w:r>
        <w:rPr>
          <w:rFonts w:eastAsia="Calibri"/>
          <w:b/>
          <w:sz w:val="28"/>
          <w:szCs w:val="28"/>
          <w:lang w:eastAsia="en-US"/>
        </w:rPr>
        <w:t xml:space="preserve">Ковалев Д.Ю.: - </w:t>
      </w:r>
      <w:r>
        <w:rPr>
          <w:rFonts w:eastAsia="Calibri"/>
          <w:sz w:val="28"/>
          <w:szCs w:val="28"/>
          <w:lang w:eastAsia="en-US"/>
        </w:rPr>
        <w:t>Да, отремонтировано 75 жилых помещений в прошлом году, и розданы очередникам, то есть гражданам, состоящим на учете, нуждающихся в улучшении жилищных.</w:t>
      </w:r>
    </w:p>
    <w:p>
      <w:pPr>
        <w:pStyle w:val="Normal"/>
        <w:ind w:firstLine="709"/>
        <w:jc w:val="both"/>
        <w:rPr/>
      </w:pPr>
      <w:r>
        <w:rPr>
          <w:rFonts w:eastAsia="Calibri"/>
          <w:b/>
          <w:sz w:val="28"/>
          <w:szCs w:val="28"/>
          <w:lang w:eastAsia="en-US"/>
        </w:rPr>
        <w:t>Гончарова Л.В.: -</w:t>
      </w:r>
      <w:r>
        <w:rPr>
          <w:rFonts w:eastAsia="Calibri"/>
          <w:sz w:val="28"/>
          <w:szCs w:val="28"/>
          <w:lang w:eastAsia="en-US"/>
        </w:rPr>
        <w:t xml:space="preserve"> Спасибо.</w:t>
      </w:r>
    </w:p>
    <w:p>
      <w:pPr>
        <w:pStyle w:val="Normal"/>
        <w:ind w:firstLine="709"/>
        <w:jc w:val="both"/>
        <w:rPr>
          <w:rFonts w:eastAsia="Calibri"/>
          <w:b/>
          <w:b/>
          <w:sz w:val="28"/>
          <w:szCs w:val="28"/>
          <w:lang w:eastAsia="en-US"/>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Прошу протокольно отметить:</w:t>
      </w:r>
      <w:r>
        <w:rPr>
          <w:b/>
        </w:rPr>
        <w:t xml:space="preserve"> </w:t>
      </w:r>
      <w:r>
        <w:rPr>
          <w:rFonts w:eastAsia="Calibri"/>
          <w:b/>
          <w:sz w:val="28"/>
          <w:szCs w:val="28"/>
          <w:lang w:eastAsia="en-US"/>
        </w:rPr>
        <w:t>комиссии по социальной политике и образованию обратиться в департамент строительства и архитектуры мэрии города Новосибирска с просьбой предоставить план-график ремонта жилых помещений муниципального жилищного фонда, не обремененных правами третьих лиц на 2025 год, а также информацию о расходах бюджета города Новосибирска в 2024 году на ремонт помещений указанного жилого фонда и расходах, связанных с их содержанием, оплатой коммунальных услуг, оплатой взносов на капитальный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Еще вопросы? Нет. Желающие выступить?</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Коллеги, обращаю ваше внимание, что цифра, которую Денис Юрьевич сейчас озвучил, она мало чем поменялась по поводу ремонта квартир, потому что все остальные квартиры, они находятся, да, они все понятные, где они, что они, но муниципалитет платит достаточно приличные денежные средства за коммуналку с вытекающими отсюда последствиями. Денис Юрьевич, вот раньше вы говорили, проблема есть в бригадах, которые ремонтируют квартиры. Вот сейчас какая картина? К чему я веду? Нам нужно просто при изменении в бюджет, если Денис Юрьевич скажет «да, я осилю», нам нужно просто этот блок усиливать только и всего. Я вчера у Трубникова на комиссии говорил, и Ольгу Рамильевну, департамент по социальной политике в пример приводил, ну вспомните, дети-сироты нам по 5 миллионов давали, и у нас очередь была больше 2,5 тысяч человек. Но стоило вот так обострить ситуацию, объединиться нам всем, и сегодня на нее нападают деньги, от которых она отбиться не может. И там варианты разные появились. Но здесь тоже, в моем понимании, уже как-то немножко даже не смешно. У нас квартиры готовые стоят, а вчера задали вопрос, сколько у нас на очереди состоит людей, а я член комиссии по распределению жилья и с 1980-го года еще люди стоят, я не говорю уже о ребятах афганцах, я не говорю уже о чеченской войне, и сейчас боюсь даже подумать о том, что у нас впереди еще с вами СВО. И у нас такое количество квартир, а мы говорим из года в год, я вот сколько уже депутат, мы постоянно об этом говорим. Я не обвиняю сейчас Дениса Юрьевича, я пытаюсь сейчас обратить ваше внимание, может быть, совместными усилиями как-то навалиться на эту проблему и точно так же, как с детьми-сиротами, ну, немножко ее подзабыть, потому что там уже все, механизм пошел и назад уже не вернется. Поэтому, Денис Юрьевич, ну как-то давайте поактивнее депутатов привлекайте и говорите о своих проблемах. Я понимаю, что Вы чиновник и Вам нельзя высовываться, но мы же в помощь Вам. Спасибо.</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Больше не будет выступлений? Нет. Спасибо, уважаемые коллеги. Тогда прошу заслушать второго докладчика по данному вопросу Ольгу Рамильевну Потапову. </w:t>
      </w:r>
    </w:p>
    <w:p>
      <w:pPr>
        <w:pStyle w:val="Normal"/>
        <w:ind w:firstLine="709"/>
        <w:jc w:val="both"/>
        <w:rPr>
          <w:rFonts w:eastAsia="Calibri"/>
          <w:b/>
          <w:b/>
          <w:sz w:val="28"/>
          <w:szCs w:val="28"/>
          <w:lang w:eastAsia="en-US"/>
        </w:rPr>
      </w:pPr>
      <w:r>
        <w:rPr>
          <w:rFonts w:eastAsia="Calibri"/>
          <w:b/>
          <w:sz w:val="28"/>
          <w:szCs w:val="28"/>
          <w:lang w:eastAsia="en-US"/>
        </w:rPr>
        <w:t xml:space="preserve">СЛУШАЛИ: </w:t>
      </w:r>
    </w:p>
    <w:p>
      <w:pPr>
        <w:pStyle w:val="Normal"/>
        <w:ind w:firstLine="709"/>
        <w:jc w:val="both"/>
        <w:rPr/>
      </w:pPr>
      <w:r>
        <w:rPr>
          <w:rFonts w:eastAsia="Calibri"/>
          <w:b/>
          <w:sz w:val="28"/>
          <w:szCs w:val="28"/>
          <w:lang w:eastAsia="en-US"/>
        </w:rPr>
        <w:t>Потапову О.Р.: -</w:t>
      </w:r>
      <w:r>
        <w:rPr>
          <w:rFonts w:eastAsia="Calibri"/>
          <w:sz w:val="28"/>
          <w:szCs w:val="28"/>
          <w:lang w:eastAsia="en-US"/>
        </w:rPr>
        <w:t xml:space="preserve"> проинформировала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утвержденную постановлением мэрии города Новосибирска от 07.11.2023 № 6172».</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Ольга Рамильевна. Уважаемые коллеги, вопросы? Нет. </w:t>
      </w:r>
    </w:p>
    <w:p>
      <w:pPr>
        <w:pStyle w:val="Normal"/>
        <w:ind w:firstLine="709"/>
        <w:jc w:val="both"/>
        <w:rPr>
          <w:rFonts w:eastAsia="Calibri"/>
          <w:sz w:val="28"/>
          <w:szCs w:val="28"/>
          <w:lang w:eastAsia="en-US"/>
        </w:rPr>
      </w:pPr>
      <w:r>
        <w:rPr>
          <w:rFonts w:eastAsia="Calibri"/>
          <w:sz w:val="28"/>
          <w:szCs w:val="28"/>
          <w:lang w:eastAsia="en-US"/>
        </w:rPr>
        <w:t xml:space="preserve">У меня вопрос, наверное, будет больше к Денису Юрьевичу. Вот эти квартиры, которые отремонтируются сейчас за счет 150 миллионов, вот те категории, у нас разбиты категории, условно, дети, оставшиеся без попечения родителей, многодетные, ветераны локальных войн, то есть несколько категорий, я понимаю, которые стоят в очереди. Первостепенно куда эти квартиры передаются? И кто решение принимает о степени? Или есть постановление какое-то? </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Игорь Николаевич, смотрите, какая ситуация на детей-сирот приходит в том числе федеральное финансирование. И позиция</w:t>
      </w:r>
      <w:r>
        <w:rPr/>
        <w:t xml:space="preserve"> </w:t>
      </w:r>
      <w:r>
        <w:rPr>
          <w:rFonts w:eastAsia="Calibri"/>
          <w:sz w:val="28"/>
          <w:szCs w:val="28"/>
          <w:lang w:eastAsia="en-US"/>
        </w:rPr>
        <w:t xml:space="preserve">правового департамента была, ну она и справедливая, о том, что, если есть федеральное финансирование, муниципальные квартиры на это дело лучше не направлять. Но это будет, наверное, неэффективное расходование нашего муниципального имущества, раз есть федеральное финансировани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у нельзя так говорить неэффективное. Как можно сказать, неэффективное расходование на предоставление квартир детям, оставшимся без попечения родителей?</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Там приходят федеральные деньги и приходят областные на эти цели.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Но все равно их недостаточно, Ольга Рамильевна же сказала, что «можно еще в 2 раза увеличить, и мы их освоим». </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Поэтому эти квартиры, которые мы сейчас отремонтируем, они будут в первую очередь направлены на расселение аварийного жилищного фонда, потому что проблема существенная, и на предоставление гражданам, состоящим на учете нуждающихся в улучшении жилищных условий. И в том числе по коммерческому найму участникам СВО. Они сейчас имеют приоритетное право на получение жилых помещений.</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онятно. Ну вот, Ольга Рамильевна озвучила категории такие, как многодетные, да, там вообще финансирование не предусмотрено, которые 5 и более ребятишек воспитывают. То есть, может быть, какую-то делать дифференциацию? То есть, категория многодетных вообще остается, получается, без квартир? Ну хотя бы какой-то процент отремонтированных квартир на многодетных выделять? Сейчас я из доклада услышал, что вообще на них не предусмотрено. Я понимаю, все категории важны, все категории нужны, но тем не менее, оставлять вообще без внимания некоторые категории, тоже, наверное, неправильно. </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Игорь Николаевич, там, насколько я помню ситуацию, когда-то тоже этим вопросом занимался, многодетные семьи получают только денежный сертификат на приобретение жилого помещения. </w:t>
      </w:r>
    </w:p>
    <w:p>
      <w:pPr>
        <w:pStyle w:val="Normal"/>
        <w:ind w:firstLine="709"/>
        <w:jc w:val="both"/>
        <w:rPr>
          <w:rFonts w:eastAsia="Calibri"/>
          <w:sz w:val="28"/>
          <w:szCs w:val="28"/>
          <w:lang w:eastAsia="en-US"/>
        </w:rPr>
      </w:pPr>
      <w:r>
        <w:rPr>
          <w:rFonts w:eastAsia="Calibri"/>
          <w:b/>
          <w:sz w:val="28"/>
          <w:szCs w:val="28"/>
          <w:lang w:eastAsia="en-US"/>
        </w:rPr>
        <w:t>Потапова О.Р.: -</w:t>
      </w:r>
      <w:r>
        <w:rPr>
          <w:rFonts w:eastAsia="Calibri"/>
          <w:sz w:val="28"/>
          <w:szCs w:val="28"/>
          <w:lang w:eastAsia="en-US"/>
        </w:rPr>
        <w:t xml:space="preserve"> Это региональные полномочия. Те квартиры, которые ремонтируются, они действительно идут только на расселение и на обеспечение нуждающихся. А их там у нас тоже тысячи, которые стоят на улучшение и на получение жилья, которые не имеют жилье. Здесь же многодетные, имеющие 5 и более детей, это региональные полномочия министерства строительства. И здесь на самом деле идет калькуляция в зависимости от семьи, бывает 5 детей, бывает, извините, 15 детей. Соответственно, сумма бывает разная. Кому-то за 8 миллионов, кому-то за 15 миллионов квартира, потому что считаются все члены семьи. Там есть специальная математическая формула применимая. И выдаются деньги в зависимости от очередника и от количества членов семьи, и на эти деньги по сертификату семья подбирает жилье, ну а потом различные комиссии, которые смотрят на соответствие качества этого жилья.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Отдельной строкой идет это финансирование? </w:t>
      </w:r>
    </w:p>
    <w:p>
      <w:pPr>
        <w:pStyle w:val="Normal"/>
        <w:ind w:firstLine="709"/>
        <w:jc w:val="both"/>
        <w:rPr/>
      </w:pPr>
      <w:r>
        <w:rPr>
          <w:rFonts w:eastAsia="Calibri"/>
          <w:b/>
          <w:sz w:val="28"/>
          <w:szCs w:val="28"/>
          <w:lang w:eastAsia="en-US"/>
        </w:rPr>
        <w:t>Потапова О.Р.: -</w:t>
      </w:r>
      <w:r>
        <w:rPr>
          <w:rFonts w:eastAsia="Calibri"/>
          <w:sz w:val="28"/>
          <w:szCs w:val="28"/>
          <w:lang w:eastAsia="en-US"/>
        </w:rPr>
        <w:t xml:space="preserve"> Да, безусловн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Министерство строительства больше никакие категории не финансирует, кроме многодетных?</w:t>
      </w:r>
    </w:p>
    <w:p>
      <w:pPr>
        <w:pStyle w:val="Normal"/>
        <w:ind w:firstLine="709"/>
        <w:jc w:val="both"/>
        <w:rPr/>
      </w:pPr>
      <w:r>
        <w:rPr>
          <w:rFonts w:eastAsia="Calibri"/>
          <w:b/>
          <w:sz w:val="28"/>
          <w:szCs w:val="28"/>
          <w:lang w:eastAsia="en-US"/>
        </w:rPr>
        <w:t>Потапова О.Р.: -</w:t>
      </w:r>
      <w:r>
        <w:rPr>
          <w:rFonts w:eastAsia="Calibri"/>
          <w:sz w:val="28"/>
          <w:szCs w:val="28"/>
          <w:lang w:eastAsia="en-US"/>
        </w:rPr>
        <w:t xml:space="preserve"> Федеральный бюджет еще финансирует инвалидов и участников боевых действий. Это уже идет федеральный бюджет. А многодетные семьи, где 5 и более детей, это исключительно региональный закон, региональный бюджет.</w:t>
      </w:r>
    </w:p>
    <w:p>
      <w:pPr>
        <w:pStyle w:val="Normal"/>
        <w:ind w:firstLine="709"/>
        <w:jc w:val="both"/>
        <w:rPr>
          <w:rFonts w:eastAsia="Calibri"/>
          <w:sz w:val="28"/>
          <w:szCs w:val="28"/>
          <w:lang w:eastAsia="en-US"/>
        </w:rPr>
      </w:pPr>
      <w:r>
        <w:rPr>
          <w:rFonts w:eastAsia="Calibri"/>
          <w:sz w:val="28"/>
          <w:szCs w:val="28"/>
          <w:lang w:eastAsia="en-US"/>
        </w:rPr>
        <w:t>Коллеги, в чем может быть плюс от Совета депутатов? По прошлому году у нас было две семьи. В одной семье немного детей, вторая семья была достаточно большая и у нас образовалась экономия от приобретения двух квартир – 4 млн. руб. Но, к сожалению, очень поздно мы приобрели, приобрели уже во втором полугодии. С Министерством строительства мы вступили в переговоры добавить нам, т.к. в Черепановском районе не успели освоить деньги. Я просила добавить нам, чтобы мы приобрели еще для одной семьи квартиру. Ну, просто временных рамок не хватило. Но закон это позволяет через Совет депутатов добавить из городского бюджета недостающую сумму, но физически мы не успели, если бы на декабрьской сессии приняли решение, и добавили, нам недоставало 6 млн. руб. на приобретение квартиры для очередной семьи, у которой 12 детей, сейчас эта семья у нас по очереди первая идет. Если бы даже на декабрьской сессии нам дали эти деньги, мы бы физически не успели освоить это сертификат, т.к. временные рамки. Но такая возможность есть. Из практики по жилью детям-сиротам в Кольцово два или три раза за мою практику, я помню, добавляли из бюджета непосредственно недостающих</w:t>
      </w:r>
      <w:r>
        <w:rPr/>
        <w:t xml:space="preserve"> </w:t>
      </w:r>
      <w:r>
        <w:rPr>
          <w:rFonts w:eastAsia="Calibri"/>
          <w:sz w:val="28"/>
          <w:szCs w:val="28"/>
          <w:lang w:eastAsia="en-US"/>
        </w:rPr>
        <w:t xml:space="preserve">денег, потому что на тот период у них были очень дорогие квартиры. Нам сейчас по сиротам добавлять из городского бюджета вообще нет смысла, потому что я озвучила цену квадратного метра и стоимость квартиры. Квартир достаточно по этой ценовой политике.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w:t>
      </w:r>
      <w:r>
        <w:rPr/>
        <w:t xml:space="preserve"> </w:t>
      </w:r>
      <w:r>
        <w:rPr>
          <w:rFonts w:eastAsia="Calibri"/>
          <w:sz w:val="28"/>
          <w:szCs w:val="28"/>
          <w:lang w:eastAsia="en-US"/>
        </w:rPr>
        <w:t>Уважаемые коллеги, еще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20"/>
        <w:jc w:val="both"/>
        <w:rPr>
          <w:sz w:val="28"/>
          <w:szCs w:val="28"/>
        </w:rPr>
      </w:pPr>
      <w:r>
        <w:rPr>
          <w:sz w:val="28"/>
          <w:szCs w:val="28"/>
        </w:rPr>
        <w:t>1. Согласиться с проектом изменений в муниципальную программу.</w:t>
      </w:r>
    </w:p>
    <w:p>
      <w:pPr>
        <w:pStyle w:val="Normal"/>
        <w:ind w:firstLine="720"/>
        <w:jc w:val="both"/>
        <w:rPr>
          <w:sz w:val="28"/>
          <w:szCs w:val="28"/>
        </w:rPr>
      </w:pPr>
      <w:r>
        <w:rPr>
          <w:sz w:val="28"/>
          <w:szCs w:val="28"/>
        </w:rPr>
        <w:t>2. Рекомендовать мэру города Новосибирска подписать проект изменений в муниципальную программу.</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итаренко И.Н.:</w:t>
      </w:r>
      <w:r>
        <w:rPr>
          <w:rFonts w:eastAsia="Calibri"/>
          <w:b/>
          <w:sz w:val="28"/>
          <w:szCs w:val="28"/>
          <w:lang w:eastAsia="en-US"/>
        </w:rPr>
        <w:t xml:space="preserve"> -</w:t>
      </w:r>
      <w:r>
        <w:rPr>
          <w:rFonts w:eastAsia="Calibri"/>
          <w:sz w:val="28"/>
          <w:szCs w:val="28"/>
          <w:lang w:eastAsia="en-US"/>
        </w:rPr>
        <w:t xml:space="preserve"> проинформировал по вопросу: «О плане работы постоянной комиссии Совета депутатов города Новосибирска по социальной политике и образованию на II квартал 2025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w:t>
      </w:r>
    </w:p>
    <w:p>
      <w:pPr>
        <w:pStyle w:val="Normal"/>
        <w:ind w:firstLine="709"/>
        <w:jc w:val="both"/>
        <w:rPr>
          <w:rFonts w:eastAsia="Calibri"/>
          <w:sz w:val="28"/>
          <w:szCs w:val="28"/>
          <w:lang w:eastAsia="en-US"/>
        </w:rPr>
      </w:pPr>
      <w:r>
        <w:rPr>
          <w:rFonts w:eastAsia="Calibri"/>
          <w:sz w:val="28"/>
          <w:szCs w:val="28"/>
          <w:lang w:eastAsia="en-US"/>
        </w:rPr>
        <w:t xml:space="preserve">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Утвердить план работы постоянной комиссии Совета депутатов города Новосибирска по социальной политике и образованию на II квартал 2025 года (приложение).</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sz w:val="28"/>
          <w:szCs w:val="28"/>
        </w:rPr>
      </w:pPr>
      <w:r>
        <w:rPr>
          <w:sz w:val="28"/>
          <w:szCs w:val="28"/>
        </w:rPr>
        <w:t xml:space="preserve">1. Согласиться с награждением Почетной грамотой Совета депутатов города Новосибирска: </w:t>
      </w:r>
    </w:p>
    <w:p>
      <w:pPr>
        <w:pStyle w:val="Normal"/>
        <w:ind w:firstLine="709"/>
        <w:jc w:val="both"/>
        <w:textAlignment w:val="baseline"/>
        <w:rPr/>
      </w:pPr>
      <w:r>
        <w:rPr>
          <w:sz w:val="28"/>
          <w:szCs w:val="28"/>
        </w:rPr>
        <w:t xml:space="preserve">1.1. </w:t>
      </w:r>
      <w:r>
        <w:rPr>
          <w:rFonts w:eastAsia="Calibri"/>
          <w:sz w:val="28"/>
          <w:szCs w:val="28"/>
        </w:rPr>
        <w:t>Коллектива муниципального бюджетного общеобразовательного учреждения города Новосибирска «Средняя общеобразовательная школа № 69» за высокие трудовые, профессиональные достижения, значительный вклад в развитие сферы образования в городе Новосибирске.</w:t>
      </w:r>
    </w:p>
    <w:p>
      <w:pPr>
        <w:pStyle w:val="Normal"/>
        <w:autoSpaceDE w:val="false"/>
        <w:ind w:firstLine="708"/>
        <w:jc w:val="both"/>
        <w:rPr/>
      </w:pPr>
      <w:r>
        <w:rPr/>
        <w:t xml:space="preserve">1.2. За многолетний добросовестный труд, высокий профессионализм, большой вклад в развитие сферы дошкольного образования в городе Новосибирске и в связи с подведением итогов работы в 2024 году следующих сотрудников муниципального автономного дошкольного образовательного учреждения города Новосибирска «Детский сад № 70 «Солнечный город»: </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Дорониной Ирины Валер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воспитателя;</w:t>
            </w:r>
          </w:p>
        </w:tc>
      </w:tr>
      <w:tr>
        <w:trPr/>
        <w:tc>
          <w:tcPr>
            <w:tcW w:w="3681" w:type="dxa"/>
            <w:tcBorders/>
          </w:tcPr>
          <w:p>
            <w:pPr>
              <w:pStyle w:val="Normal"/>
              <w:spacing w:before="0" w:after="0"/>
              <w:contextualSpacing/>
              <w:jc w:val="both"/>
              <w:rPr>
                <w:sz w:val="28"/>
                <w:szCs w:val="28"/>
              </w:rPr>
            </w:pPr>
            <w:r>
              <w:rPr>
                <w:sz w:val="28"/>
                <w:szCs w:val="28"/>
              </w:rPr>
              <w:t>Емельяновой Татьяны Серге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педагога-психолога.</w:t>
            </w:r>
          </w:p>
        </w:tc>
      </w:tr>
    </w:tbl>
    <w:p>
      <w:pPr>
        <w:pStyle w:val="Normal"/>
        <w:autoSpaceDE w:val="false"/>
        <w:ind w:firstLine="708"/>
        <w:jc w:val="both"/>
        <w:rPr/>
      </w:pPr>
      <w:r>
        <w:rPr/>
        <w:t xml:space="preserve">1.3. За многолетний добросовестный труд, высокий профессионализм, большой вклад в воспитание подрастающего поколения следующих сотрудников муниципального автономного дошкольного образовательного учреждения города Новосибирска «Детский сад № 451 комбинированного вида «Теремок»: </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Обуховой Натальи Павл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воспитателя высшей квалификационной категории;</w:t>
            </w:r>
          </w:p>
        </w:tc>
      </w:tr>
      <w:tr>
        <w:trPr/>
        <w:tc>
          <w:tcPr>
            <w:tcW w:w="3681" w:type="dxa"/>
            <w:tcBorders/>
          </w:tcPr>
          <w:p>
            <w:pPr>
              <w:pStyle w:val="Normal"/>
              <w:spacing w:before="0" w:after="0"/>
              <w:contextualSpacing/>
              <w:jc w:val="both"/>
              <w:rPr>
                <w:sz w:val="28"/>
                <w:szCs w:val="28"/>
              </w:rPr>
            </w:pPr>
            <w:r>
              <w:rPr>
                <w:sz w:val="28"/>
                <w:szCs w:val="28"/>
              </w:rPr>
              <w:t>Челпановой Ирины Даниил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дефектолога высшей квалификационной категории.</w:t>
            </w:r>
          </w:p>
        </w:tc>
      </w:tr>
    </w:tbl>
    <w:p>
      <w:pPr>
        <w:pStyle w:val="Normal"/>
        <w:ind w:firstLine="709"/>
        <w:jc w:val="both"/>
        <w:textAlignment w:val="baseline"/>
        <w:rPr/>
      </w:pPr>
      <w:r>
        <w:rPr/>
        <w:t>1.4. За многолетний добросовестный труд, высокое профессиональное мастерство и в связи с 60-летием со дня образования учреждения следующих сотрудников муниципального бюджетного общеобразовательного учреждения города Новосибирска «Средняя общеобразовательная школа № 182 с углубленным изучением литературы и математики имени 46-го гвардейского Таманского Краснознаменного ордена Суворова III степени женского авиационного полка легких ночных бомбардировщиков»:</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Горшковой Марины Никола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логопеда;</w:t>
            </w:r>
          </w:p>
        </w:tc>
      </w:tr>
      <w:tr>
        <w:trPr/>
        <w:tc>
          <w:tcPr>
            <w:tcW w:w="3681" w:type="dxa"/>
            <w:tcBorders/>
          </w:tcPr>
          <w:p>
            <w:pPr>
              <w:pStyle w:val="Normal"/>
              <w:spacing w:before="0" w:after="0"/>
              <w:contextualSpacing/>
              <w:jc w:val="both"/>
              <w:rPr>
                <w:sz w:val="28"/>
                <w:szCs w:val="28"/>
              </w:rPr>
            </w:pPr>
            <w:r>
              <w:rPr>
                <w:sz w:val="28"/>
                <w:szCs w:val="28"/>
              </w:rPr>
              <w:t>Тачковой Марины Борис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директора.</w:t>
            </w:r>
          </w:p>
        </w:tc>
      </w:tr>
    </w:tbl>
    <w:p>
      <w:pPr>
        <w:pStyle w:val="Normal"/>
        <w:numPr>
          <w:ilvl w:val="1"/>
          <w:numId w:val="2"/>
        </w:numPr>
        <w:spacing w:before="0" w:after="0"/>
        <w:ind w:left="0" w:firstLine="709"/>
        <w:contextualSpacing/>
        <w:jc w:val="both"/>
        <w:textAlignment w:val="baseline"/>
        <w:rPr/>
      </w:pPr>
      <w:r>
        <w:rPr>
          <w:rFonts w:eastAsia="Calibri"/>
          <w:sz w:val="28"/>
          <w:szCs w:val="28"/>
        </w:rPr>
        <w:t>Симоновой Анны Евгеньевны – главного специалиста отдела общественных связей и информации администрации Дзержинского района города Новосибирска за высокое профессиональное мастерство и многолетний добросовестный труд.</w:t>
      </w:r>
    </w:p>
    <w:p>
      <w:pPr>
        <w:pStyle w:val="Normal"/>
        <w:numPr>
          <w:ilvl w:val="1"/>
          <w:numId w:val="2"/>
        </w:numPr>
        <w:spacing w:before="0" w:after="0"/>
        <w:ind w:left="0" w:firstLine="709"/>
        <w:contextualSpacing/>
        <w:jc w:val="both"/>
        <w:textAlignment w:val="baseline"/>
        <w:rPr/>
      </w:pPr>
      <w:r>
        <w:rPr>
          <w:rFonts w:eastAsia="Calibri"/>
          <w:sz w:val="28"/>
          <w:szCs w:val="28"/>
        </w:rPr>
        <w:t xml:space="preserve">Палашкиной Александры Михайловны – </w:t>
      </w:r>
      <w:r>
        <w:rPr>
          <w:sz w:val="28"/>
          <w:szCs w:val="28"/>
        </w:rPr>
        <w:t>активиста территориального общественного самоуправления «Коминтерна» Дзержинского района города Новосибирска</w:t>
      </w:r>
      <w:r>
        <w:rPr>
          <w:rFonts w:eastAsia="Calibri"/>
          <w:sz w:val="28"/>
          <w:szCs w:val="28"/>
        </w:rPr>
        <w:t xml:space="preserve"> за активное участие в территориальном общественном самоуправлении и в общественной жизни Дзержинского района города Новосибирска.</w:t>
      </w:r>
    </w:p>
    <w:p>
      <w:pPr>
        <w:pStyle w:val="Normal"/>
        <w:numPr>
          <w:ilvl w:val="1"/>
          <w:numId w:val="2"/>
        </w:numPr>
        <w:spacing w:before="0" w:after="0"/>
        <w:ind w:left="0" w:firstLine="709"/>
        <w:contextualSpacing/>
        <w:jc w:val="both"/>
        <w:textAlignment w:val="baseline"/>
        <w:rPr/>
      </w:pPr>
      <w:r>
        <w:rPr/>
        <w:t>За активное участие в территориальном общественном самоуправлении и в общественной жизни Октябрьского района города Новосибирска следующих членов территориального общественного самоуправления «Пульс» Октябрьского района города Новосибирска:</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Колпаковой Людмилы Виктор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активиста;</w:t>
            </w:r>
          </w:p>
        </w:tc>
      </w:tr>
      <w:tr>
        <w:trPr/>
        <w:tc>
          <w:tcPr>
            <w:tcW w:w="3681" w:type="dxa"/>
            <w:tcBorders/>
          </w:tcPr>
          <w:p>
            <w:pPr>
              <w:pStyle w:val="Normal"/>
              <w:spacing w:before="0" w:after="0"/>
              <w:contextualSpacing/>
              <w:jc w:val="both"/>
              <w:rPr>
                <w:sz w:val="28"/>
                <w:szCs w:val="28"/>
              </w:rPr>
            </w:pPr>
            <w:r>
              <w:rPr>
                <w:sz w:val="28"/>
                <w:szCs w:val="28"/>
              </w:rPr>
              <w:t>Харькова Евгения Леонидо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заместителя председателя.</w:t>
            </w:r>
          </w:p>
        </w:tc>
      </w:tr>
    </w:tbl>
    <w:p>
      <w:pPr>
        <w:pStyle w:val="Normal"/>
        <w:numPr>
          <w:ilvl w:val="1"/>
          <w:numId w:val="2"/>
        </w:numPr>
        <w:spacing w:before="0" w:after="0"/>
        <w:ind w:left="0" w:firstLine="709"/>
        <w:contextualSpacing/>
        <w:jc w:val="both"/>
        <w:textAlignment w:val="baseline"/>
        <w:rPr>
          <w:sz w:val="28"/>
          <w:szCs w:val="28"/>
        </w:rPr>
      </w:pPr>
      <w:r>
        <w:rPr>
          <w:sz w:val="28"/>
          <w:szCs w:val="28"/>
        </w:rPr>
        <w:t>Новикова Андрея Александровича – директора общества с ограниченной ответственностью «Альянс» за существенный вклад в развитие спорта в городе Новосибирске.</w:t>
      </w:r>
    </w:p>
    <w:p>
      <w:pPr>
        <w:pStyle w:val="Normal"/>
        <w:numPr>
          <w:ilvl w:val="1"/>
          <w:numId w:val="2"/>
        </w:numPr>
        <w:spacing w:before="0" w:after="0"/>
        <w:ind w:left="0" w:firstLine="709"/>
        <w:contextualSpacing/>
        <w:jc w:val="both"/>
        <w:textAlignment w:val="baseline"/>
        <w:rPr/>
      </w:pPr>
      <w:r>
        <w:rPr>
          <w:sz w:val="28"/>
          <w:szCs w:val="28"/>
        </w:rPr>
        <w:t>Гладилиной Ульяны Петровны – председателя территориального общественного самоуправления «Новогодний» Кировского района города Новосибирска</w:t>
      </w:r>
      <w:r>
        <w:rPr>
          <w:rFonts w:eastAsia="Calibri"/>
          <w:sz w:val="28"/>
          <w:szCs w:val="28"/>
        </w:rPr>
        <w:t xml:space="preserve"> за активное участие в территориальном общественном самоуправлении и в общественной жизни Кировского района города Новосибирска.</w:t>
      </w:r>
    </w:p>
    <w:p>
      <w:pPr>
        <w:pStyle w:val="Normal"/>
        <w:numPr>
          <w:ilvl w:val="1"/>
          <w:numId w:val="2"/>
        </w:numPr>
        <w:spacing w:before="0" w:after="0"/>
        <w:ind w:left="0" w:firstLine="709"/>
        <w:contextualSpacing/>
        <w:jc w:val="both"/>
        <w:textAlignment w:val="baseline"/>
        <w:rPr/>
      </w:pPr>
      <w:r>
        <w:rPr>
          <w:sz w:val="28"/>
          <w:szCs w:val="28"/>
        </w:rPr>
        <w:t>Белановой Натальи Александровны – преподавателя муниципального бюджетного учреждения дополнительного образования города Новосибирска «Детская музыкальная школа № 9» за многолетний добросовестный труд, высокий профессионализм и в связи с 65-летием со дня образования учреждения.</w:t>
      </w:r>
    </w:p>
    <w:p>
      <w:pPr>
        <w:pStyle w:val="Normal"/>
        <w:numPr>
          <w:ilvl w:val="1"/>
          <w:numId w:val="2"/>
        </w:numPr>
        <w:spacing w:before="0" w:after="0"/>
        <w:ind w:left="0" w:firstLine="709"/>
        <w:contextualSpacing/>
        <w:jc w:val="both"/>
        <w:textAlignment w:val="baseline"/>
        <w:rPr>
          <w:sz w:val="28"/>
          <w:szCs w:val="28"/>
        </w:rPr>
      </w:pPr>
      <w:r>
        <w:rPr>
          <w:sz w:val="28"/>
          <w:szCs w:val="28"/>
        </w:rPr>
        <w:t>За высокое профессиональное мастерство и многолетний добросовестный труд в сфере образования города Новосибирска и в связи с 65-летием со дня образования учреждения следующих сотрудников муниципального автономного общеобразовательного учреждения города Новосибирска «Средняя общеобразовательная школа № 128»:</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Полещука Алексея Викторо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физики;</w:t>
            </w:r>
          </w:p>
        </w:tc>
      </w:tr>
      <w:tr>
        <w:trPr/>
        <w:tc>
          <w:tcPr>
            <w:tcW w:w="3681" w:type="dxa"/>
            <w:tcBorders/>
          </w:tcPr>
          <w:p>
            <w:pPr>
              <w:pStyle w:val="Normal"/>
              <w:spacing w:before="0" w:after="0"/>
              <w:contextualSpacing/>
              <w:jc w:val="both"/>
              <w:rPr>
                <w:sz w:val="28"/>
                <w:szCs w:val="28"/>
              </w:rPr>
            </w:pPr>
            <w:r>
              <w:rPr>
                <w:sz w:val="28"/>
                <w:szCs w:val="28"/>
              </w:rPr>
              <w:t>Янченко Ольги Юр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педагога-библиотекаря.</w:t>
            </w:r>
          </w:p>
        </w:tc>
      </w:tr>
    </w:tbl>
    <w:p>
      <w:pPr>
        <w:pStyle w:val="Normal"/>
        <w:ind w:firstLine="709"/>
        <w:jc w:val="both"/>
        <w:textAlignment w:val="baseline"/>
        <w:rPr/>
      </w:pPr>
      <w:r>
        <w:rPr>
          <w:sz w:val="28"/>
          <w:szCs w:val="28"/>
        </w:rPr>
        <w:t xml:space="preserve">1.12. </w:t>
      </w:r>
      <w:r>
        <w:rPr>
          <w:rFonts w:eastAsia="Calibri"/>
          <w:sz w:val="28"/>
          <w:szCs w:val="28"/>
        </w:rPr>
        <w:t>Коллектива муниципального бюджетного учреждения дополнительного образования города Новосибирска «Детская музыкальная школа № 2 им. Е. Ф. Светланова» за высокие трудовые, профессиональные достижения, значительный вклад в развитие сферы образования в городе Новосибирске.</w:t>
      </w:r>
    </w:p>
    <w:p>
      <w:pPr>
        <w:pStyle w:val="Normal"/>
        <w:autoSpaceDE w:val="false"/>
        <w:ind w:firstLine="708"/>
        <w:jc w:val="both"/>
        <w:rPr/>
      </w:pPr>
      <w:r>
        <w:rPr/>
        <w:t xml:space="preserve">1.13. За многолетний добросовестный труд, высокий профессионализм и в связи с 85-летием со дня создания учреждения следующих сотрудников муниципального бюджетного учреждения дополнительного образования города Новосибирска «Детская музыкальная школа № 2 им. Е. Ф. Светланова»: </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Троицкой Елены Льв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преподавателя;</w:t>
            </w:r>
          </w:p>
        </w:tc>
      </w:tr>
      <w:tr>
        <w:trPr/>
        <w:tc>
          <w:tcPr>
            <w:tcW w:w="3681" w:type="dxa"/>
            <w:tcBorders/>
          </w:tcPr>
          <w:p>
            <w:pPr>
              <w:pStyle w:val="Normal"/>
              <w:spacing w:before="0" w:after="0"/>
              <w:contextualSpacing/>
              <w:jc w:val="both"/>
              <w:rPr>
                <w:sz w:val="28"/>
                <w:szCs w:val="28"/>
              </w:rPr>
            </w:pPr>
            <w:r>
              <w:rPr>
                <w:sz w:val="28"/>
                <w:szCs w:val="28"/>
              </w:rPr>
              <w:t>Трофимовой Лолиты Исмаил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преподавателя.</w:t>
            </w:r>
          </w:p>
        </w:tc>
      </w:tr>
    </w:tbl>
    <w:p>
      <w:pPr>
        <w:pStyle w:val="Normal"/>
        <w:ind w:firstLine="709"/>
        <w:jc w:val="both"/>
        <w:textAlignment w:val="baseline"/>
        <w:rPr>
          <w:rFonts w:eastAsia="Calibri"/>
          <w:sz w:val="28"/>
          <w:szCs w:val="28"/>
        </w:rPr>
      </w:pPr>
      <w:r>
        <w:rPr>
          <w:rFonts w:eastAsia="Calibri"/>
          <w:sz w:val="28"/>
          <w:szCs w:val="28"/>
        </w:rPr>
        <w:t>1.14. Васильевой Светланы Михайловны – воспитателя муниципального бюджетного дошкольного образовательного учреждения города Новосибирска «Детский сад № 331 «Радуга» за высокое профессиональное мастерство, многолетний добросовестный труд и в связи с 60-летием со дня основания учреждения.</w:t>
      </w:r>
    </w:p>
    <w:p>
      <w:pPr>
        <w:pStyle w:val="Normal"/>
        <w:ind w:firstLine="709"/>
        <w:jc w:val="both"/>
        <w:textAlignment w:val="baseline"/>
        <w:rPr/>
      </w:pPr>
      <w:r>
        <w:rPr>
          <w:rFonts w:eastAsia="Calibri"/>
          <w:sz w:val="28"/>
          <w:szCs w:val="28"/>
        </w:rPr>
        <w:t>1.15. Рысьевой Людмилы Ильиничны – главного специалиста отдела общественных связей и информации администрации Центрального округа по железнодорожному, Заельцовскому и Центральному районам города Новосибирска за высокое профессиональное мастерство и многолетний добросовестный труд.</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5 чел. - Титаренко И.Н., Бурмистров А.В., Андронова А.А., Гончарова Л.В., Шалимова Е.В.).</w:t>
      </w:r>
    </w:p>
    <w:p>
      <w:pPr>
        <w:pStyle w:val="Normal"/>
        <w:ind w:firstLine="709"/>
        <w:jc w:val="both"/>
        <w:rPr/>
      </w:pPr>
      <w:r>
        <w:rPr>
          <w:b/>
          <w:sz w:val="28"/>
          <w:szCs w:val="28"/>
        </w:rPr>
        <w:t xml:space="preserve"> </w:t>
      </w: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2:00Z</dcterms:created>
  <dc:creator>Шевчук Наталья Станиславовна</dc:creator>
  <dc:description/>
  <cp:keywords/>
  <dc:language>en-US</dc:language>
  <cp:lastModifiedBy>Иванова Вероника Евгеньевна</cp:lastModifiedBy>
  <cp:lastPrinted>2021-12-14T15:31:00Z</cp:lastPrinted>
  <dcterms:modified xsi:type="dcterms:W3CDTF">2025-03-14T02:42:00Z</dcterms:modified>
  <cp:revision>30</cp:revision>
  <dc:subject/>
  <dc:title>П Р О Т О К О Л</dc:title>
</cp:coreProperties>
</file>