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1.09.2017                                                                                                             №30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Колпаков Д.В.; Кальченко С.В.; Панферов Е.А.; Фоломкин Ю. 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Путинцева И.Г.; Барсук В.Е. (производственная необходимость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Захаров Г.П.; Сулейманов Р.И.; Фаткин И.Ю.; Салов И.Д.; Дегтярева О.В.; Тужилкин С.В.; Щукин И.В.; Сотникова Н.Б.;  Кондратенко О. А.; Вахрамеева Ю.Н.; Манькова Т.А.; Веремьева М.С.; Ишимова О.О.; Кузьминова Ю.Н.;  Исаков Д. М.; Долгова Г.Г.; Макарухина А.Н.; Ганчукова Е.В.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образования мэрии города Новосибирска, утвержденное решением Совета депутатов города Новосибирска от 09.10.2007 № 743» (первое чтение)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 «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  от 27.06.2007 № 616»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города Новосибирска «О внесении изменений в Положение о Новосибирской городской муниципальной избирательной комиссии, принятое решением городского Совета Новосибирска от 31.01.2007 № 470» (первое чтение)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от 09.10.2007 № 746» (первое чтение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Памятном знаке «За труд на благо города» в честь 125-летия со дня основания города Новосибирска» (первое чтение)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ях постоянной комиссии Совета депутатов города Новосибирска по местному самоуправлению по поручениям Совета депутатов города Новосибирска в проект годового плана деятельности контрольно-счётной палаты города Новосибирска на 2018 год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комиссии на </w:t>
      </w: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У меня есть следую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комиссии 2 вопроса:</w:t>
      </w:r>
    </w:p>
    <w:p>
      <w:pPr>
        <w:pStyle w:val="Normal"/>
        <w:keepNext w:val="true"/>
        <w:keepLines/>
        <w:tabs>
          <w:tab w:val="clear" w:pos="708"/>
          <w:tab w:val="right" w:pos="276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О  предложении о реализации Советом депутатов города Новосибирска права законодательной инициативы в форме внесения в Законодательное Собрание Новосибирской области проекта закона Новосибирской области «О внесении изменений в статьи 5.2 и 9.1 Закона Новосибирской области «Об административных правонарушениях в Новосибирской области», </w:t>
      </w:r>
      <w:r>
        <w:rPr>
          <w:sz w:val="28"/>
          <w:szCs w:val="28"/>
        </w:rPr>
        <w:t>докладчик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Салов Игорь Дмитриевич, председатель постоянной комиссии Совета депутатов города Новосибирска по научно-производственному развитию и предпринимательству, и рассмотреть его первым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 награждении Почётной грамотой Совета депутатов города Новосибирска, </w:t>
      </w:r>
      <w:r>
        <w:rPr>
          <w:sz w:val="28"/>
          <w:szCs w:val="28"/>
        </w:rPr>
        <w:t>докладчик Бестужев Александр Владимирович;</w:t>
      </w:r>
    </w:p>
    <w:p>
      <w:pPr>
        <w:pStyle w:val="Normal"/>
        <w:keepNext w:val="true"/>
        <w:keepLines/>
        <w:tabs>
          <w:tab w:val="clear" w:pos="708"/>
          <w:tab w:val="right" w:pos="2761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В вопросе «</w:t>
      </w:r>
      <w:r>
        <w:rPr>
          <w:b/>
          <w:sz w:val="28"/>
          <w:szCs w:val="28"/>
        </w:rPr>
        <w:t xml:space="preserve">О проекте решения Совета депутатов города Новосибирска «О внесении изменений в Положение о департаменте образования мэрии города Новосибирска, утвержденное решением Совета депутатов города Новосибирска от 09.10.2007 № 743» (первое чтение)» </w:t>
      </w:r>
      <w:r>
        <w:rPr>
          <w:sz w:val="28"/>
          <w:szCs w:val="28"/>
        </w:rPr>
        <w:t>заменить докладчика, вместо Ахметгареева Р.М. будет докладывать Сотникова Наталья Борисовна, начальник отдела правового обеспечения департамента образования мэрии города Новосибир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алова И.Д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ложении о реализации Советом депутатов города Новосибирска права законодательной инициативы в форме внесения в Законодательное Собрание Новосибирской области проекта закона Новосибирской области «О внесении изменений в статьи 5.2 и 9.1 Закона Новосибирской области «Об административных правонарушениях в Новосибирской област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 xml:space="preserve">1. Внести в Совет депутатов города Новосибирска проект решения Совета депутатов города Новосибирска «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статьи 5.2 и 9.1 Закона Новосибирской области «Об административных правонарушениях в Новосибирской области» в порядке реализации правотворческой инициативы (далее - проект решения).  </w:t>
      </w:r>
    </w:p>
    <w:p>
      <w:pPr>
        <w:pStyle w:val="32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тникову Н.Б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образования мэрии города Новосибирска, утвержденное решением Совета депутатов города Новосибирска от 09.10.2007 № 743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2. Копию настоящего решения направить в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дратенко О.А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 «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  от 27.06.2007 № 616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льченко С.В</w:t>
      </w:r>
      <w:r>
        <w:rPr>
          <w:sz w:val="28"/>
          <w:szCs w:val="28"/>
        </w:rPr>
        <w:t xml:space="preserve"> – Ольга Александровна, предлагается дополнить полномочия мэрии города Новосибирска следующим: «осуществление  в ценовых зонах теплоснабжения </w:t>
      </w:r>
      <w:r>
        <w:rPr>
          <w:i/>
          <w:sz w:val="28"/>
          <w:szCs w:val="28"/>
        </w:rPr>
        <w:t>муниципальный контроль</w:t>
      </w:r>
      <w:r>
        <w:rPr>
          <w:sz w:val="28"/>
          <w:szCs w:val="28"/>
        </w:rPr>
        <w:t xml:space="preserve"> за выполнением единой теплоснабжающей организацией мероприятий   по строительству, реконструкции и т.д.» Не могли бы Вы более подробно объяснить, какие добавляются полномочия в части формирования мероприятий по строительству, ценовой полит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ндратенко О.А.  – </w:t>
      </w:r>
      <w:r>
        <w:rPr>
          <w:sz w:val="28"/>
          <w:szCs w:val="28"/>
        </w:rPr>
        <w:t xml:space="preserve">К сожалению, еще нет подзаконных нормативных актов, вопрос местного значения сформулирован, а что из этого выйдет, нам не сказали. Единственное, понятно то, что этот статус будет присвоен при определенных условиях - это должен определить наш департамент, попадаемый под эти условия, должно быть согласование с Губернатором НСО, Правительством НСО, решение представительного органа должно быть, и, если будет принято решение о наделении статуса города Новосибирска этой ценовой зоны, то такое полномочие начнет действовать, и мэрия города Новосибирска будет осуществлять контроль в рамках этой территории. Исходя из статей, которые я прочитала, так как законодательно еще не определили  следует, что ценовая зона будет определять более щадящие условия для теплоснабжающей организации по определению тарифов, то есть будет установлен верхний предел, а организация сможет самостоятельно контролировать этот предел в зависимости от того, сколько надо будет вложить средств в реконструкцию, модернизацию и т.д. И это направлено на приведение в соответствие наших сетей в современный и надлежащий вид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Спасибо. Еще вопрос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jc w:val="both"/>
        <w:rPr/>
      </w:pPr>
      <w:r>
        <w:rPr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3. Рекомендовать сессии Совета депутатов города Новосибирска принять проект 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ратенко О.А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екте решения Совета депутатов города Новосибирска «О внесении изменений в Положение о Новосибирской городской муниципальной избирательной комиссии, принятое решением городского Совета Новосибирска от 31.01.2007 № 470» (первое чтение)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 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кина И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б управлении общественных связей мэрии города Новосибирска, утвержденное решением Совета депутатов города Новосибирска от 09.10.2007 № 746» (первое чтение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 Рекомендовать сессии Совета  депутатов города Новосибирска принять проект  решения в двух чте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аткина И.Ю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Памятном знаке «За труд на благо города» в честь 125-летия со дня основания города Новосибирска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льченко С.В.</w:t>
      </w:r>
      <w:r>
        <w:rPr>
          <w:sz w:val="28"/>
          <w:szCs w:val="28"/>
        </w:rPr>
        <w:t xml:space="preserve"> – Сколько составят затраты на производство знаков? Мне просто сказали, что 9 млн. руб. планируется потратить, правда, это или нет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ужилкин С.В</w:t>
      </w:r>
      <w:r>
        <w:rPr>
          <w:sz w:val="28"/>
          <w:szCs w:val="28"/>
        </w:rPr>
        <w:t>. – Стоимость одного комплекта 350 рублей. 30 000 медалей – получается порядка 10 млн.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льченко С.В.</w:t>
      </w:r>
      <w:r>
        <w:rPr>
          <w:sz w:val="28"/>
          <w:szCs w:val="28"/>
        </w:rPr>
        <w:t xml:space="preserve"> – Сумма существенная для расходов такого характера. Я помню, на экспертизу питания в школах 7,5 млн. руб. не выделили, потому что денег не было, а тут 10 млн. руб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харов Г.П</w:t>
      </w:r>
      <w:r>
        <w:rPr>
          <w:sz w:val="28"/>
          <w:szCs w:val="28"/>
        </w:rPr>
        <w:t xml:space="preserve">. – Сергей Владимирович, я могу Вам сказать, насколько ожидают ветераны этот значок каждый год. И если мы 120, 110 лет вручали, было неудобно, когда люди спрашивали, почему им не дали. Я думаю, Вы поймете, когда будете с нами участвовать во вручении, насколько это важно для ветеран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ужилкин С.В</w:t>
      </w:r>
      <w:r>
        <w:rPr>
          <w:sz w:val="28"/>
          <w:szCs w:val="28"/>
        </w:rPr>
        <w:t>. – Хотелось бы добавить, мы разбили эту сумму. Порядка 8 000 шт. покупаем в этом году, оставшуюся часть в 1 квартале 2018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Спасибо. Еще вопросы е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Иван Юрьевич, спасибо, мне очень понравилась презентация и знак. Знак не загружен, очень легкий на восприятие. Не стоит, я думаю, считать, сколько денег затрачено, потому что на самом деле в нашем городе очень много людей, достойных этого знака, которые его очень ждут. А наша с вами задача в других вопросах тоже смотреть бюдж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 большое за дизай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 Рекомендовать сессии Совета  депутатов города Новосибирска принять проект  решения в двух чте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тужева А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ложениях постоянной комиссии Совета депутатов города Новосибирска по местному самоуправлению по поручениям Совета депутатов города Новосибирска в проект годового плана деятельности контрольно-счётной палаты города Новосибирска на 2018 год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предложениям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пию настоящего решения направить председателю Совета депутатов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тужева А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лана работы комиссии на </w:t>
      </w: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а работы (прилож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тужева А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граждении Почётной грамотой Совета депутатов города Новосибирск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огласиться с награждением Почётной грамотой Совета депутатов города Новосибирска в честь празднования 85-й годовщины образования гражданской обороны Российской Федера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84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Дмитри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гражданской обор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а Виктор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ниной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ы Алексеевны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ьёва</w:t>
            </w:r>
          </w:p>
          <w:p>
            <w:pPr>
              <w:pStyle w:val="Normal"/>
              <w:ind w:left="4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лерия Юрь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9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группы формирования культуры безопасности жизнедеятельности населения государственного казё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-эксперта отдела инженерно-технических мероприятий, радиационной, химической, биологической и медицинской защиты управления гражданской защиты Главного управления МЧС России по Новосибирской области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начальника отдела формирования культуры безопасности жизнедеятельности населения, подготовки руководящего состава управления гражданской защиты Главного управления МЧС России по Новосибирской области.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пию настоящего решения направить в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30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ind w:firstLine="567"/>
        <w:rPr/>
      </w:pPr>
      <w:r>
        <w:rPr>
          <w:b w:val="false"/>
        </w:rPr>
        <w:t>Председатель комиссии</w:t>
        <w:tab/>
        <w:t xml:space="preserve">         А.В. Бестужев </w:t>
      </w:r>
    </w:p>
    <w:p>
      <w:pPr>
        <w:pStyle w:val="Style1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firstLine="567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ososnovskaya</cp:lastModifiedBy>
  <cp:lastPrinted>2015-12-02T10:28:00Z</cp:lastPrinted>
  <dcterms:modified xsi:type="dcterms:W3CDTF">2017-10-04T09:04:00Z</dcterms:modified>
  <cp:revision>46</cp:revision>
  <dc:subject/>
  <dc:title/>
</cp:coreProperties>
</file>