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, Джулай А. Ю.,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Титаренко И. Н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21 год»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селк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ександр      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оекте решения Совета депутатов города Новосибирска «</w:t>
      </w:r>
      <w:r>
        <w:rPr>
          <w:rFonts w:eastAsia="Calibri"/>
          <w:sz w:val="28"/>
          <w:szCs w:val="28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</w:r>
      <w:r>
        <w:rPr>
          <w:color w:val="000000"/>
          <w:sz w:val="28"/>
          <w:szCs w:val="28"/>
        </w:rPr>
        <w:t xml:space="preserve"> (первое чтение)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1"/>
        <w:gridCol w:w="356"/>
        <w:gridCol w:w="232"/>
        <w:gridCol w:w="6651"/>
      </w:tblGrid>
      <w:tr>
        <w:trPr/>
        <w:tc>
          <w:tcPr>
            <w:tcW w:w="2968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356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ексей      </w:t>
            </w:r>
          </w:p>
          <w:p>
            <w:pPr>
              <w:pStyle w:val="ConsPlusNormal1"/>
              <w:ind w:left="284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эра города Новосибирска – начальник департамента строительства и архитектуры мэрии города Новосибирска;</w:t>
            </w:r>
          </w:p>
        </w:tc>
      </w:tr>
    </w:tbl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ндаренко С. В. – Добрый день, рад всех видеть, мы начинаем работу комиссии по муниципальной собственности, 22-е заседание и если не будет возражений,  предлагаю принять повестку дня за основу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огласно (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ндаренко С. В. – 11 мая этого года в Совет внесен проект решения «О признании утратившими силу отдельных положений решения Совета депутатов города Новосибирска от 24.03.2021 № 105 «О внесении изменений в решение Совета депутатов города Новосибирска от 26.12.2007 № 824 «О Генеральном плане города Новосибир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ю включить данный вопрос в повестку заседания комиссии и рассмотреть его третьим вопросом. Докладчиком выступит Кондратьев Алексей Валерьевич – </w:t>
      </w:r>
      <w:r>
        <w:rPr>
          <w:color w:val="000000"/>
          <w:sz w:val="28"/>
          <w:szCs w:val="28"/>
        </w:rPr>
        <w:t>заместитель мэра города Новосибирска – начальник департамента строительства и архитектуры мэрии города Новосибирс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ндаренко С. В. – кто за данные изменения в повестку?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(5)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ондаренко С. В. – уважаемые коллеги, я </w:t>
      </w:r>
      <w:r>
        <w:rPr>
          <w:sz w:val="28"/>
          <w:szCs w:val="28"/>
        </w:rPr>
        <w:t>хотел сделать небольшое сообщение, на заседании прошлой комиссии мы сняли с рассмотрения вопр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 xml:space="preserve"> обращении депутата Совета депутатов города Новосибирска Рыбина Л. Ю. по вопросу возможности использования нежилых помещений,</w:t>
      </w:r>
      <w:r>
        <w:rPr>
          <w:sz w:val="28"/>
          <w:szCs w:val="28"/>
        </w:rPr>
        <w:t xml:space="preserve"> расположенных по адресу: г. Новосибирск,  Мочищенское  шоссе, 1 для нужд города Новосибирска в целях решения вопросов местного значения</w:t>
      </w:r>
      <w:r>
        <w:rPr>
          <w:color w:val="000000"/>
          <w:sz w:val="28"/>
          <w:szCs w:val="28"/>
        </w:rPr>
        <w:t xml:space="preserve"> по организации ритуальных услуг и содержанию мест захоронения»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енность ситуации в том, что эти помещения предложено было департаментом продать по 159-ФЗ, но реально сегодня - это территория кладбища и поэтому на прошлой комиссии, почему мы отложили, мы рассматривать сегодня не будем, почему мы отложили, что поступило обращение Георгия Викторовича Жигульского с просьбой снять вопрос до проведения соответствующего совещания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бщаю, что совещание было проведено, было отложено, потому что окончательного решения не принято, и я бы хотел, чтобы мы больше не откладывали, а на следующей комиссии обязательно рассмотрели его или в каком-то другом формате. Георгия Викторовича я хотел бы попросить в двух словах откомментировать данный вопрос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гульский Г. В. – уважаемый Сергей Валентинович, уважаемые коллеги, депутаты, действительно данный вопрос был рассмотрен на совещании у первого заместителя мэра – Геннадия Павловича Захарова, который в итоге поручил правовому департаменту подготовить правовое заключение по данному вопросу. Подготовлено в пятницу, направлено нашему департаменту, мы его изучим и обязательно вам доложим на следующем заседании комиссии или на той комиссии, на которой вы захотите данный вопрос рассмотреть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ндаренко С. В. – информация понятна, здесь Андрей Эдуардович Гудовский, прошу вас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удовский А. Э. – уважаемые коллеги, я буквально своё мнение хотел бы сказать по этому вопросу. У нас просто информация в комиссии появилась по этому вопросу. Я не могу сейчас дать какую-то правовую оценку, тем более не имею такой большой квалификации по этому вопросу. Но с учетом того, что у нас в городе Новосибирске постоянно проблемы с кладбищами, я имею ввиду по дополнительной земле, постоянно какие-то судебные вещи идут. В Академгородке вообще у нас проблема, что там земли нет. Я вообще как мнение своё хотел бы выразить, что нужно наверно рассмотреть такую юридическую правовую формулу, чтобы у нас земля по кладбищу не продавалась, чтобы земля осталась в муниципальной собственности, ну в части вот именно кладбищ, в границах кладбищ. Ну и естественно, решение это надо принимать как можно быстрее, чтобы этот вопрос закрыть раз и навсегда и спокойно жить дальше, не отвлекаться на эти вещи. Спасибо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ндаренко С. В. – надеюсь, Георгий Викторович, там без движения сейчас? Никто ничего не продает?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гульский Г. В. – да, конечно.        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С. В. - голосуем за принятие повестки дня в цело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огласно (5)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селкова А. В. – проинформировал  о  проекте решения Совета депутатов города Новосибирска «Об исполнении бюджета города Новосибирска за 2021 год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Бондаренко С. В. – вопросы к Александру Владимировичу?</w:t>
      </w:r>
      <w:r>
        <w:rPr>
          <w:sz w:val="28"/>
          <w:szCs w:val="28"/>
        </w:rPr>
        <w:t xml:space="preserve"> Нет вопр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Согласиться с проектом решения, в части вопросов, отнесенных к ведению постоянной комиссии Совета депутатов города Новосибирска по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(5).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ратьева А. В. – проинформировал  о  проекте решения Совета депутатов города Новосибирска «</w:t>
      </w:r>
      <w:r>
        <w:rPr>
          <w:rFonts w:eastAsia="Calibri"/>
          <w:sz w:val="28"/>
          <w:szCs w:val="28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</w:t>
      </w:r>
      <w:r>
        <w:rPr>
          <w:color w:val="000000"/>
          <w:sz w:val="28"/>
          <w:szCs w:val="28"/>
        </w:rPr>
        <w:t>» (первое чт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ли вопросы к Алексею Валерьевичу? Нет. У меня есть, Алексей Валерьевич. Вот вы сказали, что изменения, которые вносятся в данные Правила землепользования и застройки, они там добавляют зеленых зон. Сколько вы сказ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 В. – 14 га в Р-1, 22 га – в Р-2. Соответственно, 34 га дополн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а вот нельзя каким-то волшебным образом, чтобы это отразилось на Центральном районе? Подумайте, пожалуй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 В. – подумаем, это будет значительно дороже, чем, например, в Кировском районе для города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обратите, пожалуйста внимание на наказы избирателей вашего покорного слуги, где мэр города уже сказал, что вот в этом месте должна быть зеленая зона, я вам называю точный адрес - это Демьяна Бедного, 58, Демьяна Бедного, 60. Там маленький кусочек, но других сегодня нам ситуация не дала, что-то надо сделать либо найти аналогичный, но в центре, потому что в центре озеленения нет практически никакого, от слова совс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дратьев А. В. – я помню этот объект, который мы рассматривали на комиссии, Сергей Валентинович, могу на комиссии озвучить, что мы отдельно по этой территории, поскольку, к сожалению вот так в лоб принять решение о зеленой зоне нельзя, там правообладатель – собственник земельного участка с разрешенным использованием «спортивный объект», поэтому мы здесь с достаточно серьезной опаской видим судебные перспективы не очень хорошие, но давайте мы его отработаем в части либо озадачить собственника по формированию зеленой зоны какого-то из скверов. У нас небольшие скверы в центральной части есть либо уже будем готовиться так масштабно с пакетом документов в полном объеме под изъятие земельного участка. Я думаю, что в ближайшее время там такого активного освоения не будет. Поэтому успеем подготов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спасибо, я просто хотел, чтоб вы приняли к сведению. Есть ли ещё вопросы к Алексею Валерьевичу?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5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85" w:hanging="1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дратьева А. В. 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</w:t>
      </w:r>
      <w:r>
        <w:rPr>
          <w:sz w:val="28"/>
          <w:szCs w:val="28"/>
        </w:rPr>
        <w:t>О признании утратившими силу отдельных положений решения Совета депутатов города Новосибирска от 24.03.2021 № 105 «О внесении изменений в решение Совета депутатов города Новосибирска от 26.12.2007 № 824 «О Генеральном плане города Новосибирска</w:t>
      </w:r>
      <w:r>
        <w:rPr>
          <w:color w:val="000000"/>
          <w:sz w:val="28"/>
          <w:szCs w:val="28"/>
        </w:rPr>
        <w:t>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уважаемые коллеги, задача понятна. То есть нами ранее было принято решение, теперь оно отменено судом, правиль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 В. – в части этих территорий, 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ондаренко С. В. – нам нужно поддержать решение суда. Есть ли другие мнения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шков П. А. – Алексей Валерьевич, добрый день, вы говорите сейчас в кассацию ушли, а если кассация обратно примет, то нужно будет снова нам потом голосовать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 В. –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шков П. А. – а как тогда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 В. – если состоится… поймите, вот сейчас решение состоялось, поэтому мы совместно определились с правовой службой Совета депутатов, что нам надо привести документ в соответствие. Ну, значит, внесем изменения, с соответствующим предложением выйдем. Если кассационное решение уже будет в нашу пользу. Вообще, это решение, которое состоялось в апелляционной инстанции, не устраивает н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устраивает заявителя, как вы понимаете, потому что ничего заявитель от этого не выиграл. Всё равно сохраняется в рекреации в соответствии с Генпланом 200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но собственность это его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 В. – 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 В. – итак, коллеги, есть ещё вопросы у вас?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Единогласно (5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22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хар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 Пет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</w:t>
            </w:r>
            <w:r>
              <w:rPr>
                <w:sz w:val="27"/>
                <w:szCs w:val="27"/>
              </w:rPr>
              <w:t xml:space="preserve">начальника </w:t>
            </w:r>
            <w:r>
              <w:rPr>
                <w:sz w:val="27"/>
                <w:szCs w:val="27"/>
                <w:shd w:fill="FFFFFF" w:val="clear"/>
              </w:rPr>
              <w:t>департамента экономики, стратегического планирования и инвестиционн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храм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еселков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бун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Вале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по правовой работе с Советом депутатов управления нормативно-прав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довский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 Эдуард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остоянной комиссии Совета депутатов города Новосибирска по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жулай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лексей Юрьевич 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земельных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вяги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нн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рассмотрению обращений и судебной работе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ь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верз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ла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ис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5F5F7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7" w:val="clear"/>
              </w:rPr>
              <w:t>аудитор КСП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дор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 Ива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5F5F7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7" w:val="clear"/>
              </w:rPr>
              <w:t>старший помощник прокуро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Павл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5F5F7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онсультант социально-экономического отде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5F5F7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нжакова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ыцаркин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Ива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онсультант социально-экономического отде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nmalahova</cp:lastModifiedBy>
  <cp:lastPrinted>2021-06-17T14:55:00Z</cp:lastPrinted>
  <dcterms:modified xsi:type="dcterms:W3CDTF">2022-05-17T04:49:00Z</dcterms:modified>
  <cp:revision>455</cp:revision>
  <dc:subject/>
  <dc:title>ГОРОДСКОЙ СОВЕТ НОВОСИБИРСКА</dc:title>
</cp:coreProperties>
</file>