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5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b/>
          <w:sz w:val="28"/>
          <w:szCs w:val="28"/>
        </w:rPr>
        <w:t>№ 8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ндреев Г.А., Ансимов М.В., Джулай А.Ю., Кудин И.В.,    Науменко В. В., Рыбин Л. Ю., Савельев А.Г., Фельдбуш А. В., Шестаков О.А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Панферов Е. А., Пинус Н.И. – производственная необход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Буреев Б.В., Яковенко Е.С., Жигульский Г.В., Кондратьев А.В., Стасюлис И.В., Кондратенко О.А., Холодкова А.А., Зуева Ю.С., Миронова Е.Ю., Сивиринова Е.Б., Маслова М.А., Макарухина А.Н., Долгова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8 заседание комиссии по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протесте прокурора города Новосибирска от 17.12.2015 № 5-2645в-2015 на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города Новосибирска «О внесении изменения в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8-го заседания комиссии за основу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диногласно.</w:t>
      </w:r>
    </w:p>
    <w:p>
      <w:pPr>
        <w:pStyle w:val="Normal"/>
        <w:spacing w:lineRule="auto" w:line="216"/>
        <w:ind w:left="75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- Предлагаю проголосовать за повестку дня 8-го заседания комиссии в целом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ондратенко О.А. </w:t>
      </w:r>
      <w:r>
        <w:rPr>
          <w:color w:val="000000"/>
          <w:sz w:val="28"/>
          <w:szCs w:val="28"/>
        </w:rPr>
        <w:t xml:space="preserve"> – проинформировала о </w:t>
      </w:r>
      <w:r>
        <w:rPr>
          <w:sz w:val="28"/>
          <w:szCs w:val="28"/>
        </w:rPr>
        <w:t>проекте решения Совета депутатов города Новосибирска «О протесте прокурора города Новосибирска от 17.12.2015 № 5-2645в-2015 на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0) (Бондаренко С.В., </w:t>
      </w:r>
      <w:r>
        <w:rPr>
          <w:sz w:val="28"/>
          <w:szCs w:val="28"/>
        </w:rPr>
        <w:t>Андреев Г.А., Ансимов М.В., Джулай А.Ю., Кудин И.В.,    Науменко В. В., Рыбин Л. Ю., Савельев А.Г., Фельдбуш А. В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ратьев А.В. </w:t>
      </w:r>
      <w:r>
        <w:rPr>
          <w:color w:val="000000"/>
          <w:sz w:val="28"/>
          <w:szCs w:val="28"/>
        </w:rPr>
        <w:t xml:space="preserve"> 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я в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bookmarkStart w:id="0" w:name="_GoBack"/>
      <w:bookmarkEnd w:id="0"/>
      <w:r>
        <w:rPr>
          <w:sz w:val="28"/>
          <w:szCs w:val="28"/>
        </w:rPr>
        <w:t xml:space="preserve">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0) (Бондаренко С.В., </w:t>
      </w:r>
      <w:r>
        <w:rPr>
          <w:sz w:val="28"/>
          <w:szCs w:val="28"/>
        </w:rPr>
        <w:t>Андреев Г.А., Ансимов М.В., Джулай А.Ю., Кудин И.В.,    Науменко В. В., Рыбин Л. Ю., Савельев А.Г., Фельдбуш А. В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В.В. Ле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5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VLeonova</cp:lastModifiedBy>
  <cp:lastPrinted>2015-12-23T12:11:00Z</cp:lastPrinted>
  <dcterms:modified xsi:type="dcterms:W3CDTF">2015-12-23T05:28:00Z</dcterms:modified>
  <cp:revision>123</cp:revision>
  <dc:subject/>
  <dc:title>ГОРОДСКОЙ СОВЕТ НОВОСИБИРСКА</dc:title>
</cp:coreProperties>
</file>