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 ПО  ГОРОДСКОМУ ХОЗЯЙСТВУ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3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5"/>
        <w:gridCol w:w="425"/>
        <w:gridCol w:w="2220"/>
        <w:gridCol w:w="3555"/>
      </w:tblGrid>
      <w:tr>
        <w:trPr/>
        <w:tc>
          <w:tcPr>
            <w:tcW w:w="39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9.2015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постоянной комиссии Совета депутатов города Новосибирска по городскому хозяйству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4 Регламента Совета депутатов города Новосибирска, рассмотрев вопрос об  избрании заместителя председателя постоянной комиссии Совета депутатов города Новосибирска по городскому хозяйству,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на должность заместителя председателя постоянной комиссии Совета депутатов города Новосибирска по городскому хозяйству Титаренко Игор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                                                                    И. В. Кудин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6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03:00Z</dcterms:created>
  <dc:creator>User</dc:creator>
  <dc:description/>
  <cp:keywords/>
  <dc:language>en-US</dc:language>
  <cp:lastModifiedBy>BPetojan</cp:lastModifiedBy>
  <cp:lastPrinted>2008-12-15T16:37:00Z</cp:lastPrinted>
  <dcterms:modified xsi:type="dcterms:W3CDTF">2015-10-01T05:11:00Z</dcterms:modified>
  <cp:revision>12</cp:revision>
  <dc:subject/>
  <dc:title> </dc:title>
</cp:coreProperties>
</file>