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муниципальной соб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9.2015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Бондаренко С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Ефрем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Науменко В.В., Кудин И.В., Рыбин Л.Ю., Панферов Е.А., Шестаков О.А., Джулай А.Ю., Фельдбуш А.В., Андреев Г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заместителя председателя постоянной комиссии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Бондаренко С.В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9 чел.)»: Бондаренко С.В., Науменко В.В., Кудин И.В., Рыбин Л.Ю., Панферов Е.А., Шестаков О.А., Джулай А.Ю., Фельдбуш А.В., Андреев Г.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ндаренко С.В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Бондаренко С.В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9 чел.)»: Бондаренко С.В., Науменко В.В., Кудин И.В., Рыбин Л.Ю., Панферов Е.А., Шестаков О.А., Джулай А.Ю., Фельдбуш А.В., Андреев Г.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ндаренко С.В. - </w:t>
      </w:r>
      <w:r>
        <w:rPr>
          <w:sz w:val="26"/>
          <w:szCs w:val="26"/>
        </w:rPr>
        <w:t xml:space="preserve">Проинформировал об избрании заместителя председателя постоянной комиссии Совета депутатов города Новосибирска по 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Бондаренко С.В. </w:t>
      </w:r>
      <w:r>
        <w:rPr>
          <w:sz w:val="26"/>
          <w:szCs w:val="26"/>
        </w:rPr>
        <w:t>– Предлагаю проект решения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брать на должность заместителя председателя постоянной комиссии Совета депутатов города Новосибирска по муниципальной собственности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Бондаренко С.В. </w:t>
      </w:r>
      <w:r>
        <w:rPr>
          <w:sz w:val="26"/>
          <w:szCs w:val="26"/>
        </w:rPr>
        <w:t xml:space="preserve">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9 чел.)»: Бондаренко С.В., Науменко В.В., Кудин И.В., Рыбин Л.Ю., Панферов Е.А., Шестаков О.А., Джулай А.Ю., Фельдбуш А.В., Андреев Г.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ндаренко С.В. </w:t>
      </w:r>
      <w:r>
        <w:rPr>
          <w:sz w:val="26"/>
          <w:szCs w:val="26"/>
        </w:rPr>
        <w:t>– Предлагаю кандидатуру депутата Совета депутатов города Новосибирска Науменко Валерия Владимирович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Бондаренко С.В. </w:t>
      </w:r>
      <w:r>
        <w:rPr>
          <w:sz w:val="26"/>
          <w:szCs w:val="26"/>
        </w:rPr>
        <w:t>– Есть еще предлож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больше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ондаренко С.В.</w:t>
      </w:r>
      <w:r>
        <w:rPr>
          <w:sz w:val="26"/>
          <w:szCs w:val="26"/>
        </w:rPr>
        <w:t>– Самоотвод будет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уменко В.В. </w:t>
      </w:r>
      <w:r>
        <w:rPr>
          <w:sz w:val="26"/>
          <w:szCs w:val="26"/>
        </w:rPr>
        <w:t>– Нет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Бондаренко С.В. </w:t>
      </w:r>
      <w:r>
        <w:rPr>
          <w:sz w:val="26"/>
          <w:szCs w:val="26"/>
        </w:rPr>
        <w:t xml:space="preserve">– Кто за то, чтобы принять проект решения комиссии с учетом предложения Бондаренко С.В.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9 чел.)»: Бондаренко С.В., Науменко В.В., Кудин И.В., Рыбин Л.Ю., Панферов Е.А., Шестаков О.А., Джулай А.Ю., Фельдбуш А.В., Андреев Г.А.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С. В. Бонда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Е. А. Ефремов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3:00Z</dcterms:created>
  <dc:creator>VShvartskop</dc:creator>
  <dc:description/>
  <cp:keywords/>
  <dc:language>en-US</dc:language>
  <cp:lastModifiedBy>EEfremova</cp:lastModifiedBy>
  <cp:lastPrinted>2015-10-02T09:24:00Z</cp:lastPrinted>
  <dcterms:modified xsi:type="dcterms:W3CDTF">2015-10-02T03:24:00Z</dcterms:modified>
  <cp:revision>3</cp:revision>
  <dc:subject/>
  <dc:title>СОВЕТ ДЕПУТАТОВ ГОРОДА НОВОСИБИРСКА</dc:title>
</cp:coreProperties>
</file>