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остоянной комиссии по бюджету и налогов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right="282"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0.09.2022                                                                                          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 xml:space="preserve">– Покровский К. Е.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Проскурякова Т. 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Воронина Е. А., Каверзина С. В., Козловская Е. Н, Савельев А. Г., Сафонкин С. А., Трубников С. М., Чаховский Д. А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: </w:t>
      </w:r>
      <w:r>
        <w:rPr>
          <w:sz w:val="28"/>
          <w:szCs w:val="28"/>
        </w:rPr>
        <w:t xml:space="preserve"> Кулинич Д. А.,  (болезнь)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: </w:t>
      </w:r>
      <w:r>
        <w:rPr>
          <w:sz w:val="28"/>
          <w:szCs w:val="28"/>
        </w:rPr>
        <w:t>Ерохин С. 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реев Б. 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анькова О. С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елков А. В., Макарухина А. Н., Уткина Л. А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 отчете об исполнении бюджета города Новосибирска за первое полугодие 2022 года 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 О результатах проведенного контрольно-счетной палатой города Новосибирска мониторинга исполнения бюджета города Новосибирска за первое полугодие 2022 года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 О предложениях постоянной комиссии  Совета депутатов города Новосибирска по бюджету и налоговой политике по поручениям Совета депутатов города Новосибирска в проект годового плана деятельности контрольно-счетной палаты города Новосибирска на 2023 год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 О плане работы постоянной комиссии Совета депутатов города Новосибирска по бюджету и налоговой политике на 4 квартал 2022 год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удут ли предложения в повестку?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повестки дня в целом?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 - 6 (</w:t>
      </w:r>
      <w:r>
        <w:rPr>
          <w:sz w:val="28"/>
          <w:szCs w:val="28"/>
        </w:rPr>
        <w:t xml:space="preserve">Воронина Е. А., Каверзина С. В., Покровский К. Е., Савельев А. Г., Сафонкин С. А., Трубников С. М.)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естка дня принята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ли депутаты:</w:t>
      </w:r>
    </w:p>
    <w:p>
      <w:pPr>
        <w:pStyle w:val="Normal"/>
        <w:jc w:val="right"/>
        <w:rPr/>
      </w:pPr>
      <w:r>
        <w:rPr>
          <w:sz w:val="28"/>
          <w:szCs w:val="28"/>
        </w:rPr>
        <w:t>Козловская Е. Н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Чаховский Д. 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ВОПРОСОВ ПО ПОРЯДКУ ПОВЕСТКИ ДНЯ:</w:t>
      </w:r>
    </w:p>
    <w:p>
      <w:pPr>
        <w:pStyle w:val="Normal"/>
        <w:spacing w:lineRule="atLeast" w:line="240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города Новосибирска за первое полугодие 2022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лушали: Веселкова А. В. - </w:t>
      </w:r>
      <w:r>
        <w:rPr>
          <w:sz w:val="28"/>
          <w:szCs w:val="28"/>
        </w:rPr>
        <w:t>начальника департамента финансов и налоговой политики мэрии города Новосибир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формировал по вопросу «Об отчете об исполнении бюджета города Новосибирска за первое полугодие 2022 года» (материал прилагается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асибо за позитивную информацию. На комиссии в марте некоторые депутаты выражали беспокойство по поводу показателей в бюджете 2022  года, вплоть до секвестирования определенных статей. Но, как мы видим ситуация не является негативной и тем более критической. Можно резюмировать, что по сравнению с 2021 годом мы выросли, как по доходным, так и по расходным статьям бюджета. Исходя из расходов, я так понимаю, что у нас, как обычно, рост идет на образование. В связи с ростом учреждений в сфере образования. Это обычная ситуация. У меня вопрос по расходам на остаток года второго полугодия. У нас 2022 год, с точки зрения расходных статей, заметно отличается от предыдущего года: мы участвовали, и в объектах капитального строительства, и планировались определенные мероприятия, связанные со строительством ледовой арены, площади Лыщинского и другие объекты. Вы об этом упомянули в своем докладе. У нас на второе полугодие 2022 года остаток расходов еще большой по этим статьям или  мы основную «львиную долю» их закрыли? 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>У нас на 1 сентября уже почти 60%. Самые большие расходы – ноябрь, декабрь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сделать выводы, что у нас позитивный прогноз на второе полугодие исходя из всех показателей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асибо. Вопросы е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аверзина С. В. </w:t>
      </w:r>
      <w:r>
        <w:rPr>
          <w:sz w:val="28"/>
          <w:szCs w:val="28"/>
        </w:rPr>
        <w:t>– Спасибо за хорошую работу по обслуживанию муниципального долга. В прошлом году собственные доходы были более половины дох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>Это по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аверзина С. В. </w:t>
      </w:r>
      <w:r>
        <w:rPr>
          <w:sz w:val="28"/>
          <w:szCs w:val="28"/>
        </w:rPr>
        <w:t xml:space="preserve">– А сейчас за первое полугодие менее половины. А мы сможем выравнить показатели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>Сейчас у нас уже межбюджетные трансферты больше, чем собственные доходы. Ситуация будет зависеть от - «Кирова, 3» и от «Красного проспекта, 18» если еще  добавят, значит соответственно «МБТ» будет больше чем у нас. По поводу НДФЛ (</w:t>
      </w:r>
      <w:r>
        <w:rPr>
          <w:rStyle w:val="Qatextwrap"/>
          <w:rFonts w:cs="MCW XX Regular;Times New Roman" w:ascii="MCW XX Regular;Times New Roman" w:hAnsi="MCW XX Regular;Times New Roman"/>
          <w:color w:val="333333"/>
          <w:sz w:val="28"/>
          <w:szCs w:val="28"/>
          <w:shd w:fill="FFFFFF" w:val="clear"/>
        </w:rPr>
        <w:t>налог на доход физических лиц)</w:t>
      </w:r>
      <w:r>
        <w:rPr>
          <w:sz w:val="28"/>
          <w:szCs w:val="28"/>
        </w:rPr>
        <w:t xml:space="preserve"> и УСН (у</w:t>
      </w:r>
      <w:r>
        <w:rPr>
          <w:bCs/>
          <w:color w:val="333333"/>
          <w:sz w:val="28"/>
          <w:szCs w:val="28"/>
          <w:shd w:fill="FFFFFF" w:val="clear"/>
        </w:rPr>
        <w:t>прощенная система налогообложения)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sz w:val="28"/>
          <w:szCs w:val="28"/>
        </w:rPr>
        <w:t xml:space="preserve"> я уже все долож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уреев Б. В. –</w:t>
      </w:r>
      <w:r>
        <w:rPr>
          <w:sz w:val="28"/>
          <w:szCs w:val="28"/>
        </w:rPr>
        <w:t xml:space="preserve"> Не выравним, мы видим это по факту 2022 года, межбюджетных трансфертов будет больше, чем собственные доходы. Не вижу в этом ничего плохого. Потому что очень большой объем дополнительных межбюджетных трансфертов мы получили, получаем  и еще получим до конца 2022 года. Почти 6 млрд. рублей. Мы будем вносить на октябрьскую сессию – там и индексация заработной платы бюджетникам на 10% (нам ее дали в полном объеме межбюджетными трансфертами), там и целевые субсидии на ряд направлений. Поэтому «межбюджетка» по 2022 году  будет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Я добавлю, мы и по собственным доходам тоже растё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аверзина С. В. </w:t>
      </w:r>
      <w:r>
        <w:rPr>
          <w:sz w:val="28"/>
          <w:szCs w:val="28"/>
        </w:rPr>
        <w:t>– Я рада, что мы получаем субсидии и субвенции, но проблема в том, что КСП прописала, что у нас низкое выполнение национальных  программ. Я понимаю, что это 1 полугодие, что во втором полугодии все будет совсем по-другому. Будут сдаваться объекты и т. д. Но, тем не менее, мы берем деньги с других бюджетов, там и отчетность «помощнее». Вопрос номер два.  В прошлом году я уже поднимала этот вопрос. Сейчас снова увидела, что опять у нас идет существенный разрыв зарплат между преподавателями дополнительного образования департаментов  образования и культуры. В прошлый раз Вы говорили, что разрыв будет сокращаться, но я не вижу сокращения. Как был разрыв, так и остается - белее 5 тысяч между преподавателями дополнительного образования департамента образования и департамента культуры и спорта. Мы с этим можем что-т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 xml:space="preserve">Во-первых разрыв сокращается примерно 3,5 – 3,7 между департаментами в объеме на одного работника. У нас департамент образования самый большой   и расходы у них самые больш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аверзина С. В. </w:t>
      </w:r>
      <w:r>
        <w:rPr>
          <w:sz w:val="28"/>
          <w:szCs w:val="28"/>
        </w:rPr>
        <w:t>– Какая разница, где тренер работает в департаменте образования или в департаменте культуры и спорта. Это тренер, который занимается с нашими детьми. Почему такая разница? Не понимаю. Более 5 тысяч разница в средней заработной 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 xml:space="preserve">Это было в прошлом году. Сейчас увеличивается фонд оплаты труда. Мне кажется, мы увеличиваем. Делаем разрыв меньше.  Мы посмотр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аверзина С. В. </w:t>
      </w:r>
      <w:r>
        <w:rPr>
          <w:sz w:val="28"/>
          <w:szCs w:val="28"/>
        </w:rPr>
        <w:t xml:space="preserve">– Обратите на это вн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>Хорош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аверзина С. В. </w:t>
      </w:r>
      <w:r>
        <w:rPr>
          <w:sz w:val="28"/>
          <w:szCs w:val="28"/>
        </w:rPr>
        <w:t>– Еще один вопрос. За полгода выполнение программы «Спорт норма жизни» 0,2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>Это ГТ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аверзина С. В. </w:t>
      </w:r>
      <w:r>
        <w:rPr>
          <w:sz w:val="28"/>
          <w:szCs w:val="28"/>
        </w:rPr>
        <w:t xml:space="preserve">– Это программа «Физическая культура и спорт» у нас от годовых поступлений из вышестоящих бюджетов выполнение за первое полугодие - 0,2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>Светлана Викторовна, надо уточнить это. Всегда первое полугодие и второе это разные вещи. Обычно все расходы не в первом полугодии, а во вт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аверзина С. В. </w:t>
      </w:r>
      <w:r>
        <w:rPr>
          <w:sz w:val="28"/>
          <w:szCs w:val="28"/>
        </w:rPr>
        <w:t>– Физкультура и спорт это весенне-летние пери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уреев Б. В. – </w:t>
      </w:r>
      <w:r>
        <w:rPr>
          <w:sz w:val="28"/>
          <w:szCs w:val="28"/>
        </w:rPr>
        <w:t xml:space="preserve">Давайте мы посмотрим на Ваш вопрос в рабочем порядке. Александр Владимирович выясните, и прокомментируйте  Светлане Викторовне по этому вопросу. «Спорт норма жизни» низкий процент исполнения. В рабочем порядке с депутатом отработайте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- Спасибо! Вопросы есть? 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б исполнении бюджета города Новосибирска за первое полугодие 2022 года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ветлана Викторовна, Вы не голосовали. Да?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аверзина С. В. </w:t>
      </w:r>
      <w:r>
        <w:rPr>
          <w:sz w:val="28"/>
          <w:szCs w:val="28"/>
        </w:rPr>
        <w:t>– Не понимаю формулировку.</w:t>
      </w:r>
    </w:p>
    <w:p>
      <w:pPr>
        <w:pStyle w:val="Normal"/>
        <w:ind w:right="141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ас формулировка не устраивает. Вы предложите более конструктивную формулировку.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аверзина С. В. </w:t>
      </w:r>
      <w:r>
        <w:rPr>
          <w:sz w:val="28"/>
          <w:szCs w:val="28"/>
        </w:rPr>
        <w:t xml:space="preserve">– Я не понимаю, за что мы голосуем. Это информационный вопрос. Он должен рассматриваться без принятия решения.  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 xml:space="preserve">«За» 7 - </w:t>
      </w:r>
      <w:r>
        <w:rPr>
          <w:sz w:val="28"/>
          <w:szCs w:val="28"/>
        </w:rPr>
        <w:t xml:space="preserve">(Воронина Е. А., Козловская Е. Н., А., Покровский К. Е.,  Савельев А. Г., Сафонкин С. А., Трубников С. М., Чаховский Д. А.)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Против» - 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 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ерзина С. В. не голосовала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both"/>
        <w:rPr/>
      </w:pPr>
      <w:r>
        <w:rPr>
          <w:b/>
          <w:sz w:val="28"/>
          <w:szCs w:val="28"/>
        </w:rPr>
        <w:t>ВОПРОС № 2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ного контрольно-счетной палатой города Новосибирска мониторинга исполнения бюджета города Новосибирска за первое полугодие 2022 года</w:t>
      </w:r>
    </w:p>
    <w:p>
      <w:pPr>
        <w:pStyle w:val="Normal"/>
        <w:tabs>
          <w:tab w:val="clear" w:pos="708"/>
          <w:tab w:val="right" w:pos="9496" w:leader="none"/>
        </w:tabs>
        <w:ind w:right="141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лушали:  Ерохина С. В.</w:t>
      </w:r>
      <w:r>
        <w:rPr>
          <w:sz w:val="28"/>
          <w:szCs w:val="28"/>
        </w:rPr>
        <w:t xml:space="preserve">  - аудитора контрольно-счетной палаты города Новосибирск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формировал по вопросу «О результатах проведенного контрольно-счетной палатой города Новосибирска мониторинга исполнения бюджета города Новосибирска за первое полугодие 2022 года» (материал прилагается).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асибо! Вопросы есть? 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Каверзина С. В. </w:t>
      </w:r>
      <w:r>
        <w:rPr>
          <w:sz w:val="28"/>
          <w:szCs w:val="28"/>
        </w:rPr>
        <w:t xml:space="preserve">– Скажите, пожалуйста, по росту задолженности на первом месте налог на доходы физических лиц (НДФЛ) на 72,5% выросла задолженность по сравнению с 01.01.2022. Можете объяснить, что происходит? Почему так? Это только в первом полугодие?  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>Ерохин С. В.</w:t>
      </w:r>
      <w:r>
        <w:rPr>
          <w:sz w:val="28"/>
          <w:szCs w:val="28"/>
        </w:rPr>
        <w:t xml:space="preserve">  – Это промежуточный результат. Поэтому и проводится не экспертное заключение, а мониторинг. 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Каверзина С. В. </w:t>
      </w:r>
      <w:r>
        <w:rPr>
          <w:sz w:val="28"/>
          <w:szCs w:val="28"/>
        </w:rPr>
        <w:t>– Вы считаете, что это положение выправится к концу года?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>Ерохин С. В.</w:t>
      </w:r>
      <w:r>
        <w:rPr>
          <w:sz w:val="28"/>
          <w:szCs w:val="28"/>
        </w:rPr>
        <w:t xml:space="preserve">  – По итогам года мы посмотрим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верзина С. В. </w:t>
      </w:r>
      <w:r>
        <w:rPr>
          <w:sz w:val="28"/>
          <w:szCs w:val="28"/>
        </w:rPr>
        <w:t xml:space="preserve">– На низком уровне исполнены бюджетные ассигнования всех нацпроектов. Вы считаете,  что это промежуточный результат?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Ерохин С. В.</w:t>
      </w:r>
      <w:r>
        <w:rPr>
          <w:sz w:val="28"/>
          <w:szCs w:val="28"/>
        </w:rPr>
        <w:t xml:space="preserve">  – Да, это промежуточный результат.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Более объективную информацию мы будем анализировать в конце бюджетного периода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, вопросы еще есть? Нет.   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Style17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результаты мониторинга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 xml:space="preserve">в целом?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(Воронина Е. А., Козловская Е. Н., Покровский К. Е.,  Савельев А. Г., Сафонкин С. А., Трубников С. М., Чаховский Д. А.)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 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ерзина С. В. не голосовал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both"/>
        <w:rPr/>
      </w:pPr>
      <w:r>
        <w:rPr>
          <w:b/>
          <w:sz w:val="28"/>
          <w:szCs w:val="28"/>
        </w:rPr>
        <w:t>ВОПРОС № 3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ях постоянной комиссии  Совета депутатов города Новосибирска по бюджету и налоговой политике по поручениям Совета депутатов города Новосибирска в проект годового плана деятельности контрольно-счетной палаты города Новосибирска на 2023 год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ого К. Е.- </w:t>
      </w:r>
      <w:r>
        <w:rPr>
          <w:sz w:val="28"/>
          <w:szCs w:val="28"/>
        </w:rPr>
        <w:t>председателя постоянной комиссии Совета депутатов города Новосибирска по бюджету и налоговой политике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формировал по вопросу «О предложениях постоянной комиссии  Совета депутатов города Новосибирска по бюджету и налоговой политике по поручениям Совета депутатов города Новосибирска в проект годового плана деятельности контрольно-счетной палаты города Новосибирска на 2023 год»</w:t>
      </w:r>
    </w:p>
    <w:p>
      <w:pPr>
        <w:pStyle w:val="Normal"/>
        <w:ind w:right="141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КЛАД:</w:t>
      </w:r>
    </w:p>
    <w:p>
      <w:pPr>
        <w:pStyle w:val="Normal"/>
        <w:ind w:right="175" w:firstLine="567"/>
        <w:jc w:val="both"/>
        <w:rPr/>
      </w:pPr>
      <w:r>
        <w:rPr>
          <w:sz w:val="28"/>
          <w:szCs w:val="28"/>
        </w:rPr>
        <w:t xml:space="preserve">Согласно статье 19 Положения о контрольно-счетной палате города Новосибирска, принятого решением Совета депутатов города Новосибирска от 26.10.2011 № 455, постоянные комиссии Совета депутатов вправе направить председателю Совета депутатов предложения по поручениям Совета депутатов в проект годового плана деятельности контрольно-счетной палаты города Новосибирска. 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Таким образом, в проект годового плана деятельности контрольно-счетной палаты города Новосибирска на 2023 год от комиссии предлагаю внести два предложения 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борочная проверка осуществления главными администраторами бюджетных средств города Новосибирска внутреннего финансового аудита за 2022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а эффективности предоставления налоговых льгот в 2021-2022 годах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ровский К. Е.-</w:t>
      </w:r>
      <w:r>
        <w:rPr>
          <w:sz w:val="28"/>
          <w:szCs w:val="28"/>
        </w:rPr>
        <w:t xml:space="preserve"> Спасибо! Вопросы есть? 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Каверзина С. В. – </w:t>
      </w:r>
      <w:r>
        <w:rPr>
          <w:sz w:val="28"/>
          <w:szCs w:val="28"/>
        </w:rPr>
        <w:t>Предлагаю оценку эффективности предоставления налоговых льгот рассмотреть еще и за 2020 год.</w:t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</w:rPr>
        <w:t xml:space="preserve">Покровский К. Е.- </w:t>
      </w:r>
      <w:r>
        <w:rPr>
          <w:sz w:val="28"/>
          <w:szCs w:val="28"/>
        </w:rPr>
        <w:t>На комиссии присутствуют представители контрольно-счетной палаты. Как вы смотрите на то, что мы рассмотрим более глубокий анализ, включая еще и 2020 год.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этому поводу скажете?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анькова О. С. –</w:t>
      </w:r>
      <w:r>
        <w:rPr>
          <w:sz w:val="28"/>
          <w:szCs w:val="28"/>
        </w:rPr>
        <w:t xml:space="preserve"> Контрольно-счетная палата не возражает.</w:t>
      </w:r>
    </w:p>
    <w:p>
      <w:pPr>
        <w:pStyle w:val="Normal"/>
        <w:keepNext w:val="true"/>
        <w:keepLines/>
        <w:tabs>
          <w:tab w:val="clear" w:pos="708"/>
          <w:tab w:val="right" w:pos="2761" w:leader="none"/>
        </w:tabs>
        <w:spacing w:lineRule="atLeast" w:line="240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К. Е.- </w:t>
      </w:r>
      <w:r>
        <w:rPr>
          <w:sz w:val="28"/>
          <w:szCs w:val="28"/>
        </w:rPr>
        <w:t xml:space="preserve">Мы голосуем за данный вопрос в целом с учетом предложения Каверзиной С. В. - «Оценка эффективности предоставления налоговых льгот в 2020-2022 годах» </w:t>
      </w:r>
    </w:p>
    <w:p>
      <w:pPr>
        <w:pStyle w:val="Normal"/>
        <w:keepNext w:val="true"/>
        <w:keepLines/>
        <w:tabs>
          <w:tab w:val="clear" w:pos="708"/>
          <w:tab w:val="right" w:pos="2761" w:leader="none"/>
        </w:tabs>
        <w:spacing w:lineRule="atLeast" w:line="240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right" w:pos="2761" w:leader="none"/>
        </w:tabs>
        <w:spacing w:lineRule="atLeast" w:line="240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spacing w:lineRule="atLeast" w:line="240" w:before="0" w:after="0"/>
        <w:ind w:left="283" w:firstLine="284"/>
        <w:rPr>
          <w:sz w:val="28"/>
          <w:szCs w:val="28"/>
        </w:rPr>
      </w:pPr>
      <w:r>
        <w:rPr>
          <w:sz w:val="28"/>
          <w:szCs w:val="28"/>
        </w:rPr>
        <w:t xml:space="preserve">1. Согласиться с предложениями членов комиссии (прилагаются). </w:t>
      </w:r>
    </w:p>
    <w:p>
      <w:pPr>
        <w:pStyle w:val="TextBodyIndent"/>
        <w:spacing w:lineRule="atLeast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. Направить предложения комиссии председателю Совета депутатов города Новосибирска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 xml:space="preserve">в целом? 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«З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(Воронина Е. А., Каверзина С. В., Козловская Е. Н., Покровский К. Е., Савельев А. Г., Сафонкин С. А., Трубников С. М., Чаховский Д. А.)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both"/>
        <w:rPr/>
      </w:pPr>
      <w:r>
        <w:rPr>
          <w:b/>
          <w:sz w:val="28"/>
          <w:szCs w:val="28"/>
        </w:rPr>
        <w:t>ВОПРОС № 4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О плане работы постоянной комиссии Совета депутатов города    Новосибирска по бюджету и налоговой политике на четвертый квартал 2022 года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ого К. Е. – </w:t>
      </w:r>
      <w:r>
        <w:rPr>
          <w:sz w:val="28"/>
          <w:szCs w:val="28"/>
        </w:rPr>
        <w:t>председателя постоянной комиссии Совета депутатов города Новосибирска по бюджету и налоговой политике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формировал по вопросу «О плане работы постоянной комиссии Совета депутатов города    Новосибирска по бюджету и налоговой политике на четвертый квартал 2022 года»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о статьей 33 Регламента Совета депутатов города Новосибирска, а также Положением о комиссии деятельность комиссии осуществляется в соответствии с годовым, квартальными планами работы комиссии и планами работы Совета. Предложений в план работы комиссии  на 4 квартал 2022 год  от членов комиссии не поступило.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- Будут ли выступления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Нет.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план работы </w:t>
      </w:r>
      <w:r>
        <w:rPr>
          <w:sz w:val="28"/>
          <w:lang w:val="ru-RU"/>
        </w:rPr>
        <w:t>постоянной  комиссии Совета депутатов города Новосибирска по бюджету и налоговой политике на четвертый квартал 2022 года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>в целом?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За» - 8 </w:t>
      </w:r>
      <w:r>
        <w:rPr>
          <w:sz w:val="28"/>
          <w:szCs w:val="28"/>
        </w:rPr>
        <w:t xml:space="preserve">(Воронина Е. А., Каверзина С. В., Козловская Е. Н., Покровский К. Е.,  Савельев А. Г., Сафонкин С. А., Трубников С. М., Чаховский Д. А.)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                                           К. Е. Покровский</w:t>
      </w:r>
    </w:p>
    <w:p>
      <w:pPr>
        <w:pStyle w:val="21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     Т. И. Проскурякова</w:t>
      </w:r>
    </w:p>
    <w:sectPr>
      <w:footerReference w:type="default" r:id="rId2"/>
      <w:type w:val="nextPage"/>
      <w:pgSz w:w="11906" w:h="16838"/>
      <w:pgMar w:left="1276" w:right="56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CW XX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 CYR" w:hAnsi="Times New Roman CYR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1">
    <w:name w:val="st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Qatextwrap">
    <w:name w:val="qa-text-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10" w:leader="none"/>
      </w:tabs>
      <w:ind w:right="-284" w:firstLine="567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  <w:tab w:val="left" w:pos="7797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57:00Z</dcterms:created>
  <dc:creator>TMankova</dc:creator>
  <dc:description/>
  <cp:keywords/>
  <dc:language>en-US</dc:language>
  <cp:lastModifiedBy>Проскурякова Татьяна Ивановна</cp:lastModifiedBy>
  <cp:lastPrinted>2022-05-19T14:29:00Z</cp:lastPrinted>
  <dcterms:modified xsi:type="dcterms:W3CDTF">2022-09-22T02:52:00Z</dcterms:modified>
  <cp:revision>42</cp:revision>
  <dc:subject/>
  <dc:title>ГОРОДСКОЙ СОВЕТ НОВОСИБИРСКА</dc:title>
</cp:coreProperties>
</file>