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09.2021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Г., Пирогова Х.В.,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Бурмистров А.В. (производственная необходимость),</w:t>
      </w:r>
      <w:r>
        <w:rPr/>
        <w:t xml:space="preserve"> </w:t>
      </w:r>
      <w:r>
        <w:rPr>
          <w:sz w:val="28"/>
          <w:szCs w:val="28"/>
        </w:rPr>
        <w:t>Атякшев И. А. (производственная необходимость),</w:t>
      </w:r>
      <w:r>
        <w:rPr/>
        <w:t xml:space="preserve"> </w:t>
      </w:r>
      <w:r>
        <w:rPr>
          <w:sz w:val="28"/>
          <w:szCs w:val="28"/>
        </w:rPr>
        <w:t>Гончарова Л.В.</w:t>
      </w:r>
      <w:r>
        <w:rPr/>
        <w:t xml:space="preserve"> </w:t>
      </w:r>
      <w:r>
        <w:rPr>
          <w:sz w:val="28"/>
          <w:szCs w:val="28"/>
        </w:rPr>
        <w:t>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нформации о создании условий, обеспечивающих беспрепятственный доступ маломобильных жителей города Новосибирска к приоритетным для них объектам и услугам, в первом полугодии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нформации о создании безопасных условий в муниципальных образовательных организациях города Новосибирска в текущем периоде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нформации о психологическом сопровождении семей с детьми - инвалидами и детьми с ОВЗ в рамках образовательного процесса в образовательных учреждениях и вне образовательных учреждений (надомные обучающие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информации о внедрении системы персонифицированного учета в дополнительном образовании (промежуточные итоги, плюсы и минусы внедрения системы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-счетной палаты города Новосибирска н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плане работы постоянной комиссии Совета депутатов города Новосибирска по социальной политике и образованию на IV квартал 2021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у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нформировала по вопросу: «</w:t>
        <w:tab/>
        <w:t>Об информации о создании условий, обеспечивающих беспрепятственный доступ маломобильных жителей города Новосибирска к приоритетным для них объектам и услугам, в первом полугодии 2021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. Уважаемые коллеги, вопросы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рогова Х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докладу видно, что ведётся большая работа по установке пандусов в домах. Скажите, пожалуйста, отслеживаются ли нормативы, по которым устанавливаются пандусы? Потому что по городу есть места, где они не пригодны к использова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есь работа ведётся не только нашим подразделением, но и, как я уже говорила, районными администрациями, департаментом жилищного и коммунального хозяйства мэрии города Новосибирск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авлением потребительского рынка мэрии города Новосибирска. Когда в рамках работы при проведении рейдов специальные комиссии, в которых работают технически подготовленные люди и в соответствии с регламентами отслеживают наличие пандусов. И если пандусы невозможно использовать, то выписываются соответствующие предписания. Анализ исполнения предписаний я сейчас вам представить не могу, соответственно мы запросим эту информацию по районам города и вам представим в комиссию. Что касается оборудования, устанавливаемого структурными подразделениями мэрии, то оно устанавливается в соответствии со всеми нормативами и правилами пользоваться. И хотя в процессе установки мы проводим дополнительное обследование вместе с общественной организацией  инвалидов, зачастую находим ошибки, которые не справляются в процессе установл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ьно отмечаем: департаменту по социальной политике мэрии города Новосибирска представить в постоянную комиссию Совета депутатов города Новосибирска по социальной политике и образованию анализ исполнения предписаний по всем районам города Новосибирска о приведении пандусов, обеспечивающих беспрепятственный доступ маломобильных жителей города Новосибирска к приоритетным для них объектам и услугам, в технически исправное состоя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рячкова М.В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орь Николаевич, у нас все нормативы согласовываются с общественными организациями, поэтому во всех документах есть согласование, а когда это невозможно, тогда вопрос выносится на муниципальную комисс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вопрос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икин А.Г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ьга Борисовна, у меня на округе есть ЖК Лето и жители обращаются с такой проблемой: дома построили, но в некоторых подъездах не работают подъёмники и в некоторых подъездах, где проживают инвалиды нет пандусов. Насколько я понимаю, на сегодняшний день, дома, которые сдаются должны полностью соответствовать требованиям доступности. К кому обращаться с такой проблемой? Жители обращаются к управляющей компании, но никакой реакции на это н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замаева О.Б.: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нас нет регламента, но давайте мы его подготовим, потому что это действительно существующая проблема. Некоторые дома строятся по проектам, которые были утверждены ещё до введения в действие закона, который запрещает водить дома не приспособленные для проживания инвалидов. Но если проекты были сделаны ранее, то соответственно такие дама строятся. Вы абсолютно правы в том, что на управляющих компаниях лежит обязанность обеспечивать условия доступности, но, к сожалению,  ни юридического, ни технического регламента для того, чтобы побудить их и заставить это сделать, у нас сейчас нет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>Вопрос очень важны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считаю, здесь департамент по социальной политике мэрии города Новосибирска должен выдать рекомендации департаменту строительства и архитектуры мэрии города Новосибирска совместно с управлением архитектурно-строительной инспекции мэрии города Новосибирска эти нормативы отслеживал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т регламента порядка воздействия на те хозяйствующие субъекты, которые эти нормы нарушают. Пока мы работаем в режиме обращений, то есть мы получаем обращения либо от депутатов Совета депутатов города Новосибирска, либо от депутатов Заксобрания Новосибирской области, либо от граждан, и с ними работае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икин А.Г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 есть можно напрямую к вам обратиться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икин А.Г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ло в том, что подъёмники есть, но в некоторых подъездах они не работают, и нет пандус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езамаева О.Б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сожалению и подъёмники могут не соответствовать требованиям безопасности, требованиям ГОСТа и нормативов, поэтому это все нужно в индивидуальном порядке отслежива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икин А.Г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ьно отмечаем: рекомендовать департаменту по социальной политике совместно с департаментом строительства и архитектуры проработать механизм по отслеживанию соответствия требованиям безопасности и рабочего состояния подъемников, обеспечивающих беспрепятственный доступ маломобильных жителей города Новосибирска в жилые многоквартирные дома, и своевременного устранения неполадок в работе таких подъемни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вопросы? Нет. Желающие выступить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ямин Н.А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важаемые коллеги, из доклада я хотел бы обратить ваше внимание на то, что целевые индикаторы по всем департаментам ниже 50 %, а есть и менее 30 %. Из года в год на протяжении многих лет мы рассматриваем этот вопрос и это действительно социально значимый вопрос для всех жителей города Новосибирска, я напомню, что только по Ленинскому району более 18000 инвалидов, не говоря, уже по городу. Поэтому я считаю, что такая ситуация  недопустим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шу протокольно отметить: постоянной комиссии по социальной политике и образованию совместно с управлением по правовым и экономическим вопросам Совета депутатов подготовить и направить от имени комиссии на мэра города Новосибирска информацию о низких значениях показателей доступности для инвалидов объектов и услуг в городе Новосибирс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торое, есть регламент установки средств технической реабилитации на всех объектах, которые сдаются в городе Новосибирске, и когда государственная комиссия принимает объект для ввода в эксплуатацию, ставится подпись. Поэтому говорить о том, что когда-то были проекты утверждены и по ним строятся здания, не совсем корректно, по одной простой причине, что в прое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осятся изменения, я совершенно ответственно об этом говорю, потому что ни один объект сегодня в городе Новосибирске, будь то жилой дом или социальный объект,  не имеет права быть введён в эксплуатацию, если в нём нет доступной сред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дрей Геннадьевич, подъёмники, которые есть в жилых домах и социальных объектах, тоже имеют свои требования и без этих требований ни один объект не будет сдан, представители отрасли образования могут это подтвердить, ни одна школа не сдастся без объектов  доступной среды.</w:t>
      </w:r>
    </w:p>
    <w:p>
      <w:pPr>
        <w:pStyle w:val="Style15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, Николай Андреевич.</w:t>
      </w:r>
      <w:r>
        <w:rPr/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вопросы? Нет. Желающие выступить? Н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аренко И.Н.: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 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а Р.В.: -</w:t>
      </w:r>
      <w:r>
        <w:rPr>
          <w:sz w:val="28"/>
          <w:szCs w:val="28"/>
        </w:rPr>
        <w:t xml:space="preserve"> проинформировал по вопросу: «Об информации о создании безопасных условий в муниципальных образовательных организациях города Новосибирска в текущем периоде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Спасибо. Вопрос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Роман Васильевич, Вы сказали, что около всех учебных заведений города есть ограждения в рамках безопас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пов Р.В.: -</w:t>
      </w:r>
      <w:r>
        <w:rPr>
          <w:sz w:val="28"/>
          <w:szCs w:val="28"/>
        </w:rPr>
        <w:t xml:space="preserve"> Вы имеете в виду ограждения по периметру здан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пов Р.В.: -</w:t>
      </w:r>
      <w:r>
        <w:rPr>
          <w:sz w:val="28"/>
          <w:szCs w:val="28"/>
        </w:rPr>
        <w:t xml:space="preserve"> Да, ограждения есть по периметру всех зд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У меня на округе есть детский сад № 391, вокруг него, безусловно, есть забор, но зимой его может перешагнуть даже ребёнок, не говоря уже о взрослых. Летом взрослый тоже абсолютно спокойно его может перешагнуть. Я писала письма, но замена этого забора стоит исключительно в рамках депутатских наказов. Хочу узнать есть какие-то федеральные программы, чтобы можно было ограждение поменять более оперативно? Или</w:t>
      </w:r>
      <w:r>
        <w:rPr/>
        <w:t xml:space="preserve"> </w:t>
      </w:r>
      <w:r>
        <w:rPr>
          <w:sz w:val="28"/>
          <w:szCs w:val="28"/>
        </w:rPr>
        <w:t>исключительно остается ждать деньги, которые придут  на наказ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ов Р.В.: -</w:t>
      </w:r>
      <w:r>
        <w:rPr>
          <w:sz w:val="28"/>
          <w:szCs w:val="28"/>
        </w:rPr>
        <w:t xml:space="preserve"> Федеральной программы по замене ограждений нет. Но я себе пометил детский сад № 39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таренко И.Н.: - Протокольно отмечаем: обратиться в департамент образования мэрии города Новосибирска по вопросу установки ограждения территории МКДОУ города Новосибирска «Детский сад № 391 комбинированного вида «Ёлоч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наказ был ещё у меня в прошлом созыве и там забор действительно очень низкий, который можно легко перешагн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рогова Х.В.: - </w:t>
      </w:r>
      <w:r>
        <w:rPr>
          <w:sz w:val="28"/>
          <w:szCs w:val="28"/>
        </w:rPr>
        <w:t xml:space="preserve">И ещё Вы сказали, что в 2022 году планируется обустроить 49 пешеходных переходов вблизи школ и детских сад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</w:t>
      </w:r>
      <w:r>
        <w:rPr/>
        <w:t xml:space="preserve"> </w:t>
      </w:r>
      <w:r>
        <w:rPr>
          <w:b/>
          <w:sz w:val="28"/>
          <w:szCs w:val="28"/>
        </w:rPr>
        <w:t xml:space="preserve">протокольно отметить: </w:t>
      </w:r>
      <w:r>
        <w:rPr/>
        <w:t xml:space="preserve"> </w:t>
      </w:r>
      <w:r>
        <w:rPr>
          <w:b/>
          <w:sz w:val="28"/>
          <w:szCs w:val="28"/>
        </w:rPr>
        <w:t xml:space="preserve">департаменту образования мэрии города предоставить в комиссию по социальной политике и образованию перечня образовательных учреждений города Новосибирска (с указанием адреса), вблизи которых в 2022 году планируется обустроить 49 пешеходных пере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е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Роман Васильевич, я знаю, что готовясь к докладу по этому вопросу, Вы изучали опыт других регионов по сумме оплаты частным охранным предприятиям за час работы. Вы можете озвучить на сегодняшний день, какая сумма в близлежащих регионах отведена бюджетом муниципальных образований на почасовую оплату охраны школ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 Р.В.: -</w:t>
      </w:r>
      <w:r>
        <w:rPr>
          <w:sz w:val="28"/>
          <w:szCs w:val="28"/>
        </w:rPr>
        <w:t xml:space="preserve"> Начну с Росгвардии, у них вышел внутренний приказ, согласно которого, они рассчитали стоимость часа охранных предприятий, и установили сумму 311 руб. в час. И видимо ожидания рынка на это цифру были сориентированы. Вместе с тем по городу мы запрашиваем 165 руб. в час и в других регионах от 150 до 200 руб. У меня сейчас собой нет информации по городам, поэтому конкретно не могу озвучить в каком городе какие цифр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шу ротокольно отметить: департаменту образования мэрии города Новосибирска подготовить и направить в комиссию по социальной политике образованию информацию о расчете стоимости часа охраны в образовательных учреждениях города Новосибирска (в детских садах и школах) на текущий учеб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так как у нас впереди рассмотрение бюджета на следующий год, как по районам, так и по всем комиссиям, я бы хотел попросить коллег, членов комиссии по социальной политике и образованию посмотреть на этот вопрос более принципиально, тем более нехорошая</w:t>
      </w:r>
      <w:r>
        <w:rPr/>
        <w:t xml:space="preserve"> </w:t>
      </w:r>
      <w:r>
        <w:rPr>
          <w:sz w:val="28"/>
          <w:szCs w:val="28"/>
        </w:rPr>
        <w:t>тенденция у нас пошла по поводу того, что частные охранные предприятия отказываются от охраны школ. И здесь не вина отрасли образования, это беда отрасли образования, потому что мы с вами не можем обеспечить безопасность наших детей, мы не выделяем достаточных средств для охраны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е коллеги, 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ин А.Г.: -</w:t>
      </w:r>
      <w:r>
        <w:rPr>
          <w:sz w:val="28"/>
          <w:szCs w:val="28"/>
        </w:rPr>
        <w:t xml:space="preserve"> Роман Васильевич, скажите, пожалуйста, разметки пешеходных переходов возле школ и детских садов ежегодно наносятся или нет? Вы знаете, с этим прям бе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 Р.В.: -</w:t>
      </w:r>
      <w:r>
        <w:rPr>
          <w:sz w:val="28"/>
          <w:szCs w:val="28"/>
        </w:rPr>
        <w:t xml:space="preserve"> Ежегодно этим занимается департамент транспорта и дорожно-благоустроительного комплекса мэрии города Новосибирска, но они всегда уходят в ос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икин А.Г.: -</w:t>
      </w:r>
      <w:r>
        <w:rPr>
          <w:sz w:val="28"/>
          <w:szCs w:val="28"/>
        </w:rPr>
        <w:t xml:space="preserve"> Почему нельзя провести этот тендер, как полагается заранее и в мае месяце начале июня сделать разметки. Вот сейчас закончилось лето, а разметки у нас только появляются, я считаю это неправи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 Р.В.: -</w:t>
      </w:r>
      <w:r>
        <w:rPr>
          <w:sz w:val="28"/>
          <w:szCs w:val="28"/>
        </w:rPr>
        <w:t xml:space="preserve"> Я скажу так, мы здесь немного заложники, мы им подаем самые проблемные объекты по учреждениям образования, а практически не мы выполняем эту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икин А.Г.: - </w:t>
      </w:r>
      <w:r>
        <w:rPr>
          <w:sz w:val="28"/>
          <w:szCs w:val="28"/>
        </w:rPr>
        <w:t xml:space="preserve">Я бы хотел, чтобы на это обратили вним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Протокольно отмечаем: направить в департамент транспорта и дорожно-благоустроительного комплекса мэрии города Новосибирска и в департамент образования мэрии города Новосибирска письмо с предложением по вопросу нанесения разметки пешеходных переходов вблизи образовательных учреждений в летний период (до наступления неблагоприятных погодных услов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 Р.В.: -</w:t>
      </w:r>
      <w:r>
        <w:rPr>
          <w:sz w:val="28"/>
          <w:szCs w:val="28"/>
        </w:rPr>
        <w:t xml:space="preserve">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Я, надеюсь, Валерий Викторович, Вы понимаете, о чем речь, в письменном виде просим доложить информацию по данному вопросу и почему происходит</w:t>
      </w:r>
      <w:r>
        <w:rPr/>
        <w:t xml:space="preserve"> </w:t>
      </w:r>
      <w:r>
        <w:rPr>
          <w:sz w:val="28"/>
          <w:szCs w:val="28"/>
        </w:rPr>
        <w:t xml:space="preserve">задержка, если она проис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оров С.С.: -</w:t>
      </w:r>
      <w:r>
        <w:rPr>
          <w:sz w:val="28"/>
          <w:szCs w:val="28"/>
        </w:rPr>
        <w:t xml:space="preserve"> Я хочу сказать в продолжение темы пешеходных переходов, что это важно не только возле школы, но и дорога в школу. На сайт Совета отцов приходит много обращений родителей, что детям не безопасно ходить в школы, которые не в шаговой доступности, где нужно пересекать какие-то перекрёстки. Хотелось бы, чтобы на эту проблему тоже обратили вним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ё вопросы? Нет. Желающие выступить? Н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Склянову Н.А.: -</w:t>
      </w:r>
      <w:r>
        <w:rPr>
          <w:sz w:val="28"/>
          <w:szCs w:val="28"/>
        </w:rPr>
        <w:t xml:space="preserve"> проинформировала по вопросу: «Об информации о психологическом сопровождении семей с детьми - инвалидами и детьми с ОВЗ в рамках образовательного процесса в образовательных учреждениях и вне образовательных учреждений (надомные обучающиеся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Вопрос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 Нине Александровне? 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Вы сказали про родительский клуб, и я хотела бы уточнить, речь идет о тех двух родительских клубах, которые существуют? Или это общий клуб? И если это общий клуб, то каким образом родители узнают о нём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клянова Н.А.: -</w:t>
      </w:r>
      <w:r>
        <w:rPr>
          <w:rFonts w:eastAsia="Calibri"/>
          <w:sz w:val="28"/>
          <w:szCs w:val="28"/>
          <w:lang w:eastAsia="en-US"/>
        </w:rPr>
        <w:t xml:space="preserve"> За 10 лет совместной работы департамента образования, центра и Яковенко Татьяны Дмитриевны, общеизвестного специалиста, в частности по вопросам работы с семьями, были созданы родительские клубы в каждом районе города. Более того созданы отцовские клубы, например в Октябрьском районе. Есть и другие формы. Мы развиваем это направление, поскольку, может быть самое эффективное именно центрированный клуб, Вы как профессионал это понимаете, либо есть работа с семьей и специалисты имеют поддержку, либо её нет, тогда работа специалистов близка к нулю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Вы сказали, что на общегородском родительском собрании порядка 4000 родителей, но учеников у нас примерно 26 000. И в сравнении с этой цифрой, 4000 выглядит уже не такой большой. Почему так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клянова Н.А.: -</w:t>
      </w:r>
      <w:r>
        <w:rPr>
          <w:rFonts w:eastAsia="Calibri"/>
          <w:sz w:val="28"/>
          <w:szCs w:val="28"/>
          <w:lang w:eastAsia="en-US"/>
        </w:rPr>
        <w:t xml:space="preserve">  Дело в том, что эти данные за последний период, и последний период - это ещё три-четыре месяца в этом году, и плюс ковидвидная ситуац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итаренко И.Н.: -</w:t>
      </w:r>
      <w:r>
        <w:rPr>
          <w:rFonts w:eastAsia="Calibri"/>
          <w:sz w:val="28"/>
          <w:szCs w:val="28"/>
          <w:lang w:val="en-US" w:eastAsia="en-US"/>
        </w:rPr>
        <w:t xml:space="preserve"> Ещё вопросы? 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– Предлагаю проект решения комиссии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щенко Е.Ю.: -</w:t>
      </w:r>
      <w:r>
        <w:rPr>
          <w:sz w:val="28"/>
          <w:szCs w:val="28"/>
        </w:rPr>
        <w:t xml:space="preserve"> проинформировала по вопросу: «Об информации о внедрении системы персонифицированного учета в дополнительном образовании (промежуточные итоги, плюсы и минусы внедрения системы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ирогова Х.В.: - </w:t>
      </w:r>
      <w:r>
        <w:rPr>
          <w:rFonts w:cs="Times New Roman" w:ascii="Times New Roman" w:hAnsi="Times New Roman"/>
          <w:sz w:val="28"/>
          <w:szCs w:val="28"/>
          <w:lang w:val="ru-RU"/>
        </w:rPr>
        <w:t>В повестке написано: плюсы и минусы внедрения системы персонифицированного учета в дополнительном образовании, поэтому хотелось бы и про минусы послуша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ещё вопрос, наверняка есть определённое количество программ, которых ещё нет в системе. Каким образом, до того, как они туда подключаются, дети с ними взаимодействуют, и каким образом система с ними взаимодействует?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щенко Е.Ю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, что касается отрасли образования, все образовательные организации загружают программы, у не государственных учреждений пока не всех программы, т.к. они же сами должны решать, принимать участие или нет. Вот для нас это, скорее не минус, а мы должны работать с этими учреждениями для того, чтобы они подключались в «Навигатор дополнительного образования» и выгружали свои образовательные программы. Поэтому все у кого есть личный кабинет в системе, видят весь спектр оказываемых услуг по отрасли образования и ряду образовательных организаций, либо индивидуальных предпринимателей которые туда уже загрузились и предоставляют свои услуги. И в системе обязательно указано платные или бесплатные программы, то есть работа действительно прозрачна. И конечно, нам необходима загрузка всех образовательных программ, которые реализуются на территории города Новосибирс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итаренко И.Н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. На самом деле мы все понимаем, что персонифицированный учёт это будущее, мы не можем просто так, где-то в журналах учитывать детей, когда уже информационные технологии, информационные подходы к образованию. Мы должны понимать, кого мы обучаем, сколько мы обучаем и за какой счёт. Поэтому действительно плюсов здесь больше, то, что есть минусы - нигде не может быть без минусов, поэтому будем дорабатывать эту систему. Уважаемые коллеги, если у вас будут предложения по улучшению этого направления, с удовольствием в комиссии обсудим и направим в департамент образования мэрии города Новосибирска на доработк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асиб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щё вопросы? 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– Предлагаю проект решения комисс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итаренко И.Н.: - </w:t>
      </w:r>
      <w:r>
        <w:rPr>
          <w:rFonts w:cs="Times New Roman" w:ascii="Times New Roman" w:hAnsi="Times New Roman"/>
          <w:sz w:val="28"/>
          <w:szCs w:val="28"/>
          <w:lang w:val="ru-RU"/>
        </w:rPr>
        <w:t>проинформировал по вопросу: «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-счетной палаты города Новосибирска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Вопросы, пожалуйста? 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Согласиться с предложениям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 Направить предложения и копию настоящего решения председателю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лане работы постоянной комиссии Совета депутатов города Новосибирска по социальной политике и образованию на IV квартал 2021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Утвердить план работы </w:t>
      </w:r>
      <w:r>
        <w:rPr>
          <w:color w:val="000000"/>
          <w:sz w:val="28"/>
          <w:szCs w:val="28"/>
        </w:rPr>
        <w:t xml:space="preserve">постоянной комиссии Совета депутатов города Новосибирска по социальной политике и образованию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вартал 2021 год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1. Коллектива Общества с ограниченной ответственностью «Овощеводческое производственное хозяйство «ДАРЫ ОРДЫНСКА» за самоотверженность, большой вклад в поддержку волонтерского движения и активную общественную работу в период пандемии коронавирусной инфекции COVID-19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2. Коллектива Фонда поддержки социальных инициатив «Единство» за самоотверженность, большой вклад в поддержку волонтерского движения и активную общественную работу в период пандемии коронавирусной инфекции COVID-19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3. Коллектива региональной общественной организации «Ассоциация Киокусинкай Новосибирской области» за самоотверженность, большой вклад в поддержку волонтерского движения и активную общественную работу в период пандемии коронавирусной инфекции COVID-19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4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4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28:00Z</dcterms:created>
  <dc:creator>Шевчук Наталья Станиславовна</dc:creator>
  <dc:description/>
  <cp:keywords/>
  <dc:language>en-US</dc:language>
  <cp:lastModifiedBy>veivanova</cp:lastModifiedBy>
  <cp:lastPrinted>2021-09-20T16:48:00Z</cp:lastPrinted>
  <dcterms:modified xsi:type="dcterms:W3CDTF">2021-09-20T08:55:00Z</dcterms:modified>
  <cp:revision>37</cp:revision>
  <dc:subject/>
  <dc:title>П Р О Т О К О Л</dc:title>
</cp:coreProperties>
</file>