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6</w:t>
      </w:r>
      <w:r>
        <w:rPr>
          <w:sz w:val="28"/>
          <w:szCs w:val="28"/>
        </w:rPr>
        <w:t xml:space="preserve"> </w:t>
        <w:tab/>
        <w:t xml:space="preserve">           </w:t>
      </w:r>
      <w:r>
        <w:rPr>
          <w:b/>
          <w:sz w:val="28"/>
          <w:szCs w:val="28"/>
        </w:rPr>
        <w:t>№ 13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Бондаренко С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Леонова В.В.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нсимов М.В., Науменко В.В., Панферов Е. А., Пинус Н.И., Рыбин Л. Ю., Фельдбуш А. В.,  Шестаков О.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Андреев Г.А., Кудин И.В., Джулай А.Ю. – производственная необходимость.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color w:val="000000"/>
          <w:sz w:val="28"/>
          <w:szCs w:val="28"/>
        </w:rPr>
        <w:t>Буреев Б.В., Яковенко Е.С., Жигульский Г.В., Веселков А.В., Уткина Л.А., Клестов С.А., Малахова Н.Ю., Кондратенко О.А., Борисова А.В., Зуева Ю.С., Сивиринова Е.Б., Макарухина А.Н., Долгова Г.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Добрый день уважаемые коллеги. Начинаем очередное 13 заседание комиссии по муниципальной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оекте решения Совета депутатов города Новосибирска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информации о реализации помещения, находящегося в муниципальной собственности города Новосибирска, расположенного по улице Серебренниковская,       д. 3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энергетики, жилищного и коммунального хозяйства мэрии города Новосибирска. 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ли не будет возражений, предлагаю принять повестку дня 13-го заседания комиссии за основу.</w:t>
      </w:r>
    </w:p>
    <w:p>
      <w:pPr>
        <w:pStyle w:val="22"/>
        <w:spacing w:lineRule="auto" w:line="240" w:before="0" w:after="0"/>
        <w:ind w:left="0" w:firstLine="709"/>
        <w:rPr>
          <w:color w:val="FF0000"/>
        </w:rPr>
      </w:pPr>
      <w:r>
        <w:rPr>
          <w:b/>
          <w:color w:val="000000"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едлагаю снять с рассмотрения на сегодняшнем заседании второй вопрос о проекте решения Совета депутатов города Новосибирска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Кто за эти изменения, прошу голосовать.</w:t>
      </w:r>
    </w:p>
    <w:p>
      <w:pPr>
        <w:pStyle w:val="22"/>
        <w:spacing w:lineRule="auto" w:line="240" w:before="0" w:after="0"/>
        <w:ind w:left="0" w:firstLine="709"/>
        <w:rPr>
          <w:color w:val="FF0000"/>
        </w:rPr>
      </w:pPr>
      <w:r>
        <w:rPr>
          <w:b/>
          <w:color w:val="000000"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Предложения, дополнения к повестке есть? Нет. Предлагаю проголосовать за повестку дня 13-го заседания комиссии в целом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елков А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В бюджете появились новые статьи затрат на содержание и обустройство мест захоронения в размере 56 млн. рублей. С чем это связано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С реорганизацией муниципального бюджетного учреждения «Ритуальное хозяйство» в муниципальное казенное учрежд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мэрии от 27.01.2016 № 200 с 1 апреля 2016 года изменен</w:t>
      </w:r>
      <w:r>
        <w:rPr>
          <w:color w:val="000000"/>
          <w:sz w:val="28"/>
          <w:szCs w:val="28"/>
        </w:rPr>
        <w:t xml:space="preserve"> тип</w:t>
      </w:r>
      <w:r>
        <w:rPr>
          <w:sz w:val="28"/>
          <w:szCs w:val="28"/>
        </w:rPr>
        <w:t xml:space="preserve"> учреждения с бюджетного на казенный. То, что раньше шло напрямую, теперь идет через бюджет. Это соответственно доходы и расход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Я предлагаю поддержать бюджет в данном случае. </w:t>
      </w:r>
      <w:r>
        <w:rPr>
          <w:b/>
          <w:i/>
          <w:sz w:val="28"/>
          <w:szCs w:val="28"/>
        </w:rPr>
        <w:t>Прошу протокольно отметить, что необходимо все-таки понять каков объем и структура муниципального задания у этого предприятия на сегодняшний день, и столько ли им нужно денежных средств на содержание и обустройства кладбищ</w:t>
      </w:r>
      <w:r>
        <w:rPr>
          <w:sz w:val="28"/>
          <w:szCs w:val="28"/>
        </w:rPr>
        <w:t>. Поскольку сам руководитель этого учреждения неоднократно заявлял, что он содержит эту инфраструктуру, а на самом деле это кладбище содержит его, т.к. у него больше 200 работников.</w:t>
      </w:r>
    </w:p>
    <w:p>
      <w:pPr>
        <w:pStyle w:val="Style19"/>
        <w:ind w:left="0"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Можно сделать официальный запрос на департамент земельных и имущественных отношений, и получить подробный ответ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гульский Г.В. – </w:t>
      </w:r>
      <w:r>
        <w:rPr>
          <w:sz w:val="28"/>
          <w:szCs w:val="28"/>
        </w:rPr>
        <w:t>Мы готовы предоставить подробную раскладку и по доходам и по расходам этого учреждения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Пинус Н.И. – </w:t>
      </w:r>
      <w:r>
        <w:rPr>
          <w:sz w:val="28"/>
          <w:szCs w:val="28"/>
        </w:rPr>
        <w:t>В 2016 году дополнительные доходы будут увеличены на 804 млн. рублей, в том числе бюджетные ассигнования 339 млн. рублей и т.д. И есть прочие доходы без указания их вида на сумму 372 млн. рублей. Это какой вид доходов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Это доходы от продажи муниципального имущества.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ус Н.И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дополнительные доходы, которых раньше не планировали?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леков А.В. – </w:t>
      </w:r>
      <w:r>
        <w:rPr>
          <w:sz w:val="28"/>
          <w:szCs w:val="28"/>
        </w:rPr>
        <w:t>Да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Пинус Н.И. – </w:t>
      </w:r>
      <w:r>
        <w:rPr>
          <w:sz w:val="28"/>
          <w:szCs w:val="28"/>
        </w:rPr>
        <w:t>Так как нам необходимо софинансировать мероприятия по замене лифтов из сметы департамента энергетики, жилищного и коммунального хозяйства были вынуждены исключить 45 млн. рублей. За счет чего мы это сделали? Например, за счет диагностики внутридомовых газовых сетей - 24 млн. рублей сняли, за счет ремонта противопожарной автоматики домов - 15 млн. рублей сняли. Как без этих жизненно-важных затрат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Думаю департамент энергетики, жилищного и коммунального хозяйства пояснит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Все затраты можно назвать жизненно-важными. Но на то у нас и главный распорядитель бюджетных средств, чтобы определиться и, если необходимо, назвать цифру для софинансирования по лифтам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Считаю, что без этих затрат не обойтись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Тогда мы останемся без софинансирования по лифтам  и затраты полностью понесет область. Если мы не окажем софинансирование по этой статье, область тоже своих денег не даст.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Может быть не за счет бюджета департамента энергетики, жилищного и коммунального хозяйства это делать, а за счет другого бюджета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За счет кого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Шестаков О.А.</w:t>
      </w:r>
      <w:r>
        <w:rPr>
          <w:sz w:val="28"/>
          <w:szCs w:val="28"/>
        </w:rPr>
        <w:t xml:space="preserve"> – Больше всего денежных средств у отрасли образования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Да, 59 % по итогам 2015 год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Есть предложение рассмотреть вопрос, на сколько возможно действительно урезать траты бюджета на диагностику внутридомовых газовых сетей и на ремонт противопожарной автоматики. Урезая эти траты, мы должны осознавать последствия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Это вопросы комиссии по городскому хозяйству, т.к. мы рассматриваем изменения в бюджете в рамках департамента земельных и имущественных отношени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Но мы должны осознавать одно - урезаем то, что может привести к нехорошим последствиям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Есть предложение. Приглашаю Вас на заседание комиссии по городскому хозяйству, на котором вы можете задать вопрос непосредственно представителю департамента энергетики, жилищного и коммунального хозяйства по приоритетам и основаниям по перераспределению этих лимитов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Хорошо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еще вопросы. Мы планируем увеличить доходы на 108 млн. рублей в 2017-2018 годах. При этом мы планируем направить 108 млн. рублей на содержание и обустройство мест захоронения. Это очень много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73 млн.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нус Н.И. – </w:t>
      </w:r>
      <w:r>
        <w:rPr>
          <w:sz w:val="28"/>
          <w:szCs w:val="28"/>
        </w:rPr>
        <w:t>Но даже и 73 млн. рублей это очень много, у нас на весь город на благоустройство придомовых территорий выделяется всего 35 млн.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Вы предлагаете не содержать кладбища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На благоустройство выделяется 50 млн. рублей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Из них 15 млн. рублей направлено на погашение кредиторской задолженности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Это впервые появилось в связи с тем, что произошла реорганизация муниципального бюджетного учреждения в муниципальное казенное учреждение. Теперь и доходная часть, и расходная часть этого учреждения находят отражение в бюджете.  Учреждение зарабатывает в год 56 млн. рублей. Раньше мы не знали, сколько оно тратит на содержании кладбищ. Теперь мы с вами будем иметь возможность контроля.  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В. – </w:t>
      </w:r>
      <w:r>
        <w:rPr>
          <w:sz w:val="28"/>
          <w:szCs w:val="28"/>
        </w:rPr>
        <w:t>Все ясно, Георгий Викторович. Эти деньги перераспределить никуда нельзя. Это платные услуги. Денежные средства за платные услуги  являются доходом  МКУ «Ритуальное хозяйство», которые в дальнейшем идут на его расходы. Этих средств раньше не было в бюджете, т.к. учреждение являлось бюджетным. У казенного учреждения средства обязаны пройти через бюджет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еще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В предыдущем созыве задолженность города была около 5 млрд. рублей. Сейчас эта задолженность составляет порядка 70% от бюджета города?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ков А.В. – </w:t>
      </w:r>
      <w:r>
        <w:rPr>
          <w:sz w:val="28"/>
          <w:szCs w:val="28"/>
        </w:rPr>
        <w:t>78%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менко В.В. – </w:t>
      </w:r>
      <w:r>
        <w:rPr>
          <w:sz w:val="28"/>
          <w:szCs w:val="28"/>
        </w:rPr>
        <w:t>Какая задолженность считается критической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В. – </w:t>
      </w:r>
      <w:r>
        <w:rPr>
          <w:sz w:val="28"/>
          <w:szCs w:val="28"/>
        </w:rPr>
        <w:t>Уровень критичности разный. Возникает вопрос, почему мы не получаем бюджетных кредитов через область от федерации. Уровень критичности в федерации 50%. У нас 78%, есть субъекты, где уровень больше 100%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нус Н.И. – </w:t>
      </w:r>
      <w:r>
        <w:rPr>
          <w:sz w:val="28"/>
          <w:szCs w:val="28"/>
        </w:rPr>
        <w:t>Какой у нас процент бюджетных кредитов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14%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Остальные коммерческие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Коммерческие кредиты и апелляционные займы. Средняя ставка 8,1%. Средний срок дюрации – длительности долга 6 лет.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Ведется работа по переводу коммерческих кредитов в бюджетные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На сегодня у нас 78% задолженность. Чтобы дойти до уровня в 50% надо погасить 4 млрд. рублей задолженности. Где мы их возьмем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Когда учреждение «Ритуальное хозяйство» стало МКУ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С 1 апреля 2016 год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Какая по счету реорганизация этого учреждения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Четвертая за 10 лет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А последствия какие? Уменьшилась численность организаций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Этот вопрос правильнее будет рассмотреть более подробно на заседании комиссии по научно-производственному развитию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Есть еще вопросы, выступления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стаков О.А. – </w:t>
      </w:r>
      <w:r>
        <w:rPr>
          <w:sz w:val="28"/>
          <w:szCs w:val="28"/>
        </w:rPr>
        <w:t>Хотелось бы как-то помочь бюджету города Новосибирска. У нас есть убыточные предприятия и очень долго мы с ними ничего не делаем. Понятно, что они находятся в ведении муниципалитета, но распоряжается ими, например кинотеатр имени Маяковского, департамент культуры. И уже много лет этот объект убыточен, последняя цифра 17 млн. рублей. Может быть, создать рабочий совет среди первых заместителей и подумать, почему кинотеатр убыточен каждый год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Бондаренко С.В. – Когда будем заслушивать департамент культуры, на одном из следующих заседаний комиссии, обсудим, в том числе и вопрос о судьбе кинотеатра имени Маяковского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В. – </w:t>
      </w:r>
      <w:r>
        <w:rPr>
          <w:sz w:val="28"/>
          <w:szCs w:val="28"/>
        </w:rPr>
        <w:t>Пополнить бюджет за счет продажи этого объекта не получится, т.к. он является объектом культурного назнач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стаков О.А. – </w:t>
      </w:r>
      <w:r>
        <w:rPr>
          <w:sz w:val="28"/>
          <w:szCs w:val="28"/>
        </w:rPr>
        <w:t xml:space="preserve">Не надо его продавать. Я говорил об эффективности работы.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еще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решения в постоянную комиссию Совета депутатов  города Новосибирска по бюджету и налоговой политике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8) (Бондаренко С.В., </w:t>
      </w:r>
      <w:r>
        <w:rPr>
          <w:sz w:val="28"/>
          <w:szCs w:val="28"/>
        </w:rPr>
        <w:t>Ансимов М.В., Науменко В.В., Панферов Е. А., Пинус Н.И., Рыбин Л. Ю., Фельдбуш А. В., 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первое чтение)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8) (Бондаренко С.В., </w:t>
      </w:r>
      <w:r>
        <w:rPr>
          <w:sz w:val="28"/>
          <w:szCs w:val="28"/>
        </w:rPr>
        <w:t>Ансимов М.В., Науменко В.В., Панферов Е. А., Пинус Н.И., Рыбин Л. Ю., Фельдбуш А. В., 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>– проинформировал по вопросу: «Об информации о реализации помещения, находящегося в муниципальной собственности города Новосибирска, расположенного по улице Серебренниковская, д. 34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практика взимания денежных средств дополнительно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С оценщика еще ни разу не взыскивали, но и случаев, когда оценка ставилась под сомнение,  не было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Если сделать переоценку, то сумма увеличится только на 2 млн. рублей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Предварительно, посмотрев материалы и предыдущий отчет оценщика, новый оценщик говорит о том, что сумма может быть увеличена на 10-15%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увидим официальный отчет, Вам озвучим сумму в первую очередь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Я обращался к двум оценщикам, которые сказали, что стоимость кв. м. в этом месте (центр города) 70 тыс. рублей. А продано по цене в 2,5 раза меньше. Разница для бюджета города ощутима – 2 млн. рублей или 20 млн. рублей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Я не оценщик. Не будем забывать, что половину помещений занимает подва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55% занимает подва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Если вы найдете оценщика, который вдруг скажет что это стоит 50 млн. рублей и сможете доказать это в суде – конечно мы будем рады. Когда мы будем выходить с исковым заявлением к оценщику, будет и с той стороны наверняка истребована судебная экспертиза, которая и расставит все по своим местам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Согласен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Кроме этого, когда я общался с руководством метрополитена, было сказано Ксензовым А.Е., что потеря этого помещения в 2013 году, когда он еще не являлся руководителем данного предприятия, нанесла ущерб метрополитену. В то время в этом здании находилась столовая для работников метрополитена. На деньги, которые получал метрополитен, а значит и город, от сдачи в аренду этих помещений, по-моему, около 200 тыс. рублей в месяц, содержалась столовая для рабочих в метродепо. Сейчас столовая в метродепо закрыта, в связи с отсутствием средств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Считаю, продажу этих помещений - аферой. Продали эти помещения родственнику бывшего руководства метрополитена, он входил в состав учредителей. На данный момент в состав учредителей ООО «Новая Торговая Система» также входят близкие родственник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Считаю, что вывод муниципальной собственности в частную собственность произошел по надуманному предлогу, по заниженной в разы цене. Город потерял значительную сумму от продажи этих помещений. Необходимо восстановить справедливость, чтобы город дополучил 15-20 млн. рублей или более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оценщик ООО «Экспресс-оценка» оценил эти помещения так, что возмутилась даже прокуратура. Где уверенность в том, что вторая оценочная контора правильно произведет оценку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Что касается оценщика, никакой аккредитации в мэрии оценщиков не существует. Каждый квартал наш департамент разыгрывает аукционы на проведение права оценки – права аренды имущества и т.д. Чаще всего в этих аукционах побеждал ООО «Экспресс-оценка», «роняя» цену за проведение одной оценки до 300 рублей. Очевидно, что за 300 рублей качественно провести оценку невозможно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ругих оценщиков, то Федеральный закон № ФЗ-44 не позволяет нам определить некие особые условия, кроме цены. Поэтому в среднем у нас 2-3 оценщика, чтобы была возможность использовать другого оценщика в случае возникновения вопросов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ООО «Экспресс-оценка» исключен из перечня саморегулируемых организаций оценщиков Новосибирской области, а значит, не может проводить оценку. В том числе на это повлиял и факт по Серебренниковской, 34. На самом деле, было очень много жалоб по ее отчетам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Меня напугали слова, что цифра увеличится только на 10%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Мы никакого влияния на оценщиков не оказываем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Георгий Викторович, считаю, что когда будет официальный отчет, вот тогда и можно говорить о конкретной цифре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Шестаков О.А.</w:t>
      </w:r>
      <w:r>
        <w:rPr>
          <w:sz w:val="28"/>
          <w:szCs w:val="28"/>
        </w:rPr>
        <w:t xml:space="preserve"> – В каком году был аукцион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В 2013 году. Аукциона не было, это было преимущественное право выкупа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Шестаков О.А.</w:t>
      </w:r>
      <w:r>
        <w:rPr>
          <w:sz w:val="28"/>
          <w:szCs w:val="28"/>
        </w:rPr>
        <w:t xml:space="preserve"> – Насколько цены у нас изменились за 3 года, примерно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Уменьшились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Шестаков О.А.</w:t>
      </w:r>
      <w:r>
        <w:rPr>
          <w:sz w:val="28"/>
          <w:szCs w:val="28"/>
        </w:rPr>
        <w:t xml:space="preserve"> – Мы же рассматриваем ценовую политику на то время (2013 год)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Конечно, мы проводим ценовую политику на ту дату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Давайте вернемся к рассмотрению этого вопроса, когда будет сделана вторая объективная оценка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Возьмите это дело на особый контроль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Георгий Викторович, с учетом этого вопиющего случая, вы не проводили анализ по другим объектам, которые оценивал ООО «Экспресс-оценка»? Может быть это не единичный случай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Безусловно, после этого случая анализ провели и провели его ранее. Каждый отчет оценщика очень внимательно нами изучалс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Было бы хорошо, если бы хотя бы один работник нашего департамента имел статус оценщика. Все отчеты, которые вызывают у нас вопросы, по крайней мере на сейчас, мы тщательно проверяем и анализируем. Если цена кажется нам заниженной, то возвращаем отчет на доработку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Сейчас понятно. Ранее не проанализировали те объекты, которые были оценены ООО «Экспресс-оценка»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Проанализировали. Оценка других объектов вопросов не вызвала, кроме данного случа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Давайте протокольно отметим, запросить результаты работы ООО «Экспресс-оценка» в 2013-2015 годах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им данным был сговор между работниками - метрополитена, ООО «Новые торговые системы», департамента земельных и имущественных отношени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Решили вернуться к рассмотрению этого вопроса после получения результатов новой оценк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можем сделать с ООО «Экспресс-оценка»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Я считаю, что необходимо наложить штрафные санкции, в силу того, что ее оценку уже признали неправильно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 новой оценкой наблюдают и.о. прокурора города Стасюлис, представители мэрии, депутатский корпус, результаты новой оценки не должны быть необъективными. Если новая оценка будет более адекватной, а не на 10% выше как говорилось, тогда станет понятно какую сумму штрафных санкций предъявлять ООО «Экспресс-оценка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Это уже действия, которые будут проведены в рамках повторной оценки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нять информацию к свед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3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ернуться к рассмотрению данного вопроса после получения повторной оценки рыночной стоимости нежилого помещения, </w:t>
      </w:r>
      <w:r>
        <w:rPr>
          <w:sz w:val="28"/>
          <w:szCs w:val="28"/>
        </w:rPr>
        <w:t>находящегося в муниципальной собственности города Новосибирска, расположенного по улице Серебренниковская, д. 34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7) (Бондаренко С.В., </w:t>
      </w:r>
      <w:r>
        <w:rPr>
          <w:sz w:val="28"/>
          <w:szCs w:val="28"/>
        </w:rPr>
        <w:t>Ансимов М.В., Науменко В.В., Панферов Е. А., Рыбин Л. Ю., Фельдбуш А. В., 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 – (1) (Пинус Н.И.).  </w:t>
      </w:r>
    </w:p>
    <w:p>
      <w:pPr>
        <w:pStyle w:val="22"/>
        <w:spacing w:lineRule="auto" w:line="240" w:before="0" w:after="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инус Н.И. – </w:t>
      </w:r>
      <w:r>
        <w:rPr>
          <w:sz w:val="28"/>
          <w:szCs w:val="28"/>
        </w:rPr>
        <w:t>Где в решении указано, что необходимо запросить результаты оценки других объектов, проведенных ООО «Экспресс-оценка» в течение двух лет? Мы вносим это в решение? В решении Вы об этом ничего не сказали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В наших ли полномочиях запрашивать результат работы ООО «Экспресс-оценка» за весь период деятельности?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В. – </w:t>
      </w:r>
      <w:r>
        <w:rPr>
          <w:sz w:val="28"/>
          <w:szCs w:val="28"/>
        </w:rPr>
        <w:t>У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такое право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В.В.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ошу протокольно отметить: запросить результат деятельности ООО «Экспресс-оценка» за последние два года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менко В.В.</w:t>
      </w:r>
      <w:r>
        <w:rPr>
          <w:color w:val="000000"/>
          <w:sz w:val="28"/>
          <w:szCs w:val="28"/>
        </w:rPr>
        <w:t xml:space="preserve"> – Прошу уточнить. Вопрос не по деятельности ООО «Экспресс-оценка», а по совместной деятельности ООО «Экспресс-оценка» и департамента земельных и имущественных отношени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Шестаков О.А.</w:t>
      </w:r>
      <w:r>
        <w:rPr>
          <w:color w:val="000000"/>
          <w:sz w:val="28"/>
          <w:szCs w:val="28"/>
        </w:rPr>
        <w:t xml:space="preserve"> – Мы же можем департамент запросить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Жигульский Г.В.</w:t>
      </w:r>
      <w:r>
        <w:rPr>
          <w:color w:val="000000"/>
          <w:sz w:val="28"/>
          <w:szCs w:val="28"/>
        </w:rPr>
        <w:t xml:space="preserve"> – Предоставим такую информацию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естов С.А. </w:t>
      </w:r>
      <w:r>
        <w:rPr>
          <w:color w:val="000000"/>
          <w:sz w:val="28"/>
          <w:szCs w:val="28"/>
        </w:rPr>
        <w:t>– проинформировал п</w:t>
      </w:r>
      <w:r>
        <w:rPr>
          <w:sz w:val="28"/>
          <w:szCs w:val="28"/>
        </w:rPr>
        <w:t>о вопросу: «</w:t>
      </w:r>
      <w:r>
        <w:rPr>
          <w:color w:val="000000"/>
          <w:sz w:val="28"/>
          <w:szCs w:val="28"/>
        </w:rPr>
        <w:t>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энергетики, жилищного и коммунального хозяйства мэрии города Новосибирска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Когда ваши предприятия последний раз проверялись контрольно-счетной палатой или другим органом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Клестов С.А.</w:t>
      </w:r>
      <w:r>
        <w:rPr>
          <w:sz w:val="28"/>
          <w:szCs w:val="28"/>
        </w:rPr>
        <w:t xml:space="preserve"> – Балансовые комиссии у нас проходят ежеквартально, в состав которых входят и депутаты. С января месяца контрольно-ревизионное управление провело 4 проверки, 2 из них прошли в МКУ «Управление технического надзора за ремонтом жилищного фонда». Недавно закончилась проверка контрольно-счетной палатой МКУ «Дирекция единого заказчика по жилищно-коммунальному хозяйству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 целом проверки идут постоянно, проверяет как контрольно-ревизионное отделение, так и контрольно-счетная палата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У меня есть на обсуждение такое предложение. Когда мы рассматриваем деятельность различных МУП и МУ, возможно ли предоставлять нам хотя бы в кратком виде материалы проверок контрольно-счетной палаты, или же заслушивать доклады от представителей контрольно-счетной палаты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Чтобы объективно можно было оценивать работу тех или иных предприятий. В этом вопросу полностью поддержу Наталью Ивановну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Александрович, обращаю Ваше внимание, что таблица с предприятиями была предоставлена три дня назад, а пояснительная записка появилась либо вчера вечером, либо сегодня утром. Члены комиссии не смогли своевременно ознакомиться с материалами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естов С.А.</w:t>
      </w:r>
      <w:r>
        <w:rPr>
          <w:color w:val="000000"/>
          <w:sz w:val="28"/>
          <w:szCs w:val="28"/>
        </w:rPr>
        <w:t xml:space="preserve"> – Не возможно за столь короткое время рассказать подробно обо всех тринадцати предприятиях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Согласен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каждом заседании комиссии мы рассматриваем по одному департаменту. Депутаты говорят об оптимизации муниципальных предприятий, о неэффективности работы предприятий. Цель рассмотрения – уделить больше внимания тем предприятиям, которые работают менее эффективно, к которым есть вопросы. У Вас, Сергей Александрович, в докладе не произошло раскрытие такой информации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чном варианте есть несколько предприятий, например МУП «Энергия» со средней зарплатой 51 тыс. рублей, МУП «Электросеть» - 63 тыс. рублей, МУП «Жилищно-коммунальное хозяйство» - 12 тыс. рублей. Почему такая разница в средней зарплате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лестов С.А.</w:t>
      </w:r>
      <w:r>
        <w:rPr>
          <w:color w:val="000000"/>
          <w:sz w:val="28"/>
          <w:szCs w:val="28"/>
        </w:rPr>
        <w:t xml:space="preserve"> – Энергетические предприятия МУП «Энергия» и МУП «Электросеть» выделены коэффициентом 1,4 от остальных предприятий. Эти предприятия особо значимы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ях энергетического комплекса инженерно-технический состав работников, а в МУП «Жилищно-коммунальное хозяйство» работают дворники, технички и т.д. Отсюда и разница в средней зарплате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естаков О.А. ушел в 13:02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овенко Е.С.</w:t>
      </w:r>
      <w:r>
        <w:rPr>
          <w:color w:val="000000"/>
          <w:sz w:val="28"/>
          <w:szCs w:val="28"/>
        </w:rPr>
        <w:t xml:space="preserve"> – Сергей Александрович, возможно, Вы не присутствовали на собрании по наказам. На нем отчитывался, в том числе, и начальник департамента транспорта, задавали аналогичные вопросы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было предложение предоставлять информацию полнее, и тогда устный доклад занимал бы меньшее время. В частности, информацию по видам доходов – из  каких видов доходов складывается выручка предприятия, о расходах – сколько и на что расходует предприятие. Тогда депутаты будут понимать, чем занимается предприятие, какой у него основной вид деятельности и какие еще есть виды доходов у предприятия, и как предприятие расходует денежные средства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иначе готовиться к вопросам.  Невозможно составить объективную оценку. Даже для контрольно-счетной палаты, при проверке предприятия, некоторые виды деятельности не открылись, например у МКП «Горэлектротранспорт». Причины этого мы выясним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получать информацию в полном объеме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естов С.А.</w:t>
      </w:r>
      <w:r>
        <w:rPr>
          <w:color w:val="000000"/>
          <w:sz w:val="28"/>
          <w:szCs w:val="28"/>
        </w:rPr>
        <w:t xml:space="preserve"> – Хорошо, предоставим по 2 страницы информации на каждое действующее  предприятие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color w:val="000000"/>
          <w:sz w:val="28"/>
          <w:szCs w:val="28"/>
        </w:rPr>
        <w:t>Науменко В.В.</w:t>
      </w:r>
      <w:r>
        <w:rPr>
          <w:color w:val="000000"/>
          <w:sz w:val="28"/>
          <w:szCs w:val="28"/>
        </w:rPr>
        <w:t xml:space="preserve"> – Коне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лестов С.А.</w:t>
      </w:r>
      <w:r>
        <w:rPr>
          <w:color w:val="000000"/>
          <w:sz w:val="28"/>
          <w:szCs w:val="28"/>
        </w:rPr>
        <w:t xml:space="preserve"> – Данную информацию в комиссию передадим, и если будут вопросы – дополнительно рассмотрим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Надо всегда заслушивать доклады любого контролирующего органа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ействительно пришла очень поздно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ожалуйста, представитель контрольно-счетной палат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гова Г.Г.</w:t>
      </w:r>
      <w:r>
        <w:rPr>
          <w:sz w:val="28"/>
          <w:szCs w:val="28"/>
        </w:rPr>
        <w:t xml:space="preserve"> – Мы, конечно же, можем представить вам информацию и доклад. Все учреждения и предприятия, о которых шла речь, были проверены не один раз. Определите, за какой период времени вам нужна информация, и заранее сделайте нам запрос для подготовки ответ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оверка предприятий могла проводиться разными аудиторскими группами. Мы можем предоставить вам подробную информацию в письменном виде, в которой будут отражаться выявленные нами нарушения или недостатки, и какие были приняты меры по их устранению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Хотел бы внести окончательную ясность в этот вопрос. Мы заслушиваем информацию о деятельности муниципальных предприятий в разрезе департамента, как раз потому, чтобы у нас ушли вопросы к успешно работающим предприятиям. Чтобы выявить предприятия, информацию о которых необходимо заслушать отдельно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Давайте выделим предприятия и учреждения из представленного списка, требующие дополнительного рассмотрения, в том числе и по проверкам контрольно-счетной палат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едприятия, подведомственные департаменту энергетики, жилищного и коммунального хозяйства, сегодня вызывают у нас вопросы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На данном этапе - нет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Яковенко Е.С.</w:t>
      </w:r>
      <w:r>
        <w:rPr>
          <w:sz w:val="28"/>
          <w:szCs w:val="28"/>
        </w:rPr>
        <w:t xml:space="preserve"> – МКУ «Горсвет» не относится к вашему департаменту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Клестов С.А.</w:t>
      </w:r>
      <w:r>
        <w:rPr>
          <w:sz w:val="28"/>
          <w:szCs w:val="28"/>
        </w:rPr>
        <w:t xml:space="preserve"> – К департаменту транспорт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7) (Бондаренко С.В., </w:t>
      </w:r>
      <w:r>
        <w:rPr>
          <w:sz w:val="28"/>
          <w:szCs w:val="28"/>
        </w:rPr>
        <w:t>Ансимов М.В., Науменко В.В., Панферов Е. А., Пинус Н.И., Рыбин Л. Ю., Фельдбуш А. 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ConsPlusTitle"/>
        <w:tabs>
          <w:tab w:val="clear" w:pos="708"/>
          <w:tab w:val="left" w:pos="1701" w:leader="none"/>
        </w:tabs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Департаментам мэрии необходимо предоставлять более детальную информацию по муниципальным предприятиям и учреждениям, планируемых к рассмотрению на следующих заседаниях комиссии, в том числе это относится и к департаменту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инус Н.И. – </w:t>
      </w:r>
      <w:r>
        <w:rPr>
          <w:sz w:val="28"/>
          <w:szCs w:val="28"/>
        </w:rPr>
        <w:t>У меня есть предложение на обсуждение о повышении эффективности нашей работы. Может быть, будет более эффективным рассматривать на заседаниях не такое большое количество предприятий, а рассматривать по три предприятия? Пусть это займет больше времени, но проработаем вопрос лучше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 каждому такому заседанию, давайте будем запрашивать информацию о проведенных на предприятиях проверках за прошедши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более продуктивно можно был бы работ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Согласен. В совещательном режиме примем решение по этому вопросу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В.В. Лео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5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5:00Z</dcterms:created>
  <dc:creator>Istupina</dc:creator>
  <dc:description/>
  <cp:keywords/>
  <dc:language>en-US</dc:language>
  <cp:lastModifiedBy>vleonova</cp:lastModifiedBy>
  <cp:lastPrinted>2016-04-19T11:03:00Z</cp:lastPrinted>
  <dcterms:modified xsi:type="dcterms:W3CDTF">2016-04-19T06:02:00Z</dcterms:modified>
  <cp:revision>251</cp:revision>
  <dc:subject/>
  <dc:title>ГОРОДСКОЙ СОВЕТ НОВОСИБИРСКА</dc:title>
</cp:coreProperties>
</file>