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2.06.2016                                                                                                                № 17</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Титаренко И. Н., Каличенко А. В.</w:t>
            </w:r>
            <w:r>
              <w:rPr/>
              <w:t xml:space="preserve">, </w:t>
            </w:r>
            <w:r>
              <w:rPr>
                <w:bCs/>
              </w:rPr>
              <w:t xml:space="preserve">Константинова И. И., Конобеев И. С., Курбатов Д. Г., </w:t>
            </w:r>
            <w:r>
              <w:rPr/>
              <w:t>Митряшина Е. Н.,</w:t>
            </w:r>
            <w:r>
              <w:rPr>
                <w:bCs/>
              </w:rPr>
              <w:t xml:space="preserve"> Рыбин Л. Ю., Савельев А. Г., </w:t>
            </w:r>
            <w:r>
              <w:rPr/>
              <w:t xml:space="preserve"> Тямин Н. А.,  </w:t>
            </w:r>
            <w:r>
              <w:rPr>
                <w:bCs/>
              </w:rPr>
              <w:t xml:space="preserve"> Прибаловец Д. В. </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bCs/>
                <w:sz w:val="28"/>
                <w:szCs w:val="28"/>
              </w:rPr>
              <w:t xml:space="preserve">Дебов Г. В., </w:t>
            </w:r>
            <w:r>
              <w:rPr>
                <w:sz w:val="28"/>
                <w:szCs w:val="28"/>
              </w:rPr>
              <w:t>Червов Д. В.,</w:t>
            </w:r>
            <w:r>
              <w:rPr>
                <w:bCs/>
                <w:sz w:val="28"/>
                <w:szCs w:val="28"/>
              </w:rPr>
              <w:t xml:space="preserve"> Лебедев Е. В., </w:t>
            </w:r>
            <w:r>
              <w:rPr/>
              <w:t xml:space="preserve"> </w:t>
            </w:r>
            <w:r>
              <w:rPr>
                <w:sz w:val="28"/>
                <w:szCs w:val="28"/>
              </w:rPr>
              <w:t>Илюхин В. В.</w:t>
            </w:r>
            <w:r>
              <w:rPr>
                <w:bCs/>
              </w:rPr>
              <w:t xml:space="preserve"> </w:t>
            </w:r>
            <w:r>
              <w:rPr>
                <w:bCs/>
                <w:sz w:val="28"/>
                <w:szCs w:val="28"/>
              </w:rPr>
              <w:t xml:space="preserve"> – </w:t>
            </w:r>
            <w:r>
              <w:rPr>
                <w:sz w:val="28"/>
                <w:szCs w:val="28"/>
              </w:rPr>
              <w:t xml:space="preserve">производственная необходимость.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Буреев Б. В., Сафиуллин Д. Э., Уткина Л. А., Веселков А. В., Клестов С. А., Райхман С. И., Рыбалко Д. И., Ерохин А. А., Коженкова Н. А., Богомазова О. В., Башмаков С. А., Никулин М. Ю., Кондратенко О. А., Холодкова А. А., Зуева Ю. С., Цыцаркина Е. И., Рохлина Т.И., Манькова Т. А., Козлова Е. А., Веремьева М. С., Чернякова О. А., представители СМИ,  прокуратура.</w:t>
            </w:r>
          </w:p>
        </w:tc>
      </w:tr>
      <w:tr>
        <w:trPr>
          <w:trHeight w:val="672"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Макарухина А. Н.</w:t>
            </w:r>
          </w:p>
        </w:tc>
      </w:tr>
    </w:tbl>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w:t>
      </w:r>
      <w:r>
        <w:rPr>
          <w:bCs/>
        </w:rPr>
        <w:t xml:space="preserve"> Титаренко И. Н., Каличенко А. В.</w:t>
      </w:r>
      <w:r>
        <w:rPr/>
        <w:t xml:space="preserve">, </w:t>
      </w:r>
      <w:r>
        <w:rPr>
          <w:bCs/>
        </w:rPr>
        <w:t xml:space="preserve">Константинова И. И., Конобеев И. С., Курбатов Д. Г., </w:t>
      </w:r>
      <w:r>
        <w:rPr/>
        <w:t>Митряшина Е. Н.,</w:t>
      </w:r>
      <w:r>
        <w:rPr>
          <w:bCs/>
        </w:rPr>
        <w:t xml:space="preserve"> Рыбин Л. Ю., Савельев А. Г., </w:t>
      </w:r>
      <w:r>
        <w:rPr/>
        <w:t xml:space="preserve"> Тямин Н. А.,  </w:t>
      </w:r>
      <w:r>
        <w:rPr>
          <w:bCs/>
        </w:rPr>
        <w:t xml:space="preserve">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w:t>
      </w:r>
      <w:r>
        <w:rPr>
          <w:bCs/>
        </w:rPr>
        <w:t xml:space="preserve"> Титаренко И. Н., Каличенко А. В.</w:t>
      </w:r>
      <w:r>
        <w:rPr/>
        <w:t xml:space="preserve">, </w:t>
      </w:r>
      <w:r>
        <w:rPr>
          <w:bCs/>
        </w:rPr>
        <w:t xml:space="preserve">Константинова И. И., Конобеев И. С., Курбатов Д. Г., </w:t>
      </w:r>
      <w:r>
        <w:rPr/>
        <w:t>Митряшина Е. Н.,</w:t>
      </w:r>
      <w:r>
        <w:rPr>
          <w:bCs/>
        </w:rPr>
        <w:t xml:space="preserve"> Рыбин Л. Ю., Савельев А. Г., </w:t>
      </w:r>
      <w:r>
        <w:rPr/>
        <w:t xml:space="preserve"> Тямин Н. А.,  </w:t>
      </w:r>
      <w:r>
        <w:rPr>
          <w:bCs/>
        </w:rPr>
        <w:t xml:space="preserve">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Уважаемые коллеги, хотел бы сказать несколько слов в начале нашей работы. Во-первых, сегодняшнее заседание мы планировали провести без прессы, так как это наше внутреннее совещание и мы совместно с мэрией города Новосибирска пообсуждаем важнейший вопрос подготовки бюджета 2017 года. Также пообсуждаем насколько обеспечены наши департаменты лимитами в 2016 году. </w:t>
      </w:r>
    </w:p>
    <w:p>
      <w:pPr>
        <w:pStyle w:val="Normal"/>
        <w:rPr/>
      </w:pPr>
      <w:r>
        <w:rPr/>
        <w:t xml:space="preserve">Предварительно, мы сделали рассылку нашим профильным департаментам и они нам подготовили информацию по этим вопросам. </w:t>
      </w:r>
    </w:p>
    <w:p>
      <w:pPr>
        <w:pStyle w:val="Normal"/>
        <w:rPr/>
      </w:pPr>
      <w:r>
        <w:rPr/>
        <w:t xml:space="preserve">Кроме того, я сегодня буду просить наших докладчиков, чтобы они коротко, но емко освятили основные проблемы и прежде всего, проблемы, связанные с недофинансированием тех статей, реализация которых завязаны на полномочия наших профильных департаментов, и эти цифры мы сегодня будем обсуждать. </w:t>
      </w:r>
    </w:p>
    <w:p>
      <w:pPr>
        <w:pStyle w:val="Normal"/>
        <w:rPr/>
      </w:pPr>
      <w:r>
        <w:rPr/>
        <w:t xml:space="preserve">Такого рода мероприятие проводится в первый раз, и я думаю, что мы заведем такую традицию, потому что в моем понимании, с учетом незначительной моей работы в Совете депутатов, очень важно какие-то приоритеты и основные ориентиры обозначить до ухода на каникулы. Потому как, когда мы выйдем в сентябре, то уже какие-то параметры виденья бюджету уже будут и очень сложно будет как-то двигаться. Таким образом, мы сегодня пообсуждаем, может где-то поспорим, и это нормально, так как принятие бюджета это основные полномочия Совета депутатов, и наша с вами совместная задача.      </w:t>
      </w:r>
    </w:p>
    <w:p>
      <w:pPr>
        <w:pStyle w:val="Normal"/>
        <w:numPr>
          <w:ilvl w:val="0"/>
          <w:numId w:val="0"/>
        </w:numPr>
        <w:outlineLvl w:val="0"/>
        <w:rPr>
          <w:b/>
          <w:b/>
        </w:rPr>
      </w:pPr>
      <w:r>
        <w:rPr/>
        <w:t xml:space="preserve">Я попрошу приступить к  работе в рамках регламента сегодняшнего заседания. И если не будет возражений, в первую очередь хотел бы предоставить слово для доклада начальнику департамента  энергетики, жилищного и коммунального хозяйства города – </w:t>
      </w:r>
      <w:r>
        <w:rPr>
          <w:b/>
        </w:rPr>
        <w:t>Клестову Сергею Александровичу.</w:t>
      </w:r>
    </w:p>
    <w:p>
      <w:pPr>
        <w:pStyle w:val="Normal"/>
        <w:numPr>
          <w:ilvl w:val="0"/>
          <w:numId w:val="0"/>
        </w:numPr>
        <w:outlineLvl w:val="0"/>
        <w:rPr/>
      </w:pPr>
      <w:r>
        <w:rPr/>
        <w:t xml:space="preserve">Затем мы попросили бы выступить </w:t>
      </w:r>
      <w:r>
        <w:rPr>
          <w:rFonts w:eastAsia="Calibri"/>
        </w:rPr>
        <w:t xml:space="preserve">начальника департамента транспорта и дорожно-благоустроительного комплекса мэрии города Новосибирска – </w:t>
      </w:r>
      <w:r>
        <w:rPr>
          <w:rFonts w:eastAsia="Calibri"/>
          <w:b/>
        </w:rPr>
        <w:t xml:space="preserve">Райхмана Сергея Ильича, </w:t>
      </w:r>
      <w:r>
        <w:rPr>
          <w:rFonts w:eastAsia="Calibri"/>
        </w:rPr>
        <w:t xml:space="preserve">далее - </w:t>
      </w:r>
      <w:r>
        <w:rPr/>
        <w:t xml:space="preserve">начальника управления по жилищным вопросам мэрии города Новосибирска – </w:t>
      </w:r>
      <w:r>
        <w:rPr>
          <w:b/>
        </w:rPr>
        <w:t>Рыбалко Дмитрия Ивановича</w:t>
      </w:r>
      <w:r>
        <w:rPr/>
        <w:t xml:space="preserve">, затем - </w:t>
      </w:r>
      <w:r>
        <w:rPr>
          <w:rFonts w:eastAsia="Calibri"/>
        </w:rPr>
        <w:t xml:space="preserve">начальник департамента </w:t>
      </w:r>
      <w:r>
        <w:rPr/>
        <w:t xml:space="preserve">по чрезвычайным ситуациям и мобилизационной работе мэрии города Новосибирска – </w:t>
      </w:r>
      <w:r>
        <w:rPr>
          <w:b/>
        </w:rPr>
        <w:t>Ерохина Александра Афанасьевича</w:t>
      </w:r>
      <w:r>
        <w:rPr/>
        <w:t>.</w:t>
      </w:r>
    </w:p>
    <w:p>
      <w:pPr>
        <w:pStyle w:val="Normal"/>
        <w:numPr>
          <w:ilvl w:val="0"/>
          <w:numId w:val="0"/>
        </w:numPr>
        <w:outlineLvl w:val="0"/>
        <w:rPr/>
      </w:pPr>
      <w:r>
        <w:rPr/>
        <w:t xml:space="preserve">Не будет возражений? </w:t>
      </w:r>
    </w:p>
    <w:p>
      <w:pPr>
        <w:pStyle w:val="Normal"/>
        <w:numPr>
          <w:ilvl w:val="0"/>
          <w:numId w:val="0"/>
        </w:numPr>
        <w:outlineLvl w:val="0"/>
        <w:rPr/>
      </w:pPr>
      <w:r>
        <w:rPr/>
        <w:t xml:space="preserve">Слово для доклада предоставляется </w:t>
      </w:r>
      <w:r>
        <w:rPr>
          <w:b/>
        </w:rPr>
        <w:t xml:space="preserve">Клестову Сергею Александровичу - </w:t>
      </w:r>
      <w:r>
        <w:rPr/>
        <w:t>начальнику департамента  энергетики, жилищного и коммунального хозяйства города.</w:t>
      </w:r>
    </w:p>
    <w:p>
      <w:pPr>
        <w:pStyle w:val="Normal"/>
        <w:spacing w:lineRule="auto" w:line="276"/>
        <w:jc w:val="center"/>
        <w:rPr>
          <w:color w:val="000000"/>
        </w:rPr>
      </w:pPr>
      <w:r>
        <w:rPr>
          <w:color w:val="000000"/>
        </w:rPr>
        <w:t>ПОВЕСТКА ДНЯ</w:t>
      </w:r>
    </w:p>
    <w:p>
      <w:pPr>
        <w:pStyle w:val="Normal"/>
        <w:autoSpaceDE w:val="false"/>
        <w:rPr>
          <w:b/>
          <w:b/>
        </w:rPr>
      </w:pPr>
      <w:r>
        <w:rPr/>
        <w:t xml:space="preserve">1. Об информации о потребности финансирования на 2017 год главных распорядителей бюджетных средств, профильная деятельность которых относится к городскому хозяйству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1. СЛУШАЛИ: Клестова С. А. – </w:t>
      </w:r>
      <w:r>
        <w:rPr>
          <w:rFonts w:cs="Times New Roman" w:ascii="Times New Roman" w:hAnsi="Times New Roman"/>
          <w:sz w:val="28"/>
          <w:szCs w:val="28"/>
        </w:rPr>
        <w:t>Проинформировал об информации о потребности финансирования на 2017 год главных распорядителей бюджетных средств, профильная деятельность которых относится к городскому хозяйству</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Сергей Александрович, скажите по ветхому жилью. Тема действительно очень больная и неоднократно на комиссии по городскому хозяйству обсуждали. На 2016 год у нас стоит 65 млн. рублей, а на 2017 год  80 млн. рублей. Насколько мы решаем проблему на 80 млн. рублей, с учетом того, что это будет не только ремонт, но и содержание?  </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Я поясню что такое 80 млн. рублей. Это ремонт домов, которые не попали в программу капитального ремонта. В законе о капитальном ремонте, имеется ввиду Жилищный кодекс РФ, прописано, что по всем этим домам, не попавшим в программу капитального ремонта, на уровне субъекта федерации, то есть Правительства, за счет средств, создается, разрабатывается отдельная дополнительная программа капитального ремонта, где прописано что с этими домами делать: либо реконструкция, либо переселение и так далее. Этой программой, по капитальному ремонту, мы уже работаем третий год. Этой программой мы не видим предпосылок для ее создания, но мы видим проблему содержания этих домов. И в ущерб другим направлениям мы эти деньги выделили и ведем эти работы, в частности в этому году 84 дома. Кроме того, мы решаем много проблем, а именно, чтобы управляющие компании не отказывались от этих домов, чтобы ГЖИ не штрафовала не за то что они плохо работают, а именно за состояние этого дома. Таким образом, у нас выстроена целая программа. Но и мы свои проблемы решаем, жители, которых жить в этих домах. Конечно, хотелось бы и больше чем 80 млн. рублей, но пока так. В этом плане большая необходимость.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А какую работу вы проводите с Правительством Новосибирской области по софинансированию этой проблемы? Может быть совместно сделать какую-то программу? </w:t>
      </w:r>
    </w:p>
    <w:p>
      <w:pPr>
        <w:pStyle w:val="ConsPlusNormal"/>
        <w:ind w:hanging="0"/>
        <w:jc w:val="both"/>
        <w:rPr/>
      </w:pPr>
      <w:r>
        <w:rPr>
          <w:rFonts w:cs="Times New Roman" w:ascii="Times New Roman" w:hAnsi="Times New Roman"/>
          <w:b/>
          <w:sz w:val="28"/>
          <w:szCs w:val="28"/>
        </w:rPr>
        <w:t xml:space="preserve">Клестов С. А. </w:t>
      </w:r>
      <w:r>
        <w:rPr>
          <w:rFonts w:cs="Times New Roman" w:ascii="Times New Roman" w:hAnsi="Times New Roman"/>
          <w:sz w:val="28"/>
          <w:szCs w:val="28"/>
        </w:rPr>
        <w:t>– Мной неоднократно как в письменном, так и в устном виде говорилось  о том, что, поскольку та программа, о которой я говорил, она не разработана но мы ведем такую программу, то предлагаем им участвовать в софинансировании.</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Еще раз конкретизирую свой вопрос. 80 млн. рублей это только на ремонт? Я правильно понимаю?</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Это поддерживающий ремонт. То есть, если где-то потекла крыша, то подлатать, где-то поменять трубы, а не всю инженерку. Это не капитальный ремонт, а поддерживающий ремонт.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А если управляющая компания будет отказываться от содержания, то у нас какие-то резервы буду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лестов С. А.</w:t>
      </w:r>
      <w:r>
        <w:rPr>
          <w:rFonts w:cs="Times New Roman" w:ascii="Times New Roman" w:hAnsi="Times New Roman"/>
          <w:sz w:val="28"/>
          <w:szCs w:val="28"/>
        </w:rPr>
        <w:t xml:space="preserve"> – В законе такое не предусмотрено. Пока новая управляющая  компания не зайдет, старая управляющая компания не прекращает обслуживание. Она не имеет право в одностороннем порядке отказываться от обслуживания. Так что, когда говорят о брошенных домах, то таких в принципе нет. Мы помогаем управляющим компаниям своим ремонтом, поддерживать эти дома. У управляющей компании обязанность устранить эти повреждения, а жители не финансируют.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Титаренко И. Н. </w:t>
      </w:r>
      <w:r>
        <w:rPr>
          <w:rFonts w:cs="Times New Roman" w:ascii="Times New Roman" w:hAnsi="Times New Roman"/>
          <w:sz w:val="28"/>
          <w:szCs w:val="28"/>
        </w:rPr>
        <w:t xml:space="preserve">– На каком этапе финансирование этой программы на данный момент? Какие работы уже ведутся? Какой объем средств уже израсходован? </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5 домов уже отремонтированы. По всем домам (84 дома) определены уже подрядчик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То есть, объем этих средств как раз на 84 дома?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Сергей Александрович, по этому вопросу у меня будет к вам просьба, мы протокольно запишем и обратимся к вам. Надо как-то более активно инициировать обращение в Правительство Новосибирской области, потому что я помню совещание, которое было на Трудовой, 1, проводил его Губернатор города и этому вопросу он конкретно посвятил отдельное выступление. И он сказал, что нам нужна какая-то совместная программа области и города, именно по ветхому жилью, потому что у нас выпало очень большое количество домов, которые нужно держать и поддерживающим ремонтом, чтобы кровля не завалилась, и если будет отказ управляющей компании, а такое происходит, чтобы были деньги на содержа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десь необходимо посмотреть по этим цифрам. Я думаю, что нужно инициировать обращение в Правительство Новосибирской области и нужно смотреть какие-то совместные действия в этом направлени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Сергей Александрович, что касается ремонта и обустройства дворовых территорий в рамках наказов избирателей, то вы пишете что с точки зрения департамента оно должно происходить из трех источников, городского бюджета, областного бюджета и из средств самих граждан. То есть, по-вашему, наказы должны исполняться из средств граждан?</w:t>
      </w:r>
    </w:p>
    <w:p>
      <w:pPr>
        <w:pStyle w:val="ConsPlusNormal"/>
        <w:ind w:hanging="0"/>
        <w:jc w:val="both"/>
        <w:rPr/>
      </w:pPr>
      <w:r>
        <w:rPr>
          <w:rFonts w:cs="Times New Roman" w:ascii="Times New Roman" w:hAnsi="Times New Roman"/>
          <w:b/>
          <w:sz w:val="28"/>
          <w:szCs w:val="28"/>
        </w:rPr>
        <w:t xml:space="preserve">Клестов С. А. </w:t>
      </w:r>
      <w:r>
        <w:rPr>
          <w:rFonts w:cs="Times New Roman" w:ascii="Times New Roman" w:hAnsi="Times New Roman"/>
          <w:sz w:val="28"/>
          <w:szCs w:val="28"/>
        </w:rPr>
        <w:t xml:space="preserve">– В будущем мы предполагаем что когда пойдет обустройство территорий, то что за понятием благоустройства – это асфальтирование поребрик, а обустройство – это уже газон, какая-то беседка, игровая площадка, здесь уже будет софинансирование. </w:t>
      </w:r>
    </w:p>
    <w:p>
      <w:pPr>
        <w:pStyle w:val="ConsPlusNormal"/>
        <w:ind w:hanging="0"/>
        <w:jc w:val="both"/>
        <w:rPr/>
      </w:pPr>
      <w:r>
        <w:rPr>
          <w:rFonts w:cs="Times New Roman" w:ascii="Times New Roman" w:hAnsi="Times New Roman"/>
          <w:sz w:val="28"/>
          <w:szCs w:val="28"/>
        </w:rPr>
        <w:t>Пока заложены такие цифры. Хочу напомнить что 50 млн. рублей это городской бюджет, 50 млн. рублей областной бюджет, и я думаю, что такая практика с софинансированием продолжится.</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Это понятно что городской и областной бюджеты занимаются софинансированием, но если мы говорим конкретно о наказах, благоустройство - это  асфальтирование и поребрики, то есть тут можно понять двояко, что жители тоже должны участвовать в асфальтировании своих территорий, раз три источника финансирования исполнения наказов по благоустройству.</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лестов С. А.</w:t>
      </w:r>
      <w:r>
        <w:rPr>
          <w:rFonts w:cs="Times New Roman" w:ascii="Times New Roman" w:hAnsi="Times New Roman"/>
          <w:sz w:val="28"/>
          <w:szCs w:val="28"/>
        </w:rPr>
        <w:t xml:space="preserve"> – Такой практики чтобы жители в таком порядке софинансировали, у нас пока нет. Причем у нас благоустройство только наказы, на которых тоже не хватает денег. Кроме того еще есть многочисленные просьбы жителей и администраций.      </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Я не вижу ничего страшного, если на сегодняшний день мы будем вводить практику, как бы это было не популярно, привлечение средств, в том числе и собственников жилья. Возьмите ситуацию с детскими малыми формами, да, мы устанавливаем бесплатно, а обслуживать берутся сами жители и несут определенные затраты. Если на сегодняшний день это будет четко обозначено и прописано, то я думаю что, может быть будет мало приятно, если об этом узнают люди, но никакой трагедии я в этом не вижу.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Я абсолютно поддерживаю. На самом деле, здесь надо просто информировать и разъяснять людом. Жизнь меняется, бюджетные возможности ограничены, но нужно двигаться. У нас уже июнь месяц, а по этой программе, к сожалению мы никуда еще не продвинулись, хотя у нас 100 %  внутриквартального ремонта это наказ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если вы не возражайте, я обращусь к председателю постоянной комиссии Совета депутатов города Новосибирска по наказам избирателей Тыртышному А. Г., чтобы в сентябре этот вопрос включили в повестку дня, потому что 50 % наших наказов это внутрикварталка. Нам нужно понимание как мы будем дальше двигаться. Пусть правила игры будут другие, пусть подходы будут другие. Мы с Борисом Викторовичем неоднократно этот вопрос обсуждали. Нужно уже определяться как мы дальше пойдем. Какие периоды, какие буду деньги и какое софинансирование это будет. </w:t>
      </w:r>
    </w:p>
    <w:p>
      <w:pPr>
        <w:pStyle w:val="ConsPlusNormal"/>
        <w:ind w:hanging="0"/>
        <w:jc w:val="both"/>
        <w:rPr/>
      </w:pPr>
      <w:r>
        <w:rPr>
          <w:rFonts w:cs="Times New Roman" w:ascii="Times New Roman" w:hAnsi="Times New Roman"/>
          <w:sz w:val="28"/>
          <w:szCs w:val="28"/>
        </w:rPr>
        <w:t xml:space="preserve">Сергей Александрович, у меня к вам вопрос. Мы с вами недавно, буквально в мае рассматривали вопрос по Дирекции единого заказчика и там вы давали информацию по маневренному фонду о том, что не хватает денег на ремонт, инвентаризацию маневренного фонда и так далее. Вы по этой теме будете дополнительно просить какие-то средства? У вас там нет вопросов? </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Я не припомню.</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Это из протокола комиссии от 31.05.2016, я ничего не выдумыва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 по городским общежитиям вам нужны дополнительные средства на поддержание их состояния? Потому что тема очень тяжелая. </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Верно. Мы на комиссии об этом говорили. </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По общежитиям, по МУП «ЖКХ». Там проблема не в том, что не хватает денег. Деньги на содержание, на ремонт жилья все целевые. Там проблема в том, что не платят жители. Потому что все ресурсные договоры, в частности по электричеству, они заключены не напрямую с жителями, а через МУП. Поэтому, жители не платят, а мы должны. Мы не можем покрыть эту разницу.</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А какие у вас предложения?     </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У нас там ведется многоплановая работа, а именно возможно где-то отключение, где можно ставим счетчики, порядка 600 для постоянно находятся в судах, где можно заключаем договоры напрямую. Так мы боремся с должниками. Суммарно все жители должны 25 млн. рублей. Вся эта задолженность практически МУП «ЖКХ» и покрыть ее из бюджета никак.</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А по ремонту общежитий? Денег хватает?</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Денег всегда не хватает. Мы общежития поддерживаем в порядке. У нас контрольные органы, ГЖИ, МЖИ они проверяют. </w:t>
      </w:r>
    </w:p>
    <w:p>
      <w:pPr>
        <w:pStyle w:val="ConsPlusNormal"/>
        <w:ind w:hanging="0"/>
        <w:jc w:val="both"/>
        <w:rPr/>
      </w:pPr>
      <w:r>
        <w:rPr>
          <w:rFonts w:cs="Times New Roman" w:ascii="Times New Roman" w:hAnsi="Times New Roman"/>
          <w:b/>
          <w:sz w:val="28"/>
          <w:szCs w:val="28"/>
        </w:rPr>
        <w:t xml:space="preserve">Кудин И. В. </w:t>
      </w:r>
      <w:r>
        <w:rPr>
          <w:rFonts w:cs="Times New Roman" w:ascii="Times New Roman" w:hAnsi="Times New Roman"/>
          <w:sz w:val="28"/>
          <w:szCs w:val="28"/>
        </w:rPr>
        <w:t>– Я задаю такой вопрос, потому что в протоколе от 31.05.2016 № 15 комиссии по городскому хозяйству есть ваши слова, что по общежитиям не хватает средств на ремонт. Поэтому я и поднимаю этот вопрос. Денег конечно всегда не хватает, но есть какие-то острые точки, по которым конечно нужно смотреть, и как бы не было сложно, выделять  дополнительные средства.</w:t>
      </w:r>
    </w:p>
    <w:p>
      <w:pPr>
        <w:pStyle w:val="ConsPlusNormal"/>
        <w:ind w:hanging="0"/>
        <w:jc w:val="both"/>
        <w:rPr/>
      </w:pPr>
      <w:r>
        <w:rPr>
          <w:rFonts w:cs="Times New Roman" w:ascii="Times New Roman" w:hAnsi="Times New Roman"/>
          <w:sz w:val="28"/>
          <w:szCs w:val="28"/>
        </w:rPr>
        <w:t xml:space="preserve">Данияр Эльгизарович, я бы очень просил вас, так как вы являетесь заместителем мэра по городскому хозяйству, сделать какую-то оценку доклада, потому что это очень важно. У нас такая отправная точка, когда мы уходим в бюджетный процесс и очень важно, чтобы те целевые ориентиры, те проблемные точки, которые были обозначены Сергеем Александровичем, правда я многое не увидел, но тем не менее, что нам как-то сегодня с вами надо проговорить и понимать. Мы вместе двигаемся в одном направлении и понимаем куда идем. После отпусков, в сентябре мы будем заслушивать уже более конкретные предложения, либо нам что-то уже скорректировать. </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Уважаемые депутаты, я попробую прокомментировать строчки бюджета 2016-2017 гг. и показать приоритеты. </w:t>
      </w:r>
    </w:p>
    <w:p>
      <w:pPr>
        <w:pStyle w:val="ConsPlusNormal"/>
        <w:ind w:hanging="0"/>
        <w:jc w:val="both"/>
        <w:rPr/>
      </w:pPr>
      <w:r>
        <w:rPr>
          <w:rFonts w:cs="Times New Roman" w:ascii="Times New Roman" w:hAnsi="Times New Roman"/>
          <w:sz w:val="28"/>
          <w:szCs w:val="28"/>
        </w:rPr>
        <w:t xml:space="preserve">Реконструкция объектов энергохозяйства, ремонт транзитных теплотрасс. В этом году 30 млн. рублей, в следующем году 15 млн. рублей. Для этого у нас есть хорошо работающий МУП. Должен сказать, что эта сумма не играет никакой роли, потому что этот МУП зарабатывает примерно 600-660 млн. рублей, из них 600 млн. рублей идет на реконструкцию теплотрассы (от 450 млн. рублей на теплотрассы и еще 100 млн. рублей на оборудование котельни), и только порядка 60-80 млн. рублей уходят на содержание самого МУПа. То что есть, то и получается. Как правило, идет софинансирование субъекта РФ и в этом году это софинансирование примерно 25 млн. рублей нам подбросили. Поэтому считаю что здесь эта позиция не принципиальна и считаю что мы со своей задачей совместно с СИБЭКО, в принципе, справляем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нечно, было бы лучше, если бы та программа, которая действовала 100*100, потом 200*200 работала. Я напоминаю, что по программе 200*200 мы сделали 106 или 103 км. теплотрасс, но не меньше. Нам надо выходить примерно на 150 км. ремонта теплотрас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и модернизация объектов централизованной системы водоснабжения. Цифра стоит 50 млн. рублей и в этот и на следующий год. Идет разговор о том, что у мэра города Новосибирска прошло заслушивание по программе. Эта программа сейчас разрабатывается. Есть договоренности с финансово-экономическим блоком, если будут позволять возможности то может быть, что эта цифра будет увеличена до 100 млн. рублей. У нас достаточно много проработок, которые после заслушивания у мэра, возможно будут предложены к обсуждению на комиссии по городскому хозяйству и нам нужно заниматься дальнейшей работой. В муниципалитете многое уже сделано по противопожарному водоснабжению и гарантированному водоснабжению в частном секторе. Считаю, что эта цифра достаточная, пока. </w:t>
      </w:r>
    </w:p>
    <w:p>
      <w:pPr>
        <w:pStyle w:val="ConsPlusNormal"/>
        <w:ind w:hanging="0"/>
        <w:jc w:val="both"/>
        <w:rPr/>
      </w:pPr>
      <w:r>
        <w:rPr>
          <w:rFonts w:cs="Times New Roman" w:ascii="Times New Roman" w:hAnsi="Times New Roman"/>
          <w:sz w:val="28"/>
          <w:szCs w:val="28"/>
        </w:rPr>
        <w:t>Строительство газовых сетей. Цифра в этом году стоит 17,8 млн. рублей, в следующем году ничего не стоит. Отвечаю. Мы в этом году приняли концессионное соглашение, сейчас мы на стадии подписания второго этапа концессионного соглашения с Городскими газовыми сетями и к концу года мы подпишем третий этап концессии. Все сети будут переданы. Сегодня утром я подписал протокол общего собрания и если говорить в общем, то деятельность Городских газовых сетей оценивается как положительная, как в абсолютных величинах по подключению малоимущих граждан, развитие сетей, у нас была больная точка Матвеевская, она сдвинута с мертвой точки, так и по финансово-экономическим показателям. Даже есть кое какая прибыль, порядка 574 тысяч рублей, она не большая, но самое главное, что Городские газовые сети выступают доминирующим игроком на рынке услуг, они обслуживают более 60% газовых сетей в городе Новосибирске. Поэтому, считаю что это приоритетное направление и оно одно из главных по продвижению той работы, которая пока нами делается плохо, это по МЧП, ГЧП (для Правительства Новосибирской области и концессии, как видом взаимоотношения с частным инвест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ледующая позиция по ремонту ветхого жилья. В этом году цифра стоит 65 млн. рублей, в следующем году 80 млн. рублей. </w:t>
      </w:r>
    </w:p>
    <w:p>
      <w:pPr>
        <w:pStyle w:val="ConsPlusNormal"/>
        <w:ind w:hanging="0"/>
        <w:jc w:val="both"/>
        <w:rPr/>
      </w:pPr>
      <w:r>
        <w:rPr>
          <w:rFonts w:cs="Times New Roman" w:ascii="Times New Roman" w:hAnsi="Times New Roman"/>
          <w:sz w:val="28"/>
          <w:szCs w:val="28"/>
        </w:rPr>
        <w:t xml:space="preserve">Хочу ответить на вопрос Игоря Николаевича. Я считаю что это очень правильная и определенная цифра, потому что меньше этого нельзя. Действительно, у нас достаточно домов, которые не находятся в программе капитального ремонта, но сегодня там живут люди и очень часто там возникают очень много проблем, связанных, прежде всего с кровлями. И в этом году на эту цифру, примерно 83 домов мы ремонтируем и приводим в порядок, что очень важно. Поэтому, считаю что здесь хорош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зносы по капитальному ремонту было 115 млн., будет 150 млн. рублей. Цифра говорит сама за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емонт и обустройство дворовых территорий. В этом году 50*50 субъекты мэрии города Новосибирска, в следующем году эта цифра будет составлять пока 32 млн. рублей. От этого зависит как мы с вами будем работать. И я просил бы Вас, Игорь Валерьевич, прежде всего, также как работали в этом году, обратиться к Губернатору и рассмотреть вопрос с Законодательным собранием, чтобы в следующем году примерно такую же цифру нам иметь. </w:t>
      </w:r>
    </w:p>
    <w:p>
      <w:pPr>
        <w:pStyle w:val="ConsPlusNormal"/>
        <w:ind w:hanging="0"/>
        <w:jc w:val="both"/>
        <w:rPr/>
      </w:pPr>
      <w:r>
        <w:rPr>
          <w:rFonts w:cs="Times New Roman" w:ascii="Times New Roman" w:hAnsi="Times New Roman"/>
          <w:sz w:val="28"/>
          <w:szCs w:val="28"/>
        </w:rPr>
        <w:t xml:space="preserve">Я могу сказать, что сегодня на первые 50 млн. рублей отыграно 55 объектов и по 35 объектам работа выполняется. И еще плюс 50 млн. рублей будут, и там будет еще больше объектов, потому что мы порядка 9 млн. рублей по первым 50 млн. отдавали за выполненные работы прошлого года. Конечно, это не те цифры, которые были когда тратили по 700-800 млн. рублей. Пока примерно таким образом ид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емонта для принятия безотлагательных мер по недопущению чрезвычайных ситуаций. В этом году цифра была 35 млн. рублей. Я вам могу сказать, что системно, проблема сдвинута с мертвой точки. Почему? Потому что у нас порядка 6-8 домов, это то, что было заморожено, и мы не решали проблему, а сейчас департамент, за счет своего бюджета, вытягивает. В следующем году цифра 50 млн. рублей. Надо отметить, что как только мы закончим использовать эти деньги из резерва департамента, финансово-экономический блок может открыть пакет своего резервного фонда на ЧС, что позволит и дальше заниматься с теми задачами, которые у нас стоят. </w:t>
      </w:r>
    </w:p>
    <w:p>
      <w:pPr>
        <w:pStyle w:val="ConsPlusNormal"/>
        <w:ind w:hanging="0"/>
        <w:jc w:val="both"/>
        <w:rPr/>
      </w:pPr>
      <w:r>
        <w:rPr>
          <w:rFonts w:cs="Times New Roman" w:ascii="Times New Roman" w:hAnsi="Times New Roman"/>
          <w:sz w:val="28"/>
          <w:szCs w:val="28"/>
        </w:rPr>
        <w:t xml:space="preserve">Следующая позиция по энергосбережению. Сумма не меньше. Здесь 26 млн. рублей, а тут 30 млн. рублей. </w:t>
      </w:r>
    </w:p>
    <w:p>
      <w:pPr>
        <w:pStyle w:val="ConsPlusNormal"/>
        <w:ind w:hanging="0"/>
        <w:jc w:val="both"/>
        <w:rPr/>
      </w:pPr>
      <w:r>
        <w:rPr>
          <w:rFonts w:cs="Times New Roman" w:ascii="Times New Roman" w:hAnsi="Times New Roman"/>
          <w:sz w:val="28"/>
          <w:szCs w:val="28"/>
        </w:rPr>
        <w:t>Расходы по замене модернизации лифтов. Почти 300 млн. рублей в этом году, а в следующем году 64,4 млн. рублей. Дело в том, что сегодня программа находится в завершающей стадии. Более того, в этом году порядка 54 домов играет в программе капитального ремонта. Это в том числе заслуга муниципалитете, конкретно департамента, для того, чтобы это как вид ремонта вошло в программу капитального ремонта и наша зона ответственности по этой задаче уменьшается, мы принципиально заканчиваем по проблеме капитально ремонта. Такие деньги будут закладываться и будут меняться, поэтому сумма в разы уменьш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лжен сказать, что два принципиальных вопроса, которые требуют и вашего участия. Первый вопрос. Внутриквартальные территории. Безобразное состояние. Если мы что-то делаем, то примерно мы делаем на сумму 800 млн. рублей в этом году по улично-дорожной сети в зоне ответственности департамента транспорта, мы не делаем ни одного метра по внутриквартальным проездам. Мы сейчас делаем по внутридомовым территориям 50*50. Здесь нам нужно объединить усилия и поработать в этой части.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Давайте протокольно отметим то что сейчас сказал Данияр Эльгизарович, про внутриквартальные проезды, чтобы у нас из программы этот важнейший сегмент не выпал.</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обрый день, уважаемые коллеги. Вы же будете слушать каждого докладчика по отдельности, тогда я не буду повторяться каждый раз, потому что то что я в принципе скажу, по лимитам департамента энергетики и ЖКХ, это будет иметь практически отношение и ко всем остальным. Поэтому скажу несколько принципиальных вещ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сли мы посмотрим и сравним лимиты департамента 2016 года и 2017 года, первый год следующей трехлетки, который мы в первую очередь будем оценивать при формировании бюджета на 2017-2019 гг., по департаменту энергетики видно, что цифры примерно сбалансированы с учетом того, что почти 300 млн. рублей у нас в этом году заложен на кредиторскую задолженность по программе модернизации и замены лифтов. Остальные цифры по департаменту примерно на уровне 2016 года.    </w:t>
      </w:r>
    </w:p>
    <w:p>
      <w:pPr>
        <w:pStyle w:val="ConsPlusNormal"/>
        <w:ind w:hanging="0"/>
        <w:jc w:val="both"/>
        <w:rPr/>
      </w:pPr>
      <w:r>
        <w:rPr>
          <w:rFonts w:cs="Times New Roman" w:ascii="Times New Roman" w:hAnsi="Times New Roman"/>
          <w:sz w:val="28"/>
          <w:szCs w:val="28"/>
        </w:rPr>
        <w:t xml:space="preserve">Хочу сразу сказать. Чудес не бывает и эти цифры не имеют никаких шансов кардинально увеличиться в разы или на 30, 50%. Потому что мы примерно понимаем что цифры, которые заложены на 2017-2018 гг. по доходам и по расходам, они изменятся очень незначительно. Это первая принципиальная позиция, которой мы будем придерживаться и по всем остальным главным распорядителям бюджетных средств в отрасли городского хозяйства. </w:t>
      </w:r>
    </w:p>
    <w:p>
      <w:pPr>
        <w:pStyle w:val="ConsPlusNormal"/>
        <w:ind w:hanging="0"/>
        <w:jc w:val="both"/>
        <w:rPr/>
      </w:pPr>
      <w:r>
        <w:rPr>
          <w:rFonts w:cs="Times New Roman" w:ascii="Times New Roman" w:hAnsi="Times New Roman"/>
          <w:sz w:val="28"/>
          <w:szCs w:val="28"/>
        </w:rPr>
        <w:t xml:space="preserve">Есть нюансы по департаменту транспорта. Лимиты 2017 года меньше чем на 2016 год. То есть, немного не так как у департамента энергетики и ЖКХ. Это безусловно будет выравниваться. Еще раз скажу, что увеличение в два раза или на 50 % невозможно.          </w:t>
      </w:r>
    </w:p>
    <w:p>
      <w:pPr>
        <w:pStyle w:val="ConsPlusNormal"/>
        <w:ind w:hanging="0"/>
        <w:jc w:val="both"/>
        <w:rPr/>
      </w:pPr>
      <w:r>
        <w:rPr>
          <w:rFonts w:cs="Times New Roman" w:ascii="Times New Roman" w:hAnsi="Times New Roman"/>
          <w:sz w:val="28"/>
          <w:szCs w:val="28"/>
        </w:rPr>
        <w:t xml:space="preserve">Теперь непосредственно по департаменту энергетики и ЖКХ. Согласен с тем что было здесь неоднократно сказано, что одной из основных проблем, которую мы видим, это проблема внутриквартального благоустройства дворовых территорий. Те 100 млн. рублей, которые есть сейчас на 2016 год (50 млн. наших и 50 млн. областные), нужно увеличивать как минимум в три раза, начиная с 2017 года для того чтобы нам выходить на примерный темп выполнения наказов избирателей и плюс, как совершенно справедливо сказал начальник департамента, есть территории, которые мы по тем или иным причинам наказы не вошли, но тем не менее, безусловно, тоже требуют внимания. Тоже абсолютно понятно, что бюджет города самостоятельно из 50 млн. рублей, которые у него есть в 2016 году 300 млн. рублей сделать до 2017 года не сможет. Есть предварительные договоренности, о чем мы разговаривали и с Игорем Валерьевичем, и с руководством горсовета, и с Губернатором, и с членами Правительства Новосибирской области, о том что область будет готова участвовать в софинансировании этой программы. Не будем сейчас говорить о конкретных цифрах, процентах, но мы понимаем что нужно будет, начиная с 2017 года подтягивать сюда и население. Тонкий и щекотливый вопрос, но без этого мы не обойдемся. Это самая главная проблема в денежном выражении, которую мы видим и которую мы вынуждены будем реша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уквально несколько частных вопросов. Я посмотрел информацию, которую подготовил департамент. Ни вся кредиторка вами отражена. Вы пишете по реконструкции жилого фонда 3,5 млн. рублей. Я думаю, вы знайте, что фактически, кредиторская задолженность там больше, ее нужно будет выверить очень четко. Именно кредиторскую задолженность, ни те потенциальные объемы, которые были прописаны в старой программе, но кредиторская задолженность, которая выполнена и ее нужно будет закрывать. Иначе будет судебное решение и в любом случае придется искать выход из положения. Поэтому, сумма явно там не 3,5 млн. рублей. Я не готов говорить какая, но ее нужно будет уточни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те вопросы, на которые мы получаем софинансирование не из областного бюджета, пусть в этом году они небольшие, но допустим эти 15 млн. рублей, которые остались от 100 млн. рублей областных, конечно это на общем объеме средств МУП «Энергия» тратит на реконструкцию теплотрассы, это очень мало, но принципиально важно что хотя бы эти 15 млн. рублей, по этому году нам удалось получить из области. И все эти небольшие деньги, где-то большие, где-то не большие, где есть возможность зацепиться за софинансирование из областного бюджета, наша общая задача сохранить и преумножить на будущую трехлетку.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хочу довести до вас информацию о том, что я попросил наше экономическое управление посмотреть по цифрам бюджета 2014-2016 гг. И получается что бюджет департамента энергетики и ЖКХ на 2014 год – 2 млрд. 610 млн. рублей, 2015 год – 1 млрд. 554 млн. рублей, 2016 год – 1 млрд. 328 млн. рублей. Это так, для информации.</w:t>
      </w:r>
    </w:p>
    <w:p>
      <w:pPr>
        <w:pStyle w:val="ConsPlusNormal"/>
        <w:ind w:hanging="0"/>
        <w:jc w:val="both"/>
        <w:rPr/>
      </w:pPr>
      <w:r>
        <w:rPr>
          <w:rFonts w:cs="Times New Roman" w:ascii="Times New Roman" w:hAnsi="Times New Roman"/>
          <w:sz w:val="28"/>
          <w:szCs w:val="28"/>
        </w:rPr>
        <w:t xml:space="preserve">Коллеги, предлагаю перейти к заслушиванию следующего доклада. Слово предоставляется Райхману Сергею Ильичу – начальнику </w:t>
      </w:r>
      <w:r>
        <w:rPr>
          <w:rFonts w:eastAsia="Calibri" w:cs="Times New Roman" w:ascii="Times New Roman" w:hAnsi="Times New Roman"/>
          <w:sz w:val="28"/>
          <w:szCs w:val="28"/>
        </w:rPr>
        <w:t>департамента транспорта и дорожно-благоустроительного комплекса мэрии города Новосибирск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СЛУШАЛИ: Райхмана С. И. – </w:t>
      </w:r>
      <w:r>
        <w:rPr>
          <w:rFonts w:cs="Times New Roman" w:ascii="Times New Roman" w:hAnsi="Times New Roman"/>
          <w:sz w:val="28"/>
          <w:szCs w:val="28"/>
        </w:rPr>
        <w:t>Проинформировал об информации о потребности финансирования на 2017 год главных распорядителей бюджетных средств, профильная деятельность которых относится к городскому хозяйству</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Тямин Н. А. – </w:t>
      </w:r>
      <w:r>
        <w:rPr>
          <w:rFonts w:cs="Times New Roman" w:ascii="Times New Roman" w:hAnsi="Times New Roman"/>
          <w:sz w:val="28"/>
          <w:szCs w:val="28"/>
        </w:rPr>
        <w:t xml:space="preserve">Сергей Ильич, в своем выступлении вы дважды сказали о комфортном проживании жителей города, о комфортной перевозке пассажиров. Вы сказали о программах, которые разрабатываются в департаменте и будут приниматься. Но ни слова не сказали о той работе, о тех программах, которые входят в кабинеты, в том числе и вашего департамента, по поводу обустройства конечных остановочных пунк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ообще, ваше личное отношение к тому направлению, к этой программе? И я надеюсь, что в перспективе мы все равно ее примем. </w:t>
      </w:r>
    </w:p>
    <w:p>
      <w:pPr>
        <w:pStyle w:val="ConsPlusNormal"/>
        <w:ind w:hanging="0"/>
        <w:jc w:val="both"/>
        <w:rPr/>
      </w:pPr>
      <w:r>
        <w:rPr>
          <w:rFonts w:cs="Times New Roman" w:ascii="Times New Roman" w:hAnsi="Times New Roman"/>
          <w:b/>
          <w:sz w:val="28"/>
          <w:szCs w:val="28"/>
        </w:rPr>
        <w:t xml:space="preserve">Райхман С. И. – </w:t>
      </w:r>
      <w:r>
        <w:rPr>
          <w:rFonts w:cs="Times New Roman" w:ascii="Times New Roman" w:hAnsi="Times New Roman"/>
          <w:sz w:val="28"/>
          <w:szCs w:val="28"/>
        </w:rPr>
        <w:t>Моё отношение самое положительное.</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Я в вашем докладе ничего не услышал, поэтому и спросил.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К сожалению, я ограничен по времени и постарался отразить самые главные позиции, связанные с бюджетным финансированием. Мы все-таки, рассматриваем перспективы программы, и в большей степени рассчитываем на то, что по конечным остановочным пунктам буквально сегодня, завтра, будет подписано постановление, и вы об этом знайте. После этого, мы практически, уже закончили регламент по исполнению этого постановления и задача поставлена до осени, а именно, подготовить программу по обустройству тех конечных остановочных пунктов, где будут требоваться бюджетные деньги, там где нет инвестиционных привлекательностей со стороны инвесторов. Поэтому эту работу мы конечно доведем до конца. Таким образом, мое отношение к этому вопросу, самое положительное. </w:t>
      </w:r>
    </w:p>
    <w:p>
      <w:pPr>
        <w:pStyle w:val="ConsPlusNormal"/>
        <w:ind w:hanging="0"/>
        <w:jc w:val="both"/>
        <w:rPr/>
      </w:pPr>
      <w:r>
        <w:rPr>
          <w:rFonts w:cs="Times New Roman" w:ascii="Times New Roman" w:hAnsi="Times New Roman"/>
          <w:b/>
          <w:sz w:val="28"/>
          <w:szCs w:val="28"/>
        </w:rPr>
        <w:t>Митряшина Е. Н.</w:t>
      </w:r>
      <w:r>
        <w:rPr>
          <w:rFonts w:cs="Times New Roman" w:ascii="Times New Roman" w:hAnsi="Times New Roman"/>
          <w:sz w:val="28"/>
          <w:szCs w:val="28"/>
        </w:rPr>
        <w:t xml:space="preserve"> – Про конечные остановочные пункты уже спросили, я хочу спросить про развязочный транспортно пересадочный узел, который планируется на место прежней барахолки. На какой год это планируется? Планируется ли вообще? Будет это в рамках государственного частного партнерства или каким-то иным способом? Необходимо ли столько территорий для этого развязочного узла? Существуют ли лимиты, кто на сегодняшний день и в период пока ничего не будет построено, будет содержать территорию, которая на сегодняшний день пустует?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По вопросу, кто будет содержать эту территорию. Там несколько территорий, на самом деле, там три территории и по двум из этих трех участков будет, решение уже принято, заниматься департамент культуры и спорта, потому что рассматривается вариант передачи части этих площадей для организации спортивных мероприятий. И тот кто возьмет эту площадку под спортивные мероприятия для организации детского уличного спорта, тот будет заниматься и содержанием по санитарному состоя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о что касается площадки по Дзержинскому району. Уже состоялось несколько совещаний у мэра. Решение уже есть. Сейчас мы его прорабатываем до конца. Там, на этой площадке планируется выделение земельного участка площадью порядка чуть больше двух гектаров под строительство автовокзала с конечным остановочным пунктом. Сейчас ведутся переговоры с потенциальным инвестором, все это планируется провести в рамках государственного частного партнерства, уже были представлены кое какие эскизные проекты, проработанные со СГУПСом, как это все будет выглядеть. И план у нас такой, в этом году выйти на инвестиционный проект, выйти на конкурс. В связи с тем что решение еще не принято не хочется забегать вперед, но в принципе работа идет полным ходом, и я думаю что до конца этого года решение будет принято. </w:t>
      </w:r>
    </w:p>
    <w:p>
      <w:pPr>
        <w:pStyle w:val="ConsPlusNormal"/>
        <w:ind w:hanging="0"/>
        <w:jc w:val="both"/>
        <w:rPr/>
      </w:pPr>
      <w:r>
        <w:rPr>
          <w:rFonts w:cs="Times New Roman" w:ascii="Times New Roman" w:hAnsi="Times New Roman"/>
          <w:b/>
          <w:sz w:val="28"/>
          <w:szCs w:val="28"/>
        </w:rPr>
        <w:t>Митряшина Е. Н.</w:t>
      </w:r>
      <w:r>
        <w:rPr>
          <w:rFonts w:cs="Times New Roman" w:ascii="Times New Roman" w:hAnsi="Times New Roman"/>
          <w:sz w:val="28"/>
          <w:szCs w:val="28"/>
        </w:rPr>
        <w:t xml:space="preserve"> – А до этого будут содержать администрации? </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а, до этого будут содержать администрации. </w:t>
      </w:r>
    </w:p>
    <w:p>
      <w:pPr>
        <w:pStyle w:val="ConsPlusNormal"/>
        <w:ind w:hanging="0"/>
        <w:jc w:val="both"/>
        <w:rPr/>
      </w:pPr>
      <w:r>
        <w:rPr>
          <w:rFonts w:cs="Times New Roman" w:ascii="Times New Roman" w:hAnsi="Times New Roman"/>
          <w:b/>
          <w:sz w:val="28"/>
          <w:szCs w:val="28"/>
        </w:rPr>
        <w:t>Каличенко А. В.</w:t>
      </w:r>
      <w:r>
        <w:rPr>
          <w:rFonts w:cs="Times New Roman" w:ascii="Times New Roman" w:hAnsi="Times New Roman"/>
          <w:sz w:val="28"/>
          <w:szCs w:val="28"/>
        </w:rPr>
        <w:t xml:space="preserve"> – Сергей Ильич, вы озвучили что перевозки пассажиров увеличились на 15%.Это количество пассажиров увеличилось, или количество поездок?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Количество льготных поездок.</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Каличенко А. В. </w:t>
      </w:r>
      <w:r>
        <w:rPr>
          <w:rFonts w:cs="Times New Roman" w:ascii="Times New Roman" w:hAnsi="Times New Roman"/>
          <w:sz w:val="28"/>
          <w:szCs w:val="28"/>
        </w:rPr>
        <w:t>– А это связано с тем что у нас количество льготников увеличилось, или люди стали больше ездить?</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Люди стали больше ездить. Больше пользуются общественным транспортом. </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Сергей Ильич, вы два раза упомянули о вещи, о котором я обязан у вас спросить. Правильно я понял, что вы предлагайте отменить единые денежные выплаты, которые проходят по расх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равильно я понимаю что для обеспечения этих замечательных ваших 4,8 млрд. рублей, 5 млрд. рублей, чтобы транспортная отрасль жила вы предлагайте распределить лимиты с социальных отраслей, образования, культуры и спорта, молодежной политики и социальн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Если бы я был не начальником департаментом транспорта, то я бы предлагал свои варианты, как и где, найти эти деньги. Но я просто начальник департамента, я констатирую свою точку зрения, находящегося в зоне ответственности своего департамента.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Сергей Ильич, это Игорь Валерьевич может позволить сказать, что я у вас не работаю, зарплату не получаю, поэтому я вопросы задаю и вы думайте. А когда вы такие вещи говорите, они правильные, но тем не менее, раз вы в этом обществе живете, то не можете быть из него оторва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 прекрасно знайте параметры бюджета этого года, соотношение дефицита внутреннего долга и так далее. Я не буду на этом останавливать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то что вы рассказывайте правильные вещи, но вы должны себе представлять откуда эти необходимые суммы можно взять. Об этом тоже задумайтесь.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Вы сами ответили на свой вопрос. Я понимаю что параметры бюджета с неба не упадут. Вы сами сказали что пора уже думать о перераспределении. Есть более важные зоны, находящиеся в зоне ответственности, а есть менее важные. Но это мое субъективное мнение.</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Сергей Ильич, я хочу вас поблагодарить за такой совершенно конкретный, предметный доклад. К сожалению, не всю ту информацию,  которую мы запрашивали, имела такого совершенно предметного смысла, которую можно совершенно четко обсуждать. </w:t>
      </w:r>
    </w:p>
    <w:p>
      <w:pPr>
        <w:pStyle w:val="ConsPlusNormal"/>
        <w:ind w:hanging="0"/>
        <w:jc w:val="both"/>
        <w:rPr/>
      </w:pPr>
      <w:r>
        <w:rPr>
          <w:rFonts w:cs="Times New Roman" w:ascii="Times New Roman" w:hAnsi="Times New Roman"/>
          <w:sz w:val="28"/>
          <w:szCs w:val="28"/>
        </w:rPr>
        <w:t xml:space="preserve">Что смущает? Смущает все-таки, ситуация с 2016 годом, то что сказал Сергей Ильич о том, что бюджет обеспечен только до сентября месяца включительно. Борис Викторович сегодня у нас присутствует и я думаю что все меры будут приняты незамедлительно. Конечно, мы со своей стороны к мэру обратимся на этот счет. </w:t>
      </w:r>
    </w:p>
    <w:p>
      <w:pPr>
        <w:pStyle w:val="ConsPlusNormal"/>
        <w:ind w:hanging="0"/>
        <w:jc w:val="both"/>
        <w:rPr/>
      </w:pPr>
      <w:r>
        <w:rPr>
          <w:rFonts w:cs="Times New Roman" w:ascii="Times New Roman" w:hAnsi="Times New Roman"/>
          <w:sz w:val="28"/>
          <w:szCs w:val="28"/>
        </w:rPr>
        <w:t xml:space="preserve">И есть еще один нюанс. Сергей Ильич не назвал цифру, но я специально нашел эту цифру. Вот ГИБДД нам выписывает штрафы за плохое освещение дорог, за плохой ямочный ремонт и так далее. С 2014 по текущий год эта сумма 52 млн. рублей. Вы представьте себе, мы эти деньги просто отдаем из городского бюджета. Это нас должно стимулировать к совершенно другому финансированию транспортной отрасли. Поэтому, я понимаю конечно, Борис Викторович, у вас наверное свое восприятие в этом смысле и мы уже на эту тему неоднократно дискутировали и общались, но я хочу сказать свою позицию. Я совершено четко буду отстаивать интересы отрасли. С сентября месяца, как только мы выйдем из отпусков, то мы будем к этому вопросу возвращаться. Если нам будет необходимо 5 млрд. рублей, то мы будем отстаивать их для нашей транспортной отрасли. Нам необходимо менять наш подвижной состав в ГЭТ, который у нас умирает. Если сегодня мы не будем вмешиваться в эту ситуацию, то мы потеряем ГЭТ. Нам необходимо  менять дорожную технику, износ которой под 90%. Если мы не будем в это вмешиваться, то в уборочный осенний и зимний период будет коллапс. Кому-то это надо? Нет. </w:t>
      </w:r>
    </w:p>
    <w:p>
      <w:pPr>
        <w:pStyle w:val="ConsPlusNormal"/>
        <w:ind w:hanging="0"/>
        <w:jc w:val="both"/>
        <w:rPr/>
      </w:pPr>
      <w:r>
        <w:rPr>
          <w:rFonts w:cs="Times New Roman" w:ascii="Times New Roman" w:hAnsi="Times New Roman"/>
          <w:sz w:val="28"/>
          <w:szCs w:val="28"/>
        </w:rPr>
        <w:t>Еще раз повторяю, если у нас ГИБДД сегодня штрафует за то, что мы не можем обеспечить нормальное, безопасное дорожное движение, то это говорит о ч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Это не просто сигнал, это уже наба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да, наверное, время непопулярных решение. Да, наверное, Сергею Ильичу это не корректно говорить, это не его полномочия, но я могу сказать. Наверное надо принимать какие-то непопулярные решения, смотреть о каком-то перераспределении и смотреть по тем статьям, по тем направлениям полномочий деятельности мэрии, где речь идет о безопасности людей. Приоритетно нужно сохранить безопасность людей, но для этого нужно дополнительные деньги. Однозначно говорю, Борис Викторович, что мы в этом направлении, комиссия по городскому хозяйству, будем совершенно твердо отстаивать интересы отрасли. Мы специально комиссию проводим в июне, чтобы заранее это сформулировать, заранее обозначить что это будет наша позиция и будет наше направление работы.     </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хотел бы поправить Сергея Ильича, в том что безопасностью занимается не только департамент, но еще и департамент по ЧС. И здесь наверное, он не очень пра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 теперь конкретика, откуда деньги. Коллеги, мы в этом году нашли уже 270 млн. рублей, и нашли в Правительстве Новосибирской области. Первые 100 млн. рублей пришли на частный сектор по дорогам, вторые 100 млн. рублей пришли в планово-профилактический ремонт, из них мы забрали 60 млн. рублей и поставили план на дороги по планово-профилактическому ремонту, а 40 млн. рублей поставили на ямочный ремонт, так называемый, текущий ремонт. </w:t>
      </w:r>
    </w:p>
    <w:p>
      <w:pPr>
        <w:pStyle w:val="ConsPlusNormal"/>
        <w:ind w:hanging="0"/>
        <w:jc w:val="both"/>
        <w:rPr/>
      </w:pPr>
      <w:r>
        <w:rPr>
          <w:rFonts w:cs="Times New Roman" w:ascii="Times New Roman" w:hAnsi="Times New Roman"/>
          <w:sz w:val="28"/>
          <w:szCs w:val="28"/>
        </w:rPr>
        <w:t>20 млн. рублей нам дали впервые на пластик, но мы просили 80 млн. рублей. И крайние 50 млн. рублей идут примерно так. Такое решение принял Сергей Ильич, и я поддерживаю его. 30 млн. рублей пойдут на колейность, 7,5 млн. рублей пойдет на нанесение дорожной разметки повторно, чтобы весь город еще раз освежить и 12,5 млн. рублей на ограждение второй группы.</w:t>
      </w:r>
    </w:p>
    <w:p>
      <w:pPr>
        <w:pStyle w:val="ConsPlusNormal"/>
        <w:ind w:hanging="0"/>
        <w:jc w:val="both"/>
        <w:rPr/>
      </w:pPr>
      <w:r>
        <w:rPr>
          <w:rFonts w:cs="Times New Roman" w:ascii="Times New Roman" w:hAnsi="Times New Roman"/>
          <w:sz w:val="28"/>
          <w:szCs w:val="28"/>
        </w:rPr>
        <w:t>У нас очень много предписаний. Только 49 очагов аварийности по городу и их нужно устранять. Откуда и у нас эти 52 млн. рублей штрафных санкций. Поэтому мы потихоньку деньги находим.</w:t>
      </w:r>
    </w:p>
    <w:p>
      <w:pPr>
        <w:pStyle w:val="ConsPlusNormal"/>
        <w:ind w:hanging="0"/>
        <w:jc w:val="both"/>
        <w:rPr/>
      </w:pPr>
      <w:r>
        <w:rPr>
          <w:rFonts w:cs="Times New Roman" w:ascii="Times New Roman" w:hAnsi="Times New Roman"/>
          <w:sz w:val="28"/>
          <w:szCs w:val="28"/>
        </w:rPr>
        <w:t>Я говорил про пластик и говорю. Раньше пластик отыгрывали и его кто-то выполнял, сегодня пластик наносят в том числе и свои учреждения. В первый раз попробовали, и Гормост сегодня по пластику освоил сумму более двух миллионов рублей. Сейчас отыгрываем эти 20 млн. рублей так, чтобы к началу учебного года пешеходные переходы были в пластике. Дальше наверное будем работать и сами, все деньги осваивать. С удивлением для себя отметил что машины современные, люди работают и любят свою работу, все в радиосвязи.</w:t>
      </w:r>
    </w:p>
    <w:p>
      <w:pPr>
        <w:pStyle w:val="ConsPlusNormal"/>
        <w:ind w:hanging="0"/>
        <w:jc w:val="both"/>
        <w:rPr/>
      </w:pPr>
      <w:r>
        <w:rPr>
          <w:rFonts w:cs="Times New Roman" w:ascii="Times New Roman" w:hAnsi="Times New Roman"/>
          <w:sz w:val="28"/>
          <w:szCs w:val="28"/>
        </w:rPr>
        <w:t xml:space="preserve">Далее, по пескосоляной смеси. В этом году отыграли конкурс, понижение в цене приличное, и надеемся что теперь на входе будем калибр этого песка проверять, как и по поливатым так и по мутности, чтобы он действительно был с реки и поэтому, поедем на реку и на реке будем принимать этот песок. А это приведет к тому, что не столько песка будет сыпаться, не столько проблем потом будут, а расходы на приведение порядок в летнее время.   </w:t>
      </w:r>
    </w:p>
    <w:p>
      <w:pPr>
        <w:pStyle w:val="ConsPlusNormal"/>
        <w:ind w:hanging="0"/>
        <w:jc w:val="both"/>
        <w:rPr/>
      </w:pPr>
      <w:r>
        <w:rPr>
          <w:rFonts w:cs="Times New Roman" w:ascii="Times New Roman" w:hAnsi="Times New Roman"/>
          <w:sz w:val="28"/>
          <w:szCs w:val="28"/>
        </w:rPr>
        <w:t>По Пассажиртрансснабу. Заменили руководителя, руководитель креативный, хороший, толковый. Он сегодня уже зарабатывает. Докладываю, с 18 вечера до 09 утра банк пользуется нашими деньгами, транзакция есть и идет копеечка, которая измеряется миллионами. Надеемся, что мы докажем необходимость дифференцированного тарифа и повышение этого тарифа, после известных событий. И мы планируем что это предприятие будет зарабатывать не хуже, чем зарабатывает МУП «Энергия». Те зарабатывают 600-660 млн. рублей, а эти примерно по 400 млн. рублей.</w:t>
      </w:r>
    </w:p>
    <w:p>
      <w:pPr>
        <w:pStyle w:val="ConsPlusNormal"/>
        <w:ind w:hanging="0"/>
        <w:jc w:val="both"/>
        <w:rPr/>
      </w:pPr>
      <w:r>
        <w:rPr>
          <w:rFonts w:cs="Times New Roman" w:ascii="Times New Roman" w:hAnsi="Times New Roman"/>
          <w:sz w:val="28"/>
          <w:szCs w:val="28"/>
        </w:rPr>
        <w:t>По тарифам. Уже начал говорить и хочу сказать, что пакет документов по тарифам на автоперевозки на электротранспорт подготовлен, лежит. Предварительное согласование посмотрели, комплект документов проверили. Ждем, когда время наступит, мы пойдем по вопросу в департамент по тариф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оводу того, где нужно искать деньги. Деньги нужно искать в формах МЧП и в формах концессии.</w:t>
      </w:r>
    </w:p>
    <w:p>
      <w:pPr>
        <w:pStyle w:val="ConsPlusNormal"/>
        <w:ind w:hanging="0"/>
        <w:jc w:val="both"/>
        <w:rPr/>
      </w:pPr>
      <w:r>
        <w:rPr>
          <w:rFonts w:cs="Times New Roman" w:ascii="Times New Roman" w:hAnsi="Times New Roman"/>
          <w:sz w:val="28"/>
          <w:szCs w:val="28"/>
        </w:rPr>
        <w:t xml:space="preserve">Я хочу подтвердить то, что было сказано начальником департамента. Транспортно-пересадочный узел, вопрос был задан Митряшиной Е. Н., мы планируем, что в этом году, с учетом того, что у нас были долгие «роды», мы год «рожали» концессию по снегоплавилке, и наконец-то разродились, по этому вопросу переругались, но надеюсь что мы все, все равно, будем дальше работать и в мире у нас будет все хорошо. Но могу сказать об одном, а именно, я надеюсь что этот опыт у нас есть и мы уже рассмотрели у мэра проект строительства транспортно-пересадовочного узла на ГБШ. Земельный участок есть, то что там долгое время было, сейчас там этого уже нет, надеемся что инвестор зайдет. Еще раз говорю, что предварительное согласие на серьезную работу от него получено. </w:t>
      </w:r>
    </w:p>
    <w:p>
      <w:pPr>
        <w:pStyle w:val="ConsPlusNormal"/>
        <w:ind w:hanging="0"/>
        <w:jc w:val="both"/>
        <w:rPr/>
      </w:pPr>
      <w:r>
        <w:rPr>
          <w:rFonts w:cs="Times New Roman" w:ascii="Times New Roman" w:hAnsi="Times New Roman"/>
          <w:sz w:val="28"/>
          <w:szCs w:val="28"/>
        </w:rPr>
        <w:t>По снегоплавилке. Действительно, мы год мучились и  выходим на то что у нас состоится концессионное соглашение, зайдет концессионер, который начнет работать, будет первый положительный опыт. Да, мы будем вносить плату на  возмещение его затрат, но самое главное, у нас перестанет быть эта ситуация, которая сегодня имеется в Сибири, где есть снег, где город обладает своей площадкой и мы платим за то, что мы плавим снег. Я считаю, что это ненормальная ситуация и от нее нужно уходить. Это должно быть наше имущ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ы стоим на пороге создания электросетевой компании. Помните, был МУП «ПТБТ» (Проектно-технологическое бюро по транспорту)? Там за печать получали деньги. Сегодня они там больше не работают, там работают те, которые готовят решение. Дай бог, чтобы у нас все получилось по созданию своей электросетевой компании. Это аналог работы с Городскими газовыми сетями. Стоим на пороге реализации этого проекта, в плане того, что будет подготовлено пакет документов, Устав есть, люди назначены, работают, по тарифу идет согласование, имущество, которое передается в аренду, а это электросетевое хозяйство Горсвета и Горэлектротранспорта, для того, чтобы поддерживать эти предприятия остро нуждающихся в таких деньгах. Таким образом, сейчас ведется такая работа.    </w:t>
      </w:r>
    </w:p>
    <w:p>
      <w:pPr>
        <w:pStyle w:val="ConsPlusNormal"/>
        <w:ind w:hanging="0"/>
        <w:jc w:val="both"/>
        <w:rPr/>
      </w:pPr>
      <w:r>
        <w:rPr>
          <w:rFonts w:cs="Times New Roman" w:ascii="Times New Roman" w:hAnsi="Times New Roman"/>
          <w:sz w:val="28"/>
          <w:szCs w:val="28"/>
        </w:rPr>
        <w:t>Хочу сказать о том, что сделано без денег. Без денег в систему управления межведомственного взаимодействия. Вы были участниками селекторного совещания, где вы слышали и видели что мы делаем на сегодняшний день, а это качество работы, это оперативность и адекватность управления, реагирование на возникающие форс-мажо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Хотел бы сказать что идет оптимизация системы управления автоперевозками. Что стоит за этими словами. Мы сейчас отказываемся от КТО как от площадки и потихоньку делаем работу, а именно, хронометрируем каждый маршрут с новой площадки, исходя из этого корректируем расписание, аккуратно гоняем тех, кого нужно выгнать для того чтобы не гоняли на перегонки и то, что вы видите как у нас, у самих есть безобразие, как наши троллейбусы гоняют на перегонки, чтобы этих вещей у нас не было. </w:t>
      </w:r>
    </w:p>
    <w:p>
      <w:pPr>
        <w:pStyle w:val="ConsPlusNormal"/>
        <w:ind w:hanging="0"/>
        <w:jc w:val="both"/>
        <w:rPr/>
      </w:pPr>
      <w:r>
        <w:rPr>
          <w:rFonts w:cs="Times New Roman" w:ascii="Times New Roman" w:hAnsi="Times New Roman"/>
          <w:sz w:val="28"/>
          <w:szCs w:val="28"/>
        </w:rPr>
        <w:t xml:space="preserve">Хочу сказать, что у нас стоит задача, которая реализуется, а именно, зарабатывать на тех площадках, и мы не хотим больше ничего продавать, мы хотим, чтобы эти площадки зарабатывали, там были подготовленные площадки с которых мы начнем доминировать в автоперевозках и в электроперевозк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ы выходим на международные и междугородние перевозки. Сегодня мы работаем на Барнаул и с одного рейса привозим под 370 тыс. рублей. Понимайте какие деньги везем? Надо выходить на международные перевозки, на Усть-Каменогорск и Павлодар, что и будем дела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 нас открыты две кредитные линии, одна на 130 млн. рублей, другая на 120 млн. рублей, для того чтобы сейчас разобраться с долгами и погасить по автотранспортным предприятиям. </w:t>
      </w:r>
    </w:p>
    <w:p>
      <w:pPr>
        <w:pStyle w:val="ConsPlusNormal"/>
        <w:ind w:hanging="0"/>
        <w:jc w:val="both"/>
        <w:rPr/>
      </w:pPr>
      <w:r>
        <w:rPr>
          <w:rFonts w:cs="Times New Roman" w:ascii="Times New Roman" w:hAnsi="Times New Roman"/>
          <w:sz w:val="28"/>
          <w:szCs w:val="28"/>
        </w:rPr>
        <w:t>Надеюсь, что в этом году в городе Новосибирске мы установим не менее двадцати пяти комплексов фото и видео фиксации. Они нам дадут возможность фиксировать сколько штрафов заработано в этом городе. С этими цифрами мы должны придти к министру транспорта и сказать, где деньги? Они заработаны у нас, ты из дорожного фонда дай на на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ладываю о том, что по кадастру дорог мы продвинулись по первому шагу. Учет дорог произведен, реестр составлен, в Росстат передан. Сегодня у нас есть основания просить дополнительно не менее 60 млн.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я хотел бы сказать, что такие МУПы как Электросети и Энергия, сегодня трудятся в объеме до 60 млн. рублей на площадке автотранспортного предприятия №4, совершенствует материальную базу этого предприятия, который станет опорной площадкой для развития муниципальных перевозок за счет своих оборотных средств и ни рубля с бюджета не берется. Если мы это будем продолжать делать и при вашей поддержке, о том что вы сказали, потому что когда цифра стоит 3600, а нужно не менее, как я считал, 4200, а мы жили при 3600 и когда у нас будет сумма 3, то ни о какой безопасности говорить не возможно. </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Данияр Эльгизарович, у нас была комиссия по социальной политике и образованию и один из вопросов был безопасность детей на школьных и пришкольных территориях. По этому вопросу докладывал начальник ГАИ города Новосибирска и он говорил о 51 участке концентрации дорожно-транспортных происшествий и из них, чуть менее половины, около 46, находятся непосредственно вблизи школ и дошкольных образовательных учреждениях. К сожалению, статистика такова что дети там гибнут. Мы с вами уже говорили ранее о том, что разметки у школ практически нет, а если она и есть, то она уже показала «долго ж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еперь у меня вопрос и просьба, чтобы протокольно отметили, чтобы все-таки к сентябрю, то что вы сказали, было выполнено. Так как, мы должны обеспечивать безопасность, в первую очередь, наших детей. Я недавно был в Бердске и я был очень удивлен и задал начальнику ГАИ вопрос, а именно, как они умудрились практически весь Бердск окутать этим пластиком и на проезжей части и на школьных территориях. И я не думаю что Бердск богаче. </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Отвечаю по вашему вопросу. Я Вас приглашаю на совещание, раньше его проводил в режиме видеоконференцсвязи один раз в две недели, теперь провожу один раз в месяц. Потому что все то, что мы наметили, 49 очагов аварийности и сейчас добавился еще один и стало 50 очагов. Мы выполняем эту программу, выполняем ее ежемесячно, мониторим ситуацию и у нас задача одна, об этом и докладывал начальник департамента. Мы сколь угодно можем прихорашивать и округлять цифры, он своей персоной отвечает за безопасность и точно так же я отвечал как начальник департамента по ЧС в очаг поражения людей и нес уголовную ответственность, и он несет уголовную ответственность. Согласен, его нужно поддержать. Мы отметим и дадим информацию.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 Данияр Эльгизарович, вы озвучили о том, что сейчас будет жесткий контроль и произошло понижение цены по закупкам пескосоляной смеси. В связи с тем, что вопрос общественно резонансный, когда у нас проходят полевые штормы в городе, хотелось бы и коллегам конкретно знать экономическую составляющую и конкретику, все-таки, к чему придем, а именно, будет меньше пыли, будет больше качественных дорог, меньше аварии, то есть, какие-то такие показатели? Может бы даже Игорь Валерьевич, протокольно пометить? И хотелось бы знать это направление и как вы на это смотрите?</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вам сразу скажу, что я думаю по этому поводу. У нас первая задача, заключается в том, чтобы на одном контроле, товарищ, который упал в цене, привез то, что нам нужно. </w:t>
      </w:r>
    </w:p>
    <w:p>
      <w:pPr>
        <w:pStyle w:val="ConsPlusNormal"/>
        <w:ind w:hanging="0"/>
        <w:jc w:val="both"/>
        <w:rPr/>
      </w:pPr>
      <w:r>
        <w:rPr>
          <w:rFonts w:cs="Times New Roman" w:ascii="Times New Roman" w:hAnsi="Times New Roman"/>
          <w:sz w:val="28"/>
          <w:szCs w:val="28"/>
        </w:rPr>
        <w:t>Вторая позиция. Уже сейчас, в том скудном бюджете, Райхман С. И. нашел деньги для того, чтобы купить весы и поставить весовой контроль.</w:t>
      </w:r>
    </w:p>
    <w:p>
      <w:pPr>
        <w:pStyle w:val="ConsPlusNormal"/>
        <w:ind w:hanging="0"/>
        <w:jc w:val="both"/>
        <w:rPr/>
      </w:pPr>
      <w:r>
        <w:rPr>
          <w:rFonts w:cs="Times New Roman" w:ascii="Times New Roman" w:hAnsi="Times New Roman"/>
          <w:sz w:val="28"/>
          <w:szCs w:val="28"/>
        </w:rPr>
        <w:t xml:space="preserve">Третья позиция. Мы должны четко и конкретно понять, привезенный песок действительно то, что нам будет являться панацеей. А вот на результат я предлагаю выйти чуть позже, через год. Давайте ровно через год вернемся к тому, как мы выметим этот город, насколько быстро и сколько мы потратим машинорейсов.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 У вас все равно должны быть какие-то плановые цифры? К чему вы должны придти за счет уменьшения в цене, за счет повышения качества пескосоляной смеси, за счет уменьшения количества труда, то есть, какие должны быть цифры и план этой работы?</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вам сказал что я собираюсь сделать вместе с начальником департамента. Собираюсь сделать так, чтобы мы меньше сыпали, чтобы было меньше пыли и меньше тратили на это ГСМ и техники, то есть, машинорейсов. По этим показателям я готов дать ответ. </w:t>
      </w:r>
    </w:p>
    <w:p>
      <w:pPr>
        <w:pStyle w:val="ConsPlusNormal"/>
        <w:ind w:hanging="0"/>
        <w:jc w:val="both"/>
        <w:rPr/>
      </w:pPr>
      <w:r>
        <w:rPr>
          <w:rFonts w:cs="Times New Roman" w:ascii="Times New Roman" w:hAnsi="Times New Roman"/>
          <w:b/>
          <w:sz w:val="28"/>
          <w:szCs w:val="28"/>
        </w:rPr>
        <w:t>Каличенко А. В.</w:t>
      </w:r>
      <w:r>
        <w:rPr>
          <w:rFonts w:cs="Times New Roman" w:ascii="Times New Roman" w:hAnsi="Times New Roman"/>
          <w:sz w:val="28"/>
          <w:szCs w:val="28"/>
        </w:rPr>
        <w:t xml:space="preserve"> – Я хотел обратить внимание коллег, что ни для кого не секрет, что система отопления в городе Новосибирске является темой выживания. Если система отопления не будет готова к зиме, то дорожная сеть нам покажется ненужной. И смысл обсужда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самом деле, я хотел бы поинтересоваться, наверное сейчас рановато, так как сейчас лето и идет активная подготовка к отопительному сезону, наверное как раз в сентябре будут некие цифры. Я просто на понимание. Мы всегда слышали о том, что у нас, к сожалению, недофинансирование приводит к тому, что происходит больше износ сетей, нежели чем их восстановлению. Позволят ли нам те суммы, которые заложены, хотя бы немного улучшать или хотя бы быть на нулях? Или все-таки, опять, изношенность сетей будет неумолимо увеличиваться и мы по анализу получим не очень хорошие цифры?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сразу отвечу вам на ваш вопрос. Первая позиция. Если мы будем складываться по 200 с СИБЭКО, то у нас будет получаться хорошо. Сегодня у нас в аварийном состоянии по небухгалтерскому учету, а фактически состоянию, находится только один процент сетей. Это по оценке экспертов, произведенный со стороны СИБЭКО. Нужно доверять этой цифре или нет? Думаю что не нужно. Но знаю одно, что если сегодня, в том году они примерно 500 млн. рублей вложили, а в этом году 197 млн. рублей, то есть на 300 млн. рублей меньше и при этом нету по 200 с каждой стороны, о чем может быть разговор. Задача, четко и конкретно поня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01 января 2018 года мы выходить на понимание того как мы работаем с СИБЭКО. Раньше у нас было НГТЭ, дитя рожденное с одной и с другой стороны по 50% ответственности. Сегодня НГТЭ успешно ликвидировали. Нам нужно понимать по какому пути мы пойдем, то есть, продолжение арендных отношений, концессия, либо создание своей теплосетевой компании. Сейчас эти варианты готовятся. </w:t>
      </w:r>
    </w:p>
    <w:p>
      <w:pPr>
        <w:pStyle w:val="ConsPlusNormal"/>
        <w:ind w:hanging="0"/>
        <w:jc w:val="both"/>
        <w:rPr/>
      </w:pPr>
      <w:r>
        <w:rPr>
          <w:rFonts w:cs="Times New Roman" w:ascii="Times New Roman" w:hAnsi="Times New Roman"/>
          <w:sz w:val="28"/>
          <w:szCs w:val="28"/>
        </w:rPr>
        <w:t xml:space="preserve">Хочу сказать об одном, а именно, сегодня СИБЭКО «взбодрили» и поставили вопрос о том, что, либо вы будете работать и будете докладывать по каждой запятой и по каждой цифре, в том числе, после запятой, сколько денег трати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реконструкцию сетей, либо мы откажемся от ваших услуг и создадим свою транспортную компанию. Явно, сейчас денег не хватает. Нужны деньги софинансирования со стороны Правительства Новосибирской области.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динственное, что хочу сказать, что у нас очень серьезный резерв выполнения того, что говорил Данияр Эльгизарович в своем выступлении, это конечно, дорожный фонд. Это то что сейчас говорили, о том что дороги поставлены на реестр.</w:t>
      </w:r>
    </w:p>
    <w:p>
      <w:pPr>
        <w:pStyle w:val="ConsPlusNormal"/>
        <w:ind w:hanging="0"/>
        <w:jc w:val="both"/>
        <w:rPr/>
      </w:pPr>
      <w:r>
        <w:rPr>
          <w:rFonts w:cs="Times New Roman" w:ascii="Times New Roman" w:hAnsi="Times New Roman"/>
          <w:sz w:val="28"/>
          <w:szCs w:val="28"/>
        </w:rPr>
        <w:t xml:space="preserve">Вчера с мэром разговаривал о том что нужно подготовить письмо на Губернатора по качеству покрытия наших дорог, Александр Владимирович информация для вас, потому как мы можем получать гораздо больше денег от дорожного фонда. Я готов обратиться на Губернатора, так как это надо делать не откладывая. </w:t>
      </w:r>
    </w:p>
    <w:p>
      <w:pPr>
        <w:pStyle w:val="ConsPlusNormal"/>
        <w:ind w:hanging="0"/>
        <w:jc w:val="both"/>
        <w:rPr/>
      </w:pPr>
      <w:r>
        <w:rPr>
          <w:rFonts w:cs="Times New Roman" w:ascii="Times New Roman" w:hAnsi="Times New Roman"/>
          <w:sz w:val="28"/>
          <w:szCs w:val="28"/>
        </w:rPr>
        <w:t>И по лесному контролю, то что сейчас работа начинается, мы тоже будем готовить свои пред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Сергей Ильич, скажу от себя. Лично я со своей стороны готов делить с вами ответственность и поддерживать во всех начинаниях. Очень тяжело, очень не просто. Да, нашим финансистам придется где-то приоритеты откорректировать, где-то добавлять вам лимиты, но то что в этом направлении лично я буду работать, это сто процентов. Нам сегодня нашу отрасль городского хозяйства нужно усиливать, нужно корректировать приоритеты. Да, социальная ориентированность бюджета есть, это все замечательно, но безопасность наших граждан на дорогах, это приоритет, прежде всего. </w:t>
      </w:r>
    </w:p>
    <w:p>
      <w:pPr>
        <w:pStyle w:val="ConsPlusNormal"/>
        <w:ind w:hanging="0"/>
        <w:jc w:val="both"/>
        <w:rPr/>
      </w:pPr>
      <w:r>
        <w:rPr>
          <w:rFonts w:cs="Times New Roman" w:ascii="Times New Roman" w:hAnsi="Times New Roman"/>
          <w:sz w:val="28"/>
          <w:szCs w:val="28"/>
        </w:rPr>
        <w:t>Коллеги, предлагаю перейти к заслушиванию следующего доклада. Слово предоставляется Рыбалко Дмитрию Ивановичу – начальнику управления по жилищным вопросам мэрии города Новосибирск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СЛУШАЛИ: Рыбалко Д. И. – </w:t>
      </w:r>
      <w:r>
        <w:rPr>
          <w:rFonts w:cs="Times New Roman" w:ascii="Times New Roman" w:hAnsi="Times New Roman"/>
          <w:sz w:val="28"/>
          <w:szCs w:val="28"/>
        </w:rPr>
        <w:t>Проинформировал об информации о потребности финансирования на 2017 год главных распорядителей бюджетных средств, профильная деятельность которых относится к городскому хозяйству</w:t>
      </w:r>
    </w:p>
    <w:p>
      <w:pPr>
        <w:pStyle w:val="ConsPlusNormal"/>
        <w:ind w:hanging="0"/>
        <w:jc w:val="both"/>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Дмитрий Иванович, у нас есть программа, с моей точки зрения, как базовая программа и очень важная для города, это развитие застроенных территорий. Вы в своем выступлении на одной из наших комиссий в мае месяце, сказали что к сожалению всего 12 млн. рублей заложено на эту программу. Это капля в море. А что, у нас на 2017 год, также оставляем 12 млн. рублей или вы будете выходить с предложением увеличить объем финансирования, потому что 12 млн. рублей действительно ничто. </w:t>
      </w:r>
    </w:p>
    <w:p>
      <w:pPr>
        <w:pStyle w:val="ConsPlusNormal"/>
        <w:ind w:hanging="0"/>
        <w:jc w:val="both"/>
        <w:rPr/>
      </w:pPr>
      <w:r>
        <w:rPr>
          <w:rFonts w:cs="Times New Roman" w:ascii="Times New Roman" w:hAnsi="Times New Roman"/>
          <w:b/>
          <w:sz w:val="28"/>
          <w:szCs w:val="28"/>
        </w:rPr>
        <w:t>Рыбалко Д. И</w:t>
      </w:r>
      <w:r>
        <w:rPr>
          <w:rFonts w:cs="Times New Roman" w:ascii="Times New Roman" w:hAnsi="Times New Roman"/>
          <w:sz w:val="28"/>
          <w:szCs w:val="28"/>
        </w:rPr>
        <w:t>. – Конечно, мы будем как и положено нормальному ГРБСу просить по максимум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А сколько у нас было в прошлом и в позапрошлом году? В 2014 году было 100 млн., да?</w:t>
      </w:r>
    </w:p>
    <w:p>
      <w:pPr>
        <w:pStyle w:val="ConsPlusNormal"/>
        <w:ind w:hanging="0"/>
        <w:jc w:val="both"/>
        <w:rPr/>
      </w:pPr>
      <w:r>
        <w:rPr>
          <w:rFonts w:cs="Times New Roman" w:ascii="Times New Roman" w:hAnsi="Times New Roman"/>
          <w:b/>
          <w:sz w:val="28"/>
          <w:szCs w:val="28"/>
        </w:rPr>
        <w:t xml:space="preserve">Рыбалко Д. И. </w:t>
      </w:r>
      <w:r>
        <w:rPr>
          <w:rFonts w:cs="Times New Roman" w:ascii="Times New Roman" w:hAnsi="Times New Roman"/>
          <w:sz w:val="28"/>
          <w:szCs w:val="28"/>
        </w:rPr>
        <w:t>– В 2013 году было 100 млн. рублей, в 2014 году было 18 млн. рублей, в 2015 году было 31 млн. рублей, соответственно по понижающей школе мы идем вниз. На сегодня у нас 12 млн. рублей.</w:t>
      </w:r>
    </w:p>
    <w:p>
      <w:pPr>
        <w:pStyle w:val="ConsPlusNormal"/>
        <w:ind w:hanging="0"/>
        <w:jc w:val="both"/>
        <w:rPr/>
      </w:pPr>
      <w:r>
        <w:rPr>
          <w:rFonts w:cs="Times New Roman" w:ascii="Times New Roman" w:hAnsi="Times New Roman"/>
          <w:sz w:val="28"/>
          <w:szCs w:val="28"/>
        </w:rPr>
        <w:t xml:space="preserve">Что такое 12 млн. рублей для программы развитие застроенных территорий? Это примерно расселить пол восьмиквартирного барака. Естественно, ни о каком нормальном участии муниципалитета, при реализации этой программы, при объявлении аукционов, и с точки зрения экономики говорить не приходится. На сегодня мы, я не скрываю, вылазим с тех резервов, которые у нас были. Откуда взялись эти резервы? Вы помните известную компанию </w:t>
      </w:r>
      <w:r>
        <w:rPr>
          <w:rFonts w:cs="Times New Roman" w:ascii="Times New Roman" w:hAnsi="Times New Roman"/>
          <w:sz w:val="28"/>
          <w:szCs w:val="28"/>
          <w:highlight w:val="yellow"/>
        </w:rPr>
        <w:t>ТУ155</w:t>
      </w:r>
      <w:r>
        <w:rPr>
          <w:rFonts w:cs="Times New Roman" w:ascii="Times New Roman" w:hAnsi="Times New Roman"/>
          <w:sz w:val="28"/>
          <w:szCs w:val="28"/>
        </w:rPr>
        <w:t xml:space="preserve">, с которым был заключен договор под реализацию этой программы мы приобретали двухкомнатные, трехкомнатные квартиры, порядка 30 штук. На сегодня этот фонд нам позволяет в некоторой степени маневрировать и решать оперативные задачи, потому что к сожалению, помимо плановой работы по расселению ветхого и аварийного жилья в эту работу вмешиваются внешние факторы, это работа прокуратуры, которая требует с нас сносить дома, независимо от даты признания и соответственно расселять, ни взирая на то что это ни чем финансово не подкреплено, и то, что некоторые дома у нас настолько аварийные, что людям там жить опасно, и расставляя приоритеты, мы пытаемся каким-то образом минимизировать потери граждан от этих всех предполагаемых техногенных ситуаций. Условно говоря нам на сегодня, по нашим подсчетам, если бы финансирование РЗТ было в размере от 50 до 70 млн. рублей, то это позволило бы нам, во всяком случае, где-то увеличивать свое присутствие в аукционных вопросах, увеличивать долю муниципалитета где трудная территория, потому что есть разная экономика на разных территориях. Где-то еще что-то делать. Не факт что эти деньги могли бы быть на 100% в РЗТ, то есть мы каким-то образом здесь можем творчески подходи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катерина Николаевна, вы знайте, как мы очень долго мучились с улицей Гоголя и до сих пор мучаемся, по Лучкину ООО «Олимпийский». Но дошли до того что есть поручение Губернатора расселить их до 01 сентября 2017 года, потому что они входят в программу 185-ФЗ, и естественно мы будем эти проблемы решать, здесь РЗТ не сработало и насколько я знаю с прошлого года 8 аукционов у нас не состоялось на РЗТ и причем некоторые неоднократно. И конечно здесь надо подходить и вариант реша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торой вариант решения проблемы, мы это обсуждали с Кондратьевым А.В. и с нашим департаментом финансов, то что при успешном проведении торгов на РЗТ эти деньги должны возвращаться в Управление по жилищным вопросам, для того чтобы мы могли эти деньги дальше инвестировать на следующее расселение и так дале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самом деле, мы все понимаем в какое время мы живем.</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Дмитрий Иванович обозначил цифры на программу РЗТ, я предлагаю протокольно записать, и когда мы будем обращаться к мэру то эту цифру зафиксируем и соответственно в сентябре к ней вернемся. Я правильно понимаю что эта программа одна из самых важных для строителей?</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1,5 тыс. домов в городе Новосибирске это те дома, которые в потенции будут признаны аварийными. Сегодня мы сносим 30 домов и получится, что мы 12 лет будем сносить. Нам надо сносить минимум по 100 домов. Если мы выйдем на 100 домов или лучше на 150 то, тогда мы с вами выйдем на 10 лет работы, а для этого нужны день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застроенных территорий самая приоритетная программа, от программы реконструкции жилья, которая есть, ее надо закончить и забыть эту программу и перейти к этой программе. Там не иметь денег, а туда нужно добавить и тогда мы можем быстро решать вопросы. Инвесторы, желающие есть, просто надо с ними построить взаимовыгодные отношения.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То есть, необходимо создать условия. </w:t>
      </w:r>
    </w:p>
    <w:p>
      <w:pPr>
        <w:pStyle w:val="Normal"/>
        <w:numPr>
          <w:ilvl w:val="0"/>
          <w:numId w:val="0"/>
        </w:numPr>
        <w:outlineLvl w:val="0"/>
        <w:rPr/>
      </w:pPr>
      <w:r>
        <w:rPr/>
        <w:t>Слово предоставляется</w:t>
      </w:r>
      <w:r>
        <w:rPr>
          <w:rFonts w:eastAsia="Calibri"/>
        </w:rPr>
        <w:t xml:space="preserve"> начальнику департамента </w:t>
      </w:r>
      <w:r>
        <w:rPr/>
        <w:t xml:space="preserve">по чрезвычайным ситуациям и мобилизационной работе мэрии города Новосибирска – </w:t>
      </w:r>
      <w:r>
        <w:rPr>
          <w:b/>
        </w:rPr>
        <w:t>Ерохину Александру Афанасьевичу</w:t>
      </w:r>
      <w:r>
        <w:rPr/>
        <w:t>.</w:t>
      </w:r>
    </w:p>
    <w:p>
      <w:pPr>
        <w:pStyle w:val="Normal"/>
        <w:numPr>
          <w:ilvl w:val="0"/>
          <w:numId w:val="0"/>
        </w:numPr>
        <w:outlineLvl w:val="0"/>
        <w:rPr/>
      </w:pPr>
      <w:r>
        <w:rPr>
          <w:b/>
        </w:rPr>
        <w:t xml:space="preserve">СЛУШАЛИ: Ерохина А. А. – </w:t>
      </w:r>
      <w:r>
        <w:rPr/>
        <w:t>Проинформировал об информации о потребности финансирования на 2017 год главных распорядителей бюджетных средств, профильная деятельность которых относится к городскому хозяйству</w:t>
      </w:r>
    </w:p>
    <w:p>
      <w:pPr>
        <w:pStyle w:val="Normal"/>
        <w:numPr>
          <w:ilvl w:val="0"/>
          <w:numId w:val="0"/>
        </w:numPr>
        <w:outlineLvl w:val="0"/>
        <w:rPr/>
      </w:pPr>
      <w:r>
        <w:rPr>
          <w:b/>
        </w:rPr>
        <w:t>Сафиуллин Д. Э.</w:t>
      </w:r>
      <w:r>
        <w:rPr/>
        <w:t xml:space="preserve"> – Есть тема, о которой громко не говориться, она связана с территориальной обороной и с управлением в особый период. К той сумме, о которой сказал Ерохин А. А., нужно добавить еще как минимум 5 млн. рублей для закрытого решения вопроса. </w:t>
      </w:r>
    </w:p>
    <w:p>
      <w:pPr>
        <w:pStyle w:val="Normal"/>
        <w:numPr>
          <w:ilvl w:val="0"/>
          <w:numId w:val="0"/>
        </w:numPr>
        <w:outlineLvl w:val="0"/>
        <w:rPr/>
      </w:pPr>
      <w:r>
        <w:rPr>
          <w:b/>
        </w:rPr>
        <w:t>Ерохин А. А</w:t>
      </w:r>
      <w:r>
        <w:rPr/>
        <w:t>. – То о чем вы сейчас говорите, он включен в бюджет.</w:t>
      </w:r>
    </w:p>
    <w:p>
      <w:pPr>
        <w:pStyle w:val="Normal"/>
        <w:numPr>
          <w:ilvl w:val="0"/>
          <w:numId w:val="0"/>
        </w:numPr>
        <w:outlineLvl w:val="0"/>
        <w:rPr/>
      </w:pPr>
      <w:r>
        <w:rPr>
          <w:b/>
        </w:rPr>
        <w:t xml:space="preserve">Сафиуллин Д. Э. </w:t>
      </w:r>
      <w:r>
        <w:rPr/>
        <w:t xml:space="preserve">– Тогда я вопрос снимаю.   </w:t>
      </w:r>
    </w:p>
    <w:p>
      <w:pPr>
        <w:pStyle w:val="Normal"/>
        <w:numPr>
          <w:ilvl w:val="0"/>
          <w:numId w:val="0"/>
        </w:numPr>
        <w:outlineLvl w:val="0"/>
        <w:rPr/>
      </w:pPr>
      <w:r>
        <w:rPr>
          <w:b/>
        </w:rPr>
        <w:t>Кудин И. В.</w:t>
      </w:r>
      <w:r>
        <w:rPr/>
        <w:t xml:space="preserve"> – Коллеги, предлагаю перейти к процедуре голосования по проекту решения. Он вам предварительно был роздан. </w:t>
      </w:r>
    </w:p>
    <w:p>
      <w:pPr>
        <w:pStyle w:val="Normal"/>
        <w:rPr/>
      </w:pPr>
      <w:r>
        <w:rPr>
          <w:b/>
        </w:rPr>
        <w:t xml:space="preserve">Веселков А. В. – </w:t>
      </w:r>
      <w:r>
        <w:rPr/>
        <w:t>Игорь Валерьевич, предлагаю скорректировать сроки, потому что по распоряжению работа с ГРБС, с администрациями районов, вице мэром, первым вице мэром будет производиться в августе, в сентябре. Поэтому, просьба скорректировать проект решения, а именно, о проделанной работе проинформировать комиссию по городскому хозяйству в срок до 01.10.2016 и соответственно включить вопрос об исполнении предложений в повестку заседания комиссии по бюджету не в сентябре 2016 года, а в октябре. Это будет корректно и будет налагаться на рабочий график бюджетных процедур 2017-2019 гг.</w:t>
      </w:r>
    </w:p>
    <w:p>
      <w:pPr>
        <w:pStyle w:val="Normal"/>
        <w:rPr/>
      </w:pPr>
      <w:r>
        <w:rPr>
          <w:b/>
        </w:rPr>
        <w:t>Кудин И. В.</w:t>
      </w:r>
      <w:r>
        <w:rPr/>
        <w:t xml:space="preserve"> – Александр Владимирович, Ваше предложение принимается, только я бы попросил поставить все-таки, 01.09.2016, потому что это у нас будет рабочее заслушивание, к первому сентября вы нам дадите свое виденье, хотя бы предварительное, чтобы нам можно было в сентябре что-то пообсуждать, а в октябре мы уже с вами выйдем на какие-то договоренности, на какие-то решения.</w:t>
      </w:r>
    </w:p>
    <w:p>
      <w:pPr>
        <w:pStyle w:val="Normal"/>
        <w:rPr>
          <w:b/>
          <w:b/>
        </w:rPr>
      </w:pPr>
      <w:r>
        <w:rPr/>
        <w:t>Давайте оставим первое сентября?</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09"/>
        <w:rPr/>
      </w:pPr>
      <w:r>
        <w:rPr/>
        <w:t>1.</w:t>
        <w:tab/>
        <w:t>Рекомендовать мэрии города Новосибирска:</w:t>
      </w:r>
    </w:p>
    <w:p>
      <w:pPr>
        <w:pStyle w:val="Normal"/>
        <w:ind w:firstLine="709"/>
        <w:rPr/>
      </w:pPr>
      <w:r>
        <w:rPr/>
        <w:t>1.1. При подготовке проекта решения Совета депутатов города Новосибирска «О бюджете города Новосибирска на 2017 год и плановый период 2018-2019 годов» предусмотреть финансирование основных мероприятий в размере, необходимом для надлежащего исполнения задач, возложенных на главных распорядителей бюджетных средств, профильная деятельность которых относится к городскому хозяйству;</w:t>
      </w:r>
    </w:p>
    <w:p>
      <w:pPr>
        <w:pStyle w:val="Normal"/>
        <w:ind w:firstLine="709"/>
        <w:rPr/>
      </w:pPr>
      <w:r>
        <w:rPr/>
        <w:t>1.2.  О проделанной работе проинформировать комиссию по городскому хозяйству в срок до 01.09.2016.</w:t>
      </w:r>
    </w:p>
    <w:p>
      <w:pPr>
        <w:pStyle w:val="Normal"/>
        <w:ind w:firstLine="709"/>
        <w:rPr/>
      </w:pPr>
      <w:r>
        <w:rPr/>
        <w:t>2. Рекомендовать постоянной комиссии Совета депутатов города Новосибирска по бюджету и налоговой политике (далее – комиссия по бюджету):</w:t>
      </w:r>
    </w:p>
    <w:p>
      <w:pPr>
        <w:pStyle w:val="Normal"/>
        <w:ind w:firstLine="709"/>
        <w:rPr/>
      </w:pPr>
      <w:r>
        <w:rPr/>
        <w:t>2.1. Взять на особый контроль исполнение предложений о потребности финансирования департаментов и управления, профильная деятельность которых относится к городскому хозяйству;</w:t>
      </w:r>
    </w:p>
    <w:p>
      <w:pPr>
        <w:pStyle w:val="Normal"/>
        <w:ind w:firstLine="709"/>
        <w:rPr/>
      </w:pPr>
      <w:r>
        <w:rPr/>
        <w:t xml:space="preserve">2.2. Включить вопрос об исполнении предложений в повестку заседания комиссии по бюджету в сентябре 2016 года. </w:t>
      </w:r>
    </w:p>
    <w:p>
      <w:pPr>
        <w:pStyle w:val="Normal"/>
        <w:ind w:firstLine="709"/>
        <w:rPr/>
      </w:pPr>
      <w:r>
        <w:rPr/>
        <w:t>3. Направить копию настоящего решения в комиссию по бюджет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w:t>
      </w:r>
      <w:r>
        <w:rPr>
          <w:bCs/>
        </w:rPr>
        <w:t xml:space="preserve"> Титаренко И. Н., Каличенко А. В.</w:t>
      </w:r>
      <w:r>
        <w:rPr/>
        <w:t xml:space="preserve">, </w:t>
      </w:r>
      <w:r>
        <w:rPr>
          <w:bCs/>
        </w:rPr>
        <w:t xml:space="preserve">Константинова И. И., Конобеев И. С., Курбатов Д. Г., </w:t>
      </w:r>
      <w:r>
        <w:rPr/>
        <w:t>Митряшина Е. Н.,</w:t>
      </w:r>
      <w:r>
        <w:rPr>
          <w:bCs/>
        </w:rPr>
        <w:t xml:space="preserve"> Рыбин Л. Ю., Савельев А. Г., </w:t>
      </w:r>
      <w:r>
        <w:rPr/>
        <w:t xml:space="preserve"> Тямин Н. А.,  </w:t>
      </w:r>
      <w:r>
        <w:rPr>
          <w:bCs/>
        </w:rPr>
        <w:t xml:space="preserve">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2:00Z</dcterms:created>
  <dc:creator>abobyleva</dc:creator>
  <dc:description/>
  <cp:keywords/>
  <dc:language>en-US</dc:language>
  <cp:lastModifiedBy>Бабиков Дмитрий Владимирович</cp:lastModifiedBy>
  <cp:lastPrinted>2016-07-11T17:18:00Z</cp:lastPrinted>
  <dcterms:modified xsi:type="dcterms:W3CDTF">2016-10-06T08:12:00Z</dcterms:modified>
  <cp:revision>2</cp:revision>
  <dc:subject/>
  <dc:title/>
</cp:coreProperties>
</file>