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1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580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награждении Почетной грамотой Совета депутатов города Новосибирска»</w:t>
            </w:r>
          </w:p>
        </w:tc>
      </w:tr>
    </w:tbl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смотрев ходатайства о награждении Почетной грамотой Совета </w:t>
        <w:br/>
        <w:t>депутатов города Новосибирска, комиссия РЕШИЛА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Скоблякова Сергея Васильевича - председателя ТОС «Владимировский» за многолетний добросовестный труд, высокий профессионализм, активное участие в территориальном общественном самоуправлении по итогам работы в 2021 году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Маточкиной Лилии Александровны - заместителя директора по учебно-воспитательной работе муниципального бюджетного общеобразовательного учреждения города Новосибирска «Средняя общеобразовательная школа № 168 с углублённым изучением предметов художественно-эстетического цикла» за многолетний добросовестный труд, высокие профессиональные достижения, большой личный вклад в обучение подрастающего поколения по итогам работы в 2021 году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Перовой Ольги Валерьевны - врача-психиатра детского государственного бюджетного учреждения здравоохранения Новосибирской области «Новосибирский областной детский клинический психоневрологический диспансер» за многолетний добросовестный труд, высокий профессионализм, большой личный вклад в дело оказания медицинской помощи населению города Новосибирска по итогам работы в 2021 году.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sz w:val="28"/>
          <w:szCs w:val="28"/>
        </w:rPr>
        <w:t>1.4. Фурсовой Галины Александровны – начальника управления по организационной работе Совета депутатов города Новосибирска за многолетний добросовестный труд, высокий профессионализм, личный вклад в обеспечение задач и функций по осуществлению полномочий, возложенных на Совет депутатов города Новосибирска, и в связи с 60-летием со дня рождения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5. За высокие трудовые, профессиональные достижения по итогам работы в 2021 году следующих сотрудников общества с ограниченной ответственностью Строительная Компания </w:t>
      </w:r>
      <w:r>
        <w:rPr/>
        <w:t>«ВИРА-Строй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ур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ы Геннад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финансового директор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ы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финансового отдел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льск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и Дмитри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сметного отдел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вич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инженер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ц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а по судебной работе.</w:t>
            </w:r>
          </w:p>
        </w:tc>
      </w:tr>
    </w:tbl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6. Костроминой Галины Ивановны - воспитателя муниципального казенного дошкольного образовательного учреждения города Новосибирска «Детский сад № 453 комбинированного вида» за многолетний добросовестный труд, высокий профессионализм, вклад в социально-экономическое развитие города Новосибирска по итогам работы в 2021 году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 Палея Михаила Александровича – директора муниципального бюджетного общеобразовательного учреждения города Новосибирска «Средняя общеобразовательная школа № 47 имени Михина Михаила Филипповича» за многолетний добросовестный труд, активную общественную работу, большой личный вклад в образование подрастающего поколения и в связи с 50-летием со дня рождения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8. Коллектива государственного бюджетного учреждения здравоохранения Новосибирской области «Детская городская клиническая больница № 3» за заслуги в профессиональной деятельности по итогам работы за 2021 год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9. Коллектива государственного бюджетного учреждения здравоохранения Новосибирской области «Новосибирский областной клинический госпиталь ветеранов войн № 3» за заслуги в профессиональной деятельности по итогам работы за 2021 год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1.10. Марченко Юрия Григорьевича – пенсионера, члена регионального общественного учреждения «Музей сибирского баяна и гармони» им. И. И. Маланина за многолетний добросовестный труд, большой личный вклад в развитие культуры, активную общественную деятельность и в связи с 85-летием со дня рождения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Внести проект решения «О награждении Почетной грамотой Совета депутатов города Новосибирска» (далее – проект решения) в Совет депутатов города Новосибирска взамен ранее внесенного решением комиссии от 08.12.2021 № 118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И. Н. Титар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03:00Z</dcterms:created>
  <dc:creator>Katya</dc:creator>
  <dc:description/>
  <dc:language>en-US</dc:language>
  <cp:lastModifiedBy>veivanova</cp:lastModifiedBy>
  <cp:lastPrinted>2021-12-17T16:47:00Z</cp:lastPrinted>
  <dcterms:modified xsi:type="dcterms:W3CDTF">2021-12-21T05:04:00Z</dcterms:modified>
  <cp:revision>4</cp:revision>
  <dc:subject/>
  <dc:title/>
</cp:coreProperties>
</file>