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6.06.2016                                                                                                             №15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Колпаков Д.В.; Барсук В.Е.; Панферов Е.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Путинцева И.Г.; (производственная необходимость); Фоломкин Ю. А.; Кальченко С.В.. (командировк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Буреев Б.В.; Захаров Г.П.; Сулейманов Р.И.; Яковенко Е.С.; Столяров М.Н.; Горнштейн А.А.; Шилохвостов Г.И.; Веселков А.В.; Ерохин А.А.; Уткина Л.А.; Тужилкин С.В.; Райхман С.И.; Рыбалко Д.И.; Потапов А.Д.; Бородина Е.А.; Краткая Т.А.; Щукин И.В.; Дегтярева О.В.; Кондратенко О. А.; Манькова Т.А.; Ишимова О.О.; Можейкина И.И.; Долгова Г.Г.; Исаков Д. М.; Макарухина А.Н.; Зуева Ю.С.; Ендрихинская Н.А.; Антоненко Е.А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отчете об исполнении плана социально-экономического развития города Новосибирска на 2015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15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й в решение городского Совета Новосибирска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 24.05.2006 № 276 «О Почетной грамоте города Новосибирска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й в решение Совета депутатов города Новосибирска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т 15.10.2008 № 1075 «О звании Почетный житель города» (первое чтени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654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747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706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назначении дополнительных выборов депутата Совета депутатов города Новосибирска шестого созыва по одномандатному избирательному округу №8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продлении срока нахождения на муниципальной службе председателя контрольно-счетной палаты города Новосибир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отдельные решения (положения решений) Совета депутатов города Новосибир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обращении Совета депутатов города Новосибирска</w:t>
      </w:r>
      <w:r>
        <w:rPr>
          <w:b/>
          <w:bCs/>
          <w:sz w:val="28"/>
          <w:szCs w:val="28"/>
        </w:rPr>
        <w:t xml:space="preserve"> к </w:t>
      </w:r>
      <w:r>
        <w:rPr>
          <w:b/>
          <w:sz w:val="28"/>
          <w:szCs w:val="28"/>
        </w:rPr>
        <w:t>председателю Законодательного Собрания Новосибирской области Шимкиву А.И. о поддержке инициативы Думы городского округа «Город Чита» по внесению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подпункт 4 пункта 2.9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, установленного решением Совета депутатов города Новосибирска от 24.09.2014 №1164» (первое чт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установлении границ территории ТОС «Чистая Слобода», изменении границ территории ТОС «Шевченковский» и внесении изменений в решение Совета депутатов города Новосибирска от 23.09.2009 №1383 «Об установлении границ территории ТОС «Шевченковский», ТОС «Гурьев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Совета депутатов города Новосибир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следующи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прос № 7 </w:t>
      </w:r>
      <w:r>
        <w:rPr>
          <w:b/>
          <w:sz w:val="28"/>
          <w:szCs w:val="28"/>
        </w:rPr>
        <w:t>«О проекте решения Совета депутатов города Новосибирска «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747» (первое чтение) рассмотреть перв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По 13 вопросу заменить докладчика. Вместо Титаренко Игоря Николаевича  будет докладывать Кондратенко Ольга Александровна – начальник правового управления Совета депутатов города Новосибирск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лярова М.Н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747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кину Л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б отчете об исполнении плана социально-экономического развития города Новосибирска на 2015 год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 в части вопросов, отнесенных к ведению постоянной комиссии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полнение плана социально-экономического развития города Новосибирска на 2015 год считать эффе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15 год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 в части вопросов, отнесенных к ведению постоянной комиссии Совета депутатов города Новосибирска по местному самоуправлению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2. Исполнение бюджета города Новосибирска в 2015 году считать эффективным.</w:t>
      </w:r>
    </w:p>
    <w:p>
      <w:pPr>
        <w:pStyle w:val="32"/>
        <w:jc w:val="both"/>
        <w:rPr/>
      </w:pPr>
      <w:r>
        <w:rPr>
          <w:szCs w:val="28"/>
        </w:rPr>
        <w:t>3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4. 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кова А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харова Г.П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городского Совета Новосибирска  от 24.05.2006 № 276 «О Почетной грамоте города Новосибирска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 депутатов города Новосибирска принять проект решения в двух чтениях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харова Г.П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 от 15.10.2008 № 1075 «О звании Почетный житель города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 депутатов города Новосибирска принять проект решения в двух чтениях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йхман С.И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654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решения направить в постоянную комиссию Совета депутатов города Новосибирска по городскому хозяйству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ыбалко Д.И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 09.10.2007 №706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 Копию настоящего решения направить в постоянную комиссию Совета депутатов города Новосибирска по городскому хозяйству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аткую Т.Г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назначении дополнительных выборов депутата Совета депутатов города Новосибирска шестого созыва по одномандатному избирательному округу №8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ковенко Е.С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продлении срока нахождения на муниципальной службе председателя контрольно-счетной палаты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ковенко Е.С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отдельные решения (положения решений) Совета депутатов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енко О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б обращении Совета депутатов города Новосибирска</w:t>
      </w:r>
      <w:r>
        <w:rPr>
          <w:b/>
          <w:bCs/>
          <w:sz w:val="28"/>
          <w:szCs w:val="28"/>
        </w:rPr>
        <w:t xml:space="preserve"> к </w:t>
      </w:r>
      <w:r>
        <w:rPr>
          <w:b/>
          <w:sz w:val="28"/>
          <w:szCs w:val="28"/>
        </w:rPr>
        <w:t>председателю Законодательного Собрания Новосибирской области Шимкиву А.И. о поддержке инициативы Думы городского округа «Город Чита» по внесению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енко О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подпункт 4 пункта 2.9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, изменения, аннулирования таких наименований, установленного решением Совета депутатов города Новосибирска от 24.09.2014 №1164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 в двух чтениях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 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б установлении границ территории ТОС «Чистая Слобода», изменении границ территории ТОС «Шевченковский» и внесении изменений в решение Совета депутатов города Новосибирска от 23.09.2009 №1383 «Об установлении границ территории ТОС «Шевченковский», ТОС «Гурьев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Внести в Совет депутатов города Новосибирска проект решения Совета депутатов города Новосибирска «Об установлении границ территории ТОС «Чистая Слобода», изменении границ территории ТОС «Шевченковский» и внесении изменений в решение Совета депутатов города Новосибирска от 23.09.2009 №1383 «Об установлении границ территории ТОС «Шевченковский», ТОС «Гурьевский» (далее – проект решения)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Бестужева А. 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 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граждении Почётной грамотой Совета депутатов города Новосибирс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 награждением Почётной грамотой Совета депутатов города Новосибирска за добросовестное выполнение служебных обязанностей и в связи с 80-й годовщиной со дня образования Государственной инспекции безопасности дорожного дви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4"/>
        <w:gridCol w:w="453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овск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Владимиро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по пропаганде безопасности дорожного движения) группы пропаганды отдела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че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лери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ркин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sz w:val="28"/>
                <w:szCs w:val="28"/>
              </w:rPr>
              <w:t>Миллер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Владимиро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Владими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ее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Геннадь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ниди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ль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46" w:hanging="0"/>
              <w:rPr/>
            </w:pPr>
            <w:r>
              <w:rPr>
                <w:sz w:val="28"/>
                <w:szCs w:val="28"/>
              </w:rPr>
              <w:t>Шаварин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ы Николае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дежурного дежурной части батальона №2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а (дорожно-патрульной службы) взвода №2 роты №2 батальона №1 полка ДПС ГИБДД Управления МВД России по городу Новосибирс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группы по кадровой и воспитательной работе батальона №2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командира (по технической части) роты №2 батальона №1 полка ДПС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инспектора дорожного надзора отделения дорожной инспекции и организации дорожного движения отдела ГИБДД Управления МВД России по городу Новосибир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инспектора (дорожно-патрульной службы) взвода №2 роты №2 батальона №2 полка ДПС ГИБДД Управления МВД России по городу Новосибирск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по пропаганде безопасности дорожного движения) группы пропаганды отдела ГИБДД Управления МВД России по городу Новосибир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Согласиться с награждением Почётной грамотой Совета депутатов города Новосибирска за достойный вклад в обеспечение общественной безопасности и правопорядка, борьбы с преступностью и в связи с празднованием Дня сотрудника органов следствия Российской Федерации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4"/>
        <w:gridCol w:w="453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Геннадь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асилье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я по особо важным делам первого отдела по расследованию особо важных дел (о преступлениях против личности и общественной безопасности) следственного управления Следственного комитета Российской Федерации по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я по особо важным делам второго отдела по расследованию особо важных дел (о преступлениях против государственной власти и в сфере экономики) следственного управления Следственного комитета Российской Федерации по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15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tabs>
          <w:tab w:val="clear" w:pos="708"/>
          <w:tab w:val="left" w:pos="709" w:leader="none"/>
        </w:tabs>
        <w:ind w:firstLine="567"/>
        <w:rPr>
          <w:b w:val="false"/>
          <w:b w:val="false"/>
        </w:rPr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tabs>
          <w:tab w:val="clear" w:pos="708"/>
          <w:tab w:val="left" w:pos="709" w:leader="none"/>
        </w:tabs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6-06-20T09:43:00Z</dcterms:modified>
  <cp:revision>18</cp:revision>
  <dc:subject/>
  <dc:title/>
</cp:coreProperties>
</file>