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постоянной комиссии </w:t>
        <w:br/>
        <w:t>по наказам избира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05.2018 </w:t>
        <w:tab/>
        <w:tab/>
        <w:tab/>
        <w:tab/>
        <w:tab/>
        <w:tab/>
        <w:tab/>
        <w:tab/>
        <w:tab/>
        <w:tab/>
        <w:tab/>
        <w:t>№ 3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6984"/>
      </w:tblGrid>
      <w:tr>
        <w:trPr>
          <w:trHeight w:val="20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ствующий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тышный А. 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нова Г. С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 Г. А. Волобуев О. Н., Конобеев И. С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овал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ий К. Е. (командировка).</w:t>
            </w:r>
          </w:p>
        </w:tc>
      </w:tr>
      <w:tr>
        <w:trPr>
          <w:trHeight w:val="44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 А. Г., Путинцева И. Г., Вахрамеева Ю. Н., Колчушкина О. С., Цыцаркина Е. 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овал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 Р. И., Прибаловец Д. В., Зарубин Ю. Ф., Яковенко Е. С., Кондратенко О. А.</w:t>
            </w:r>
          </w:p>
        </w:tc>
      </w:tr>
      <w:tr>
        <w:trPr>
          <w:trHeight w:val="94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ев Б. В., Бахарева Ю. П., Яковлев Ю. В., Салахов М. П., Коженкова Н. А., Гертер В. В., Шихалева Н. Л., Горбунова Е. В., Нонкина Т. Н., Ганчукова Е. В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– На повестке один вопрос: «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вестки заседания у Вас на руках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» - единогласно</w:t>
      </w:r>
      <w:r>
        <w:rPr>
          <w:rFonts w:cs="Times New Roman" w:ascii="Times New Roman" w:hAnsi="Times New Roman"/>
          <w:sz w:val="28"/>
          <w:szCs w:val="28"/>
        </w:rPr>
        <w:t xml:space="preserve"> (Тыртышный А. Г., Андреев Г. А. Волобуев О. Н., Конобеев И. С.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, дополнения или замечания, в повестку есть? Нет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голосовать за повестку дня в целом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единогласно</w:t>
      </w:r>
      <w:r>
        <w:rPr>
          <w:rFonts w:cs="Times New Roman" w:ascii="Times New Roman" w:hAnsi="Times New Roman"/>
          <w:sz w:val="28"/>
          <w:szCs w:val="28"/>
        </w:rPr>
        <w:t xml:space="preserve"> (Тыртышный А. Г., Андреев Г. А. Волобуев О. Н., Конобеев И. С.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принят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ртышный А. Г. –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йдем к рассмотрению вопроса повес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и просьбы от депутатов И. Г. Путинцевой, А. Г. Аникина рассмотреть их вопросы в начале комиссии, поскольку им необходимо уехать на совещание у Губернат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 № 37-05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женкова Н. А. – </w:t>
      </w:r>
      <w:r>
        <w:rPr>
          <w:rFonts w:cs="Times New Roman" w:ascii="Times New Roman" w:hAnsi="Times New Roman"/>
          <w:sz w:val="28"/>
          <w:szCs w:val="28"/>
        </w:rPr>
        <w:t xml:space="preserve">Из тех лимитов, бюджетных ассигнований, которые у нас есть, мы исполняем 1 наказ по строительству водопровода в год. В 2018 году мы исполняем наказ депутата Моисеева С. Н. по ул. Балластной, в 2019 году мы выполняем наказ Аникина А. Г. по строительству водопровода. Честно сказать, что что-то пообещать Ирине Германовне мы не сможем, поскольку на это у нас нет бюджетных ассигнов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 </w:t>
      </w:r>
      <w:r>
        <w:rPr>
          <w:rFonts w:cs="Times New Roman" w:ascii="Times New Roman" w:hAnsi="Times New Roman"/>
          <w:sz w:val="28"/>
          <w:szCs w:val="28"/>
        </w:rPr>
        <w:t>Какие предложения по срока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тинцева И. Г. – </w:t>
      </w:r>
      <w:r>
        <w:rPr>
          <w:rFonts w:cs="Times New Roman" w:ascii="Times New Roman" w:hAnsi="Times New Roman"/>
          <w:sz w:val="28"/>
          <w:szCs w:val="28"/>
        </w:rPr>
        <w:t xml:space="preserve">Это наказ еще А. М. Караськова - переходящий наказ, который дан 15 лет назад. Люди настроены очень решительно, значит это будут какие выходы, демонстрации и т.д. Население очень активное, они очень много делают сами, я не могу им объяснить, что мы на какой-то там очереди. На моем округе не сто наказов, как у других. Сознательно второй раз мы принимали ограниченное количество наказов, чтобы реально их сделать. Нижняя Ельцовка – это район, в который вкладывается не много денег. Объяснять, что кому-то дают, кому-то нет,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ведет к сканда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жизненно важные вещи, какая то сумма есть, значит уже что-то необходимо дела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женкова Н. А. – </w:t>
      </w:r>
      <w:r>
        <w:rPr>
          <w:rFonts w:cs="Times New Roman" w:ascii="Times New Roman" w:hAnsi="Times New Roman"/>
          <w:sz w:val="28"/>
          <w:szCs w:val="28"/>
        </w:rPr>
        <w:t>Выполнено проектирование. Поэтому мы знаем точную сумму выполнения работ. Проектно-сметная документация полностью гот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тинцева И. Г. – </w:t>
      </w:r>
      <w:r>
        <w:rPr>
          <w:rFonts w:cs="Times New Roman" w:ascii="Times New Roman" w:hAnsi="Times New Roman"/>
          <w:sz w:val="28"/>
          <w:szCs w:val="28"/>
        </w:rPr>
        <w:t>Это в каком году сделан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женкова Н. А. – </w:t>
      </w:r>
      <w:r>
        <w:rPr>
          <w:rFonts w:cs="Times New Roman" w:ascii="Times New Roman" w:hAnsi="Times New Roman"/>
          <w:sz w:val="28"/>
          <w:szCs w:val="28"/>
        </w:rPr>
        <w:t xml:space="preserve">В 2017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тинцева И. Г. – </w:t>
      </w:r>
      <w:r>
        <w:rPr>
          <w:rFonts w:cs="Times New Roman" w:ascii="Times New Roman" w:hAnsi="Times New Roman"/>
          <w:sz w:val="28"/>
          <w:szCs w:val="28"/>
        </w:rPr>
        <w:t>А при А. М. Караськове что сделано? Люди говорят, что работы начина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женкова Н. А. – </w:t>
      </w:r>
      <w:r>
        <w:rPr>
          <w:rFonts w:cs="Times New Roman" w:ascii="Times New Roman" w:hAnsi="Times New Roman"/>
          <w:sz w:val="28"/>
          <w:szCs w:val="28"/>
        </w:rPr>
        <w:t xml:space="preserve">Не знаю. У нас от Горводоканала иная информ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еев Б. В. – </w:t>
      </w:r>
      <w:r>
        <w:rPr>
          <w:rFonts w:cs="Times New Roman" w:ascii="Times New Roman" w:hAnsi="Times New Roman"/>
          <w:sz w:val="28"/>
          <w:szCs w:val="28"/>
        </w:rPr>
        <w:t>Полная сумма 6600 тыс. рубле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– Мы можем разбить на участки работ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женкова Н. А. – </w:t>
      </w:r>
      <w:r>
        <w:rPr>
          <w:rFonts w:cs="Times New Roman" w:ascii="Times New Roman" w:hAnsi="Times New Roman"/>
          <w:sz w:val="28"/>
          <w:szCs w:val="28"/>
        </w:rPr>
        <w:t xml:space="preserve">Там не предусмотрена этапность исполнения работ. Соответственно оплата должна быть произведена в том же году, в котором сделаны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еев Б. В. – </w:t>
      </w:r>
      <w:r>
        <w:rPr>
          <w:rFonts w:cs="Times New Roman" w:ascii="Times New Roman" w:hAnsi="Times New Roman"/>
          <w:sz w:val="28"/>
          <w:szCs w:val="28"/>
        </w:rPr>
        <w:t>У вас сейчас разбиты работы по годам 2017 – 3 млн., 2018 год – 3 млн. Это возможно разделить весь комплекс на две ча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женкова Н. А. – </w:t>
      </w:r>
      <w:r>
        <w:rPr>
          <w:rFonts w:cs="Times New Roman" w:ascii="Times New Roman" w:hAnsi="Times New Roman"/>
          <w:sz w:val="28"/>
          <w:szCs w:val="28"/>
        </w:rPr>
        <w:t>На сегодняшний день проектно-сметная документация не предполагает этапность выполнения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еев Б. В.</w:t>
      </w:r>
      <w:r>
        <w:rPr>
          <w:rFonts w:cs="Times New Roman" w:ascii="Times New Roman" w:hAnsi="Times New Roman"/>
          <w:sz w:val="28"/>
          <w:szCs w:val="28"/>
        </w:rPr>
        <w:t xml:space="preserve"> – Антон Григорьевич, я Вас попрошу отложить принятие решения по этому вопросу на следующую комиссию. Наталья Александровна, с Горводоканалом еще раз, попрошу, отработайте. Я не думаю, что там невозможно сделать разбивку по годам. Если невозможно, зачем тогда принимали в плане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ро торги сейчас говорю. Возможно ли отработать в одном году один этап в 3 млн. рублей. Хорош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 Юрием Николаевичем тоже переговорю. Я помню этот вопрос по наказу, он давно обсужд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– Давайте от комиссии тоже обратимся протокольно в департамент энергетики, жилищного и коммунального хозяйства с просьбой разбить проект на этапы и проработать вопрос возможности разбиения подключения домов к сети холодного водоснабжения и установки водоразборных колонок по адресам: 2-я Моховая, 2, 2а, 3, 3а, 4, 4а, 5, 5а, 6, 7, 9, 13, 15, 15а, 19, 21, 23, 25, 27, 49 на этапы. Срок – две недели (до 01.06.201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имаем к сведению. Предлагаю рассмотреть вопрос на следующей коми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голосо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единогласно</w:t>
      </w:r>
      <w:r>
        <w:rPr>
          <w:rFonts w:cs="Times New Roman" w:ascii="Times New Roman" w:hAnsi="Times New Roman"/>
          <w:sz w:val="28"/>
          <w:szCs w:val="28"/>
        </w:rPr>
        <w:t xml:space="preserve"> (Тыртышный А. Г., Андреев Г. А. Волобуев О. Н., Конобеев И. С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 № 26-1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икин А. Г. – </w:t>
      </w:r>
      <w:r>
        <w:rPr>
          <w:rFonts w:cs="Times New Roman" w:ascii="Times New Roman" w:hAnsi="Times New Roman"/>
          <w:sz w:val="28"/>
          <w:szCs w:val="28"/>
        </w:rPr>
        <w:t>В департаменте энергетики, жилищного и коммунального хозяйства состоялось совместное совещание, все вопросы решили. У меня к ним вопросов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ещании не оговаривали вопрос по благоустройству дороги по ул. Брянской от дома № 1 до дома № 18, с устройством пешеходных тротуаров, так как ответственный исполнитель – департамент транспорта и дорожно-благоустроительного комплекса. Прошу протокольно записать: при проведении работ по отсыпке дороги в 2019 году выполнить работы по устройству тротуара для прохода люде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 </w:t>
      </w:r>
      <w:r>
        <w:rPr>
          <w:rFonts w:cs="Times New Roman" w:ascii="Times New Roman" w:hAnsi="Times New Roman"/>
          <w:sz w:val="28"/>
          <w:szCs w:val="28"/>
        </w:rPr>
        <w:t xml:space="preserve">Хорошо. Так же мы от комиссии запросим информацию о выполнении работ по устройству тротуара при выполнении работ по отсыпке дороги щебнем в 2019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решение следующее: изменить формулировку и сроки исполнения мероприятия по реализации наказа избирателей «Реконструкция водопровода и строительство канализационной сети» 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ектирование водопровода по ул. Брянская от дома № 1 до дома № 18» со сроком исполнения в 2018 год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но-монтажные работы по замене центрального водопровода» со сроком исполнения в 2019 год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ключение работ по подведению канализации к домам по ул. Брянская в план мероприятий по улучшению тепло-, водо-,  и электроснабжения города Новосибирска на 2021-2023 годы» со сроком исполнения в 2020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рассмотреть вопрос устройства тротуара на следующей коми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голосо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» - единогласно </w:t>
      </w:r>
      <w:r>
        <w:rPr>
          <w:rFonts w:cs="Times New Roman" w:ascii="Times New Roman" w:hAnsi="Times New Roman"/>
          <w:sz w:val="28"/>
          <w:szCs w:val="28"/>
        </w:rPr>
        <w:t>(Тыртышный А. Г., Андреев Г. А. Волобуев О. Н., Конобеев И. С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 № 12-0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- </w:t>
      </w:r>
      <w:r>
        <w:rPr>
          <w:rFonts w:cs="Times New Roman" w:ascii="Times New Roman" w:hAnsi="Times New Roman"/>
          <w:sz w:val="28"/>
          <w:szCs w:val="28"/>
        </w:rPr>
        <w:t>В комиссию поступило обращение депутата с просьбой в связи с ограниченным финансированием реализации наказов в 2018 году, включить наказ № 12-022 в план мероприятий по реализации наказов на 2019 год. Предлагаю срок исполнения наказа перенести на 2019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голосо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» - единогласно </w:t>
      </w:r>
      <w:r>
        <w:rPr>
          <w:rFonts w:cs="Times New Roman" w:ascii="Times New Roman" w:hAnsi="Times New Roman"/>
          <w:sz w:val="28"/>
          <w:szCs w:val="28"/>
        </w:rPr>
        <w:t>(Тыртышный А. Г., Андреев Г. А. Волобуев О. Н., Конобеев И. С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 № 12-004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- </w:t>
      </w:r>
      <w:r>
        <w:rPr>
          <w:rFonts w:cs="Times New Roman" w:ascii="Times New Roman" w:hAnsi="Times New Roman"/>
          <w:sz w:val="28"/>
          <w:szCs w:val="28"/>
        </w:rPr>
        <w:t>Финансирование этого наказа идет в  рамках наказа № 12-022. В комиссию поступило обращение депутата с просьбой так же включить наказ № 12-0045 в план мероприятий по реализации наказов на 2019 год. Предлагаю срок исполнения наказа перенести на 2019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голосо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» - единогласно </w:t>
      </w:r>
      <w:r>
        <w:rPr>
          <w:rFonts w:cs="Times New Roman" w:ascii="Times New Roman" w:hAnsi="Times New Roman"/>
          <w:sz w:val="28"/>
          <w:szCs w:val="28"/>
        </w:rPr>
        <w:t>(Тыртышный А. Г., Андреев Г. А. Волобуев О. Н., Конобеев И. С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 № 25-06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- </w:t>
      </w:r>
      <w:r>
        <w:rPr>
          <w:rFonts w:cs="Times New Roman" w:ascii="Times New Roman" w:hAnsi="Times New Roman"/>
          <w:sz w:val="28"/>
          <w:szCs w:val="28"/>
        </w:rPr>
        <w:t>В комиссию поступило обращение начальника департамента экономики и стратегического планирования мэрии города Новосибирска Л. А. Уткиной с просьбой рассмотреть на заседании комиссии вопрос об исключении указанного наказа избирателей в связи с письмом депутата Зарубина Ю. Ф. о снятии данного наказа, в виду отсутствия технической возможности его испол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за то, чтобы исключить наказ из плана мероприятий по реализации наказов избирателей на 2016 – 2020 годы. Прошу голосо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» - единогласно </w:t>
      </w:r>
      <w:r>
        <w:rPr>
          <w:rFonts w:cs="Times New Roman" w:ascii="Times New Roman" w:hAnsi="Times New Roman"/>
          <w:sz w:val="28"/>
          <w:szCs w:val="28"/>
        </w:rPr>
        <w:t>(Тыртышный А. Г., Андреев Г. А. Волобуев О. Н., Конобеев И. С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 № 28-00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- </w:t>
      </w:r>
      <w:r>
        <w:rPr>
          <w:rFonts w:cs="Times New Roman" w:ascii="Times New Roman" w:hAnsi="Times New Roman"/>
          <w:sz w:val="28"/>
          <w:szCs w:val="28"/>
        </w:rPr>
        <w:t>В комиссию поступило обращение депутата Е. С. Яковенко с просьбой изменить формулировку мероприятия с «Установить дополнительные игровые формы на территории дома № 125 по ул. Выборной» на «Установить спортивные элементы на территории дома № 125 по ул. Выборной». Администрация Октябрьского района не возражает, готова выполнить работы в 2018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за то, чтобы изменить формулировку мероприятия по реализации наказа, срок исполнения перенести на 2018 год, прошу голосо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» - единогласно </w:t>
      </w:r>
      <w:r>
        <w:rPr>
          <w:rFonts w:cs="Times New Roman" w:ascii="Times New Roman" w:hAnsi="Times New Roman"/>
          <w:sz w:val="28"/>
          <w:szCs w:val="28"/>
        </w:rPr>
        <w:t>(Тыртышный А. Г., Андреев Г. А. Волобуев О. Н., Конобеев И. С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- </w:t>
      </w:r>
      <w:r>
        <w:rPr>
          <w:rFonts w:cs="Times New Roman" w:ascii="Times New Roman" w:hAnsi="Times New Roman"/>
          <w:sz w:val="28"/>
          <w:szCs w:val="28"/>
        </w:rPr>
        <w:t>Коллеги, мы рассмотрели все имеющиеся на сегодняшний день предложения, прошу проголосовать за решение комиссии с учетом предыдущих решений и рекомендовать мэрии города Новосибирска учесть настоящее решение комиссии при подготовке очередных изменений в план мероприятий по реализации наказов избирателей на 2016 – 2020 годы, утвержденный решением Совета депутатов города Новосибирска от 24.05.2016 № 221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голосовать за проект решения  комиссии «за основу»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единогласно (</w:t>
      </w:r>
      <w:r>
        <w:rPr>
          <w:rFonts w:cs="Times New Roman" w:ascii="Times New Roman" w:hAnsi="Times New Roman"/>
          <w:sz w:val="28"/>
          <w:szCs w:val="28"/>
        </w:rPr>
        <w:t>Тыртышный А. Г., Андреев Г. А. Волобуев О. Н., Конобеев И. С.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 принято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– Коллеги, вопросы, замечания есть? Нет. Предлагаю голосовать за итоговое решение комиссии по данному вопросу «в целом»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единогласно (</w:t>
      </w:r>
      <w:r>
        <w:rPr>
          <w:rFonts w:cs="Times New Roman" w:ascii="Times New Roman" w:hAnsi="Times New Roman"/>
          <w:sz w:val="28"/>
          <w:szCs w:val="28"/>
        </w:rPr>
        <w:t>Тыртышный А. Г., Андреев Г. А. Волобуев О. Н., Конобеев И. С.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 принято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спасибо за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А. Г. Тыртыш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         Г. С. Баз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09:00Z</dcterms:created>
  <dc:creator>LTkachenko</dc:creator>
  <dc:description/>
  <cp:keywords/>
  <dc:language>en-US</dc:language>
  <cp:lastModifiedBy>Базанова Галина Самуиловна</cp:lastModifiedBy>
  <cp:lastPrinted>2018-05-21T17:05:00Z</cp:lastPrinted>
  <dcterms:modified xsi:type="dcterms:W3CDTF">2018-05-23T03:19:00Z</dcterms:modified>
  <cp:revision>67</cp:revision>
  <dc:subject/>
  <dc:title/>
</cp:coreProperties>
</file>