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8.03.2020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ямин Н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никин А.Г., Константинова И.И., Путинцева И.Г., Сухоруков С.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Атякшев И.А. (производственная необходимост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</w:t>
      </w:r>
      <w:r>
        <w:rPr>
          <w:b/>
          <w:bCs/>
          <w:sz w:val="28"/>
          <w:szCs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Кто за то, чтобы принять повестку дня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» (4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а Н.А.:</w:t>
      </w:r>
      <w:r>
        <w:rPr>
          <w:sz w:val="28"/>
          <w:szCs w:val="28"/>
        </w:rPr>
        <w:t xml:space="preserve"> -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 А.:</w:t>
      </w:r>
      <w:r>
        <w:rPr>
          <w:sz w:val="28"/>
          <w:szCs w:val="28"/>
        </w:rPr>
        <w:t xml:space="preserve"> - Уважаемые коллеги, вопросы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ило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Предлагаю проект реше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За многолетний добросовестный труд, высокие профессиональные достижения и в связи с 80-летием со дня создания муниципального бюджетного учреждения дополнительного образования города Новосибирска «Детская музыкальная школа № 2 им. Е. Ф. Светланова» следующих сотрудников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7"/>
        <w:gridCol w:w="6042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Яковлевны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ы Ивановны 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Андреевич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ы Ивановны 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преподавател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Коллектива муниципального бюджетного общеобразовательного учреждения города Новосибирска «Средняя общеобразовательная школа № 103» за многолетний добросовестный труд, высокий профессионализм, большой вклад в воспитание и обучение подрастающего поколения города Новосибирска и в связи с 85-летием со дня создани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За многолетний добросовестный труд, высокий профессионализм, большой вклад в воспитание и обучение подрастающего поколения города Новосибирска и в связи с 85-летием со дня создания муниципального бюджетного общеобразовательного учреждения города Новосибирска «Средняя общеобразовательная школа № 103» следующих сотрудников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948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овой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ы Геннад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За многолетний добросовестный труд, высокий профессионализм, большой вклад в социально-экономическое развитие города Новосибирска и в связи с 80-летием Заельцовского и Центрального район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а акционерного общества «Главновосибирскстро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а акционерного общества «Новосибирский авиаремонтный зав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а общества с ограниченной ответственностью «Русские блин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За многолетний добросовестный труд, высокий профессионализм, большой вклад в социально-экономическое развитие города Новосибирска и в связи с 80-летием Заельцовского и Центрального районов города Новосибирск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948"/>
      </w:tblGrid>
      <w:tr>
        <w:trPr>
          <w:trHeight w:val="932" w:hRule="atLeast"/>
        </w:trPr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ков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а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директора общества с ограниченной ответственностью Управляющая компания «Трейдинг Менеджмент»;</w:t>
            </w:r>
          </w:p>
        </w:tc>
      </w:tr>
      <w:tr>
        <w:trPr>
          <w:trHeight w:val="566" w:hRule="atLeast"/>
        </w:trPr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ы Владиславовны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организационно-контрольного отдела администрации Центрального округа по Железнодорожному, Заельцовскому и Центральному районам города Новосибирска;</w:t>
            </w:r>
          </w:p>
        </w:tc>
      </w:tr>
      <w:tr>
        <w:trPr>
          <w:trHeight w:val="566" w:hRule="atLeast"/>
        </w:trPr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ро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социальной поддержки населения администрации Центрального округа по Железнодорожному, Заельцовскому и Центральному районам города Новосибирска;</w:t>
            </w:r>
          </w:p>
        </w:tc>
      </w:tr>
      <w:tr>
        <w:trPr>
          <w:trHeight w:val="566" w:hRule="atLeast"/>
        </w:trPr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ченко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бухгалтерского учета администрации Центрального округа по Железнодорожному, Заельцовскому и Центральному районам города Новосибирска;</w:t>
            </w:r>
          </w:p>
        </w:tc>
      </w:tr>
      <w:tr>
        <w:trPr>
          <w:trHeight w:val="566" w:hRule="atLeast"/>
        </w:trPr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ой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предпринимател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лектива муниципального казенного дошкольного образовательного учреждения города Новосибирска «Детский сад № 331 комбинированного вида» за многолетний добросовестный труд, высокий профессионализм, большой вклад в воспитание и обучение подрастающего поколения города Новосибирска и в связи с 55-летием со дня создани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 За многолетний добросовестный труд, высокий профессионализм, большой вклад в воспитание и обучение подрастающего поколения города Новосибирска и в связи с 55-летием со дня создания муниципального казенного дошкольного образовательного учреждения города Новосибирска «Детский сад № 331 комбинированного вида» следующих сотрудников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948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Геннад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физического воспит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и Борис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ковой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1.03.2020 № 377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Н. А. Тя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В. 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7:00Z</dcterms:created>
  <dc:creator>Шевчук Наталья Станиславовна</dc:creator>
  <dc:description/>
  <dc:language>en-US</dc:language>
  <cp:lastModifiedBy>veivanova</cp:lastModifiedBy>
  <cp:lastPrinted>2019-12-24T10:27:00Z</cp:lastPrinted>
  <dcterms:modified xsi:type="dcterms:W3CDTF">2020-03-18T03:09:00Z</dcterms:modified>
  <cp:revision>3</cp:revision>
  <dc:subject/>
  <dc:title>П Р О Т О К О Л</dc:title>
</cp:coreProperties>
</file>