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3370</wp:posOffset>
            </wp:positionH>
            <wp:positionV relativeFrom="paragraph">
              <wp:posOffset>508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6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оллектива муниципального бюджетного общеобразовательного учреждения города Новосибирска «Лицей № 136» за большой вклад в дело воспитания и обучения подрастающего поколения и в связи с 55-летием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 За высокий профессионализм, добросовестный труд, большой вклад в развитие сферы здравоохранения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2»</w:t>
      </w:r>
      <w:r>
        <w:rPr/>
        <w:t>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 хирургического отделения стационар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врача-хирурга хирургического отделения стационар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роцедурной процедурного кабинета поликлин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Пав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а отдела экономического анализа, управления качеством оказания медицинской помощи и медицинской статист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Леонид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ма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Ро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информационного обеспечения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3. Садового Михаила Анатольевича, исполняющего обязанности директора </w:t>
      </w:r>
      <w:r>
        <w:rPr>
          <w:sz w:val="28"/>
          <w:szCs w:val="28"/>
        </w:rPr>
        <w:t>федерального государственного бюджетного учреждения</w:t>
        <w:br/>
        <w:t xml:space="preserve">«Новосибирский научно-исследовательский институт травматологии и ортопедии </w:t>
        <w:br/>
        <w:t xml:space="preserve">им. Я.Л.Цивьяна» Министерства здравоохранения Российской Федерации за </w:t>
      </w:r>
      <w:r>
        <w:rPr>
          <w:rStyle w:val="StrongEmphasis"/>
          <w:b w:val="false"/>
          <w:sz w:val="28"/>
          <w:szCs w:val="28"/>
        </w:rPr>
        <w:t xml:space="preserve">многолетний добросовестный труд, высокое профессиональное мастерство, большой вклад в дело оказания медицинской помощи населению города Новосибирска и в связи с подведением итогов деятельности </w:t>
      </w:r>
      <w:r>
        <w:rPr>
          <w:sz w:val="28"/>
          <w:szCs w:val="28"/>
        </w:rPr>
        <w:t>2015 году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4. Панарина Владимира Ивановича, заместителя директора по повышению квалификации руководителей и специалистов агропромышленного комплекса Института дополнительного профессионального образования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Новосибирский государственный аграрный университет» за большой вклад в развитие институтов гражданского общества, многолетний добросовестный труд и в связи с 65-летним юбиле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5. За самоотверженность и героизм, проявленные при ликвидации последствий чернобыльской катастрофы и активную общественную работу по патриотическому воспитанию жителей города Новосибирска и в связи с 30-летием со дня катастрофы на Чернобыльской атомной электростанции и 20-летием некоммерческой организации «Фонд помощи инвалидам радиационных катастроф» следующих сотрудников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городского общественного Музея радиационных катастроф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клер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а Альфре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Ег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ту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члена Совета городского общественного Музея радиационных катастроф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лектив некоммерческой организации «Фонд помощи инвалидам радиационных катастроф», за многогранную работу по социальной поддержке граждан, пострадавших от радиационного воздействия, значительные достижения по патриотическому воспитанию жителей города Новосибирска, существенный вклад в дело увековечивания памяти подвига ликвидаторов последствий чернобыльской катастрофы и в связи с 30-летием со дня катастрофы на Чернобыльской атомной электростанции и 20-летием организ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Коллектив муниципального бюджетного учреждения дополнительного образования Кировского района города Новосибирска «Школа искусств № 20 «Муза», за большой вклад в художественно-эстетическое воспитание детей Кировского района города Новосибирска, развитие культуры, активную просветительскую работу и в связи с 30-летием со дня основания учрежд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8. За профессиональное мастерство, многолетний добросовестный труд, большой вклад в развитие самодеятельного искусства и в связи с 30-летием со дня основания хора ветеранов педагогического труда «Русская песня» следующих сотрудников муниципального бюджетного учреждения дополнительного образования города Новосибирска «Дом детского творчества им. А. И. Ефремова»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ик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а.</w:t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9. Аникеева Анатолия Анатольевича, заместителя директора по развитию и инновационным технологиям федерального бюджетного учреждения науки «Новосибирский научно-исследовательский институт гигиены» </w:t>
      </w:r>
      <w:r>
        <w:rPr>
          <w:rStyle w:val="StrongEmphasis"/>
          <w:b w:val="false"/>
          <w:sz w:val="28"/>
          <w:szCs w:val="28"/>
        </w:rPr>
        <w:t xml:space="preserve">Федеральной службы по надзору в сфере защиты прав потребителей и благополучия человека за </w:t>
      </w:r>
      <w:r>
        <w:rPr>
          <w:sz w:val="28"/>
          <w:szCs w:val="28"/>
        </w:rPr>
        <w:t>многолетний добросовестный труд, высокое профессиональное мастерство, большой вклад в дело защиты прав потребителей и благополучия человека в городе Новосибирске, в связи с подведением итогов деятельности за 2015 год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0. За высокое творческое мастерство, добросовестный труд и в связи с 60-летним юбилеем со дня основания и начала творческой деятельности Академического симфонического оркестра следующих артистов Академического симфонического оркестра государственного автономного учреждения культуры Новосибирской области «Новосибирская государственная филармония»: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65"/>
        <w:gridCol w:w="310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к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8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9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ячесла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0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еститель председателя </w:t>
      </w:r>
    </w:p>
    <w:p>
      <w:pPr>
        <w:pStyle w:val="2"/>
        <w:shd w:fill="FFFFFF" w:val="clear"/>
        <w:spacing w:lineRule="auto" w:line="240" w:before="312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а депутатов города Новосибирска                                              Р. И. Сулейм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cs="Times New Roman"/>
      <w:sz w:val="28"/>
    </w:rPr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6:00Z</dcterms:created>
  <dc:creator>Katya</dc:creator>
  <dc:description/>
  <cp:keywords/>
  <dc:language>en-US</dc:language>
  <cp:lastModifiedBy>vshvartskop</cp:lastModifiedBy>
  <cp:lastPrinted>2016-03-22T16:03:00Z</cp:lastPrinted>
  <dcterms:modified xsi:type="dcterms:W3CDTF">2016-03-22T10:22:00Z</dcterms:modified>
  <cp:revision>5</cp:revision>
  <dc:subject/>
  <dc:title> </dc:title>
</cp:coreProperties>
</file>