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постоянной комиссии </w:t>
        <w:br/>
        <w:t>по наказам избир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12.2019 </w:t>
        <w:tab/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520"/>
      </w:tblGrid>
      <w:tr>
        <w:trPr>
          <w:trHeight w:val="20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ствующий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ий К. Е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ова Г. С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буев О. Н. Конобеев И. С.</w:t>
            </w:r>
          </w:p>
        </w:tc>
      </w:tr>
      <w:tr>
        <w:trPr>
          <w:trHeight w:val="1008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овал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тышный А. Г. (командировка), Андреев Г. А. (производственная необходимость), Кондратенко О. А.</w:t>
            </w:r>
          </w:p>
        </w:tc>
      </w:tr>
      <w:tr>
        <w:trPr>
          <w:trHeight w:val="44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 Р. И., Вахрамеева Ю. Н., Миронова Е. Ю., Цыцаркина Е. 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овал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ейманов Р. И., </w:t>
            </w:r>
          </w:p>
        </w:tc>
      </w:tr>
      <w:tr>
        <w:trPr>
          <w:trHeight w:val="1207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еев Б. В., Уткина Л. А., Веселков А. В., Шабурова А. А., Макарухина А. Н., Кушнаренко С. С. 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ий К. Е.</w:t>
      </w:r>
      <w:r>
        <w:rPr>
          <w:rFonts w:cs="Times New Roman" w:ascii="Times New Roman" w:hAnsi="Times New Roman"/>
          <w:sz w:val="28"/>
          <w:szCs w:val="28"/>
        </w:rPr>
        <w:t xml:space="preserve"> – На повестке дня один вопрос: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 проекте решения Совета депутатов города Новосибирска «О внесении изменений  в приложение к решению Совета депутатов города Новосибирска от 24.05.2016 № 221 «О плане мероприятий по реализации наказов избирателей на 2016 – 2020 годы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sz w:val="28"/>
          <w:szCs w:val="28"/>
        </w:rPr>
        <w:t xml:space="preserve"> (Покровский К. Е., Волобуев О. Н. Конобеев И. С.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Предложения, дополнения или замечания, в повестку – есть? Нет. Прошу проголосовать за повестку дня «в целом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sz w:val="28"/>
          <w:szCs w:val="28"/>
        </w:rPr>
        <w:t xml:space="preserve"> (Покровский К. Е., Волобуев О. Н. Конобеев И. С.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естка дня приня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ровский К. Е. – </w:t>
      </w:r>
      <w:r>
        <w:rPr>
          <w:rFonts w:cs="Times New Roman" w:ascii="Times New Roman" w:hAnsi="Times New Roman"/>
          <w:sz w:val="28"/>
          <w:szCs w:val="28"/>
        </w:rPr>
        <w:t xml:space="preserve">Слово для доклада предоставляется начальнику департамента экономики и стратегического планирования мэрии города Новосибирска Уткиной Л. 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кина Л. А. -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решения Совета депутатов города Новосибирск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решению Совета депутатов города Новосибирска от 24.05.2016 № 221 «О плане мероприятий по реализации наказов избирателей на 2016 – 2020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ект решения) разработан в соответствии с Положением о наказах избирателей в городе Новосибирске, принятым решением Совета депутатов города Новосибирска от 23.12.2009 № 1490, Уставом города Новосибирска, в связи с необходимостью корректировки плана мероприятий по реализации наказов избирателей на 2016 – 2020 годы, утвержденного решением Совета депутатов города Новосибирска от 24.05.2016 № 22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скорректировать информацию по 348 наказам избир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ить техническую ошибку в содержании 1 наказа избир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стоимость реализации 6 наказов избир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ить объемы финансирования 1 наказа избирателей по годам его планируемой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формулировку мероприятий по реализации 13 наказов избир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сроки реализации 248 наказов избир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ответственного исполнителя по 65 наказам избир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ответственного исполнителя по 12 наказам избир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з плана мероприятий по реализации наказов избирателей  29 наказов избирателей (решения постоянной комиссии Совета депутатов города Новосибирска по наказам избирателей от 13.06.2019 № 113, от 19.09.2019 № 115, от 25.11.2019 № 120, от 11.12.2019 № 12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не потребует отмены, приостановления, изменения решений Совета депутатов города Новосибирска (городского Совета Новосибирска) либо принятия иных решений Совета депутатов города Новосиби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лан мероприятий по реализации наказов избирателей на 2016-2020 годы будет содержать 4 674 наказа избирателей. В связи с уточнением затрат на реализацию 6 наказов и исключением 29 наказов, общая плановая стоимость реализации наказов составит 65 696,4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ровский К. Е. </w:t>
      </w:r>
      <w:r>
        <w:rPr>
          <w:rFonts w:cs="Times New Roman" w:ascii="Times New Roman" w:hAnsi="Times New Roman"/>
          <w:sz w:val="28"/>
          <w:szCs w:val="28"/>
        </w:rPr>
        <w:t>– Спасибо, Лариса Анатольевна, главные распорядители уведомили депутатов об изменениях, в части их наказ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кина Л. А.</w:t>
      </w:r>
      <w:r>
        <w:rPr>
          <w:rFonts w:cs="Times New Roman" w:ascii="Times New Roman" w:hAnsi="Times New Roman"/>
          <w:sz w:val="28"/>
          <w:szCs w:val="28"/>
        </w:rPr>
        <w:t xml:space="preserve"> – Я, как департамент экономики, принимаю в работу документы только после согласования с депутатами. Кроме блока со структурными изменениями в мэ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еев Б. В.</w:t>
      </w:r>
      <w:r>
        <w:rPr>
          <w:rFonts w:cs="Times New Roman" w:ascii="Times New Roman" w:hAnsi="Times New Roman"/>
          <w:sz w:val="28"/>
          <w:szCs w:val="28"/>
        </w:rPr>
        <w:t xml:space="preserve"> – Все понятно и логично, что все изменения главных распорядителей бюджетных средств сделано верно, но нужно после принятия решения комиссии обязательно уведомить конкретных депутатов по конкретным наказам, что у них сменился главный распорядитель бюджетных средст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ровский К. Е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шу протокольно оформить: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экономики и стратегического планирования проинформировать о смене ответственных исполнителей, связанными со структурными изменениями в мэрии города Новосибир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и, есть еще вопросы к Ларисе Анатольевне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обуев О. Н. </w:t>
      </w:r>
      <w:r>
        <w:rPr>
          <w:rFonts w:cs="Times New Roman" w:ascii="Times New Roman" w:hAnsi="Times New Roman"/>
          <w:sz w:val="28"/>
          <w:szCs w:val="28"/>
        </w:rPr>
        <w:t>– Лариса Анатольевна, 247 наказов о переносе все согласованные с депутатами, это каким-то образом зафиксировано, что они согласн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кина Л. А.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о. Все документы с подписями у нас в наличии. Более того все внесены в информационную систему «Наказы избирателей». В комиссии по наказам есть полный пакет с подписями, т.е. они проверяют насколько мы качественно отработ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буев О. Н. </w:t>
      </w:r>
      <w:r>
        <w:rPr>
          <w:rFonts w:cs="Times New Roman" w:ascii="Times New Roman" w:hAnsi="Times New Roman"/>
          <w:sz w:val="28"/>
          <w:szCs w:val="28"/>
        </w:rPr>
        <w:t>– Хотел бы уточнить по сумме. Вы сказали итоговая сумма 65 млрд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кина Л. А. </w:t>
      </w:r>
      <w:r>
        <w:rPr>
          <w:rFonts w:cs="Times New Roman" w:ascii="Times New Roman" w:hAnsi="Times New Roman"/>
          <w:sz w:val="28"/>
          <w:szCs w:val="28"/>
        </w:rPr>
        <w:t xml:space="preserve">– Да. 65 696,4 млн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обуев О. Н. </w:t>
      </w:r>
      <w:r>
        <w:rPr>
          <w:rFonts w:cs="Times New Roman" w:ascii="Times New Roman" w:hAnsi="Times New Roman"/>
          <w:sz w:val="28"/>
          <w:szCs w:val="28"/>
        </w:rPr>
        <w:t xml:space="preserve">– Когда мы принимали, у нас эта же сумма и была. Она увеличилась что ли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кина Л. А. </w:t>
      </w:r>
      <w:r>
        <w:rPr>
          <w:rFonts w:cs="Times New Roman" w:ascii="Times New Roman" w:hAnsi="Times New Roman"/>
          <w:sz w:val="28"/>
          <w:szCs w:val="28"/>
        </w:rPr>
        <w:t xml:space="preserve">– Она растет. Даже сейчас, в этом пакете, я подчеркну, у нас 6 наказов, увеличились в стоимости и это дополнительно потребует 13,2 млн. рублей. В каждую поправку я обязательно имею такие предложения, когда стоимость исполнения увеличивается. Причем, это плановая стоимость исполнения наказа, по факту она бывает еще боль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еев Б. В.</w:t>
      </w:r>
      <w:r>
        <w:rPr>
          <w:rFonts w:cs="Times New Roman" w:ascii="Times New Roman" w:hAnsi="Times New Roman"/>
          <w:sz w:val="28"/>
          <w:szCs w:val="28"/>
        </w:rPr>
        <w:t xml:space="preserve"> -  Олег Николаевич, речь идет о плановой сумме выполнения наказо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обуев О. Н. </w:t>
      </w:r>
      <w:r>
        <w:rPr>
          <w:rFonts w:cs="Times New Roman" w:ascii="Times New Roman" w:hAnsi="Times New Roman"/>
          <w:sz w:val="28"/>
          <w:szCs w:val="28"/>
        </w:rPr>
        <w:t xml:space="preserve">– Я это и хотел уточнить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кровский К. 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Коллеги, </w:t>
      </w:r>
      <w:r>
        <w:rPr>
          <w:rFonts w:cs="Times New Roman" w:ascii="Times New Roman" w:hAnsi="Times New Roman"/>
          <w:sz w:val="28"/>
          <w:szCs w:val="28"/>
        </w:rPr>
        <w:t>В проекте решения учтены все предложения депутатов по наказам избирателей, рассмотренные на заседаниях комиссии по наказам избирателей 13.06.2019, 19.09.2019, 25.11.2019 и 11.12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у Вас на руках. Проектом решения предлагается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иться с проектом реш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нести на рассмотрение сессии Совета депутатов города Новосибирска проект реш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голосовать за проект решения 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  основу»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sz w:val="28"/>
          <w:szCs w:val="28"/>
        </w:rPr>
        <w:t xml:space="preserve"> (Тыртышный А. Г., Покровский К. Е., Андреев Г. А., Волобуев О. Н. Конобеев И. С.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>Предложения, дополнения будут? Нет. Предлагаю принять данный проект решения «в целом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sz w:val="28"/>
          <w:szCs w:val="28"/>
        </w:rPr>
        <w:t xml:space="preserve"> (Тыртышный А. Г., Покровский К. Е., Андреев Г. А., Волобуев О. Н. Конобеев И. С.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работ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ab/>
        <w:t xml:space="preserve">    К. Е. Пок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        Г. С. Баз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680" w:footer="1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05:00Z</dcterms:created>
  <dc:creator>LTkachenko</dc:creator>
  <dc:description/>
  <cp:keywords/>
  <dc:language>en-US</dc:language>
  <cp:lastModifiedBy>Базанова Галина Самуиловна</cp:lastModifiedBy>
  <cp:lastPrinted>2019-12-23T13:02:00Z</cp:lastPrinted>
  <dcterms:modified xsi:type="dcterms:W3CDTF">2020-01-13T09:47:00Z</dcterms:modified>
  <cp:revision>22</cp:revision>
  <dc:subject/>
  <dc:title/>
</cp:coreProperties>
</file>