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627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ОЯННАЯ КОМИССИЯ  ПО  ГОРОДСКОМУ ХОЗЯЙСТВУ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555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6.2016</w:t>
            </w:r>
          </w:p>
        </w:tc>
        <w:tc>
          <w:tcPr>
            <w:tcW w:w="3249" w:type="dxa"/>
            <w:tcBorders/>
          </w:tcPr>
          <w:p>
            <w:pPr>
              <w:pStyle w:val="Normal"/>
              <w:ind w:firstLine="49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Новосибирск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103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б информации о потребности финансирования на 2017 год главных распорядителей бюджетных средств, профильная деятельность которых относится к городскому хозяйству</w:t>
      </w:r>
    </w:p>
    <w:p>
      <w:pPr>
        <w:pStyle w:val="31"/>
        <w:tabs>
          <w:tab w:val="clear" w:pos="708"/>
          <w:tab w:val="left" w:pos="7513" w:leader="none"/>
        </w:tabs>
        <w:spacing w:before="0" w:after="0"/>
        <w:ind w:left="0" w:right="439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Заслушав информацию о потребности финансирования на 2017 год главных распорядителей бюджетных средств, профильная деятельность которых относится к городскому хозяйству (далее – информация), комиссия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Рекомендовать мэрии города Новосибир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 подготовке проекта решения Совета депутатов города Новосибирска «О бюджете города Новосибирска на 2017 год и плановый период 2018-2019 годов» предусмотреть финансирование основных мероприятий в размере, необходимом для надлежащего исполнения задач, возложенных на главных распорядителей бюджетных средств, профильная деятельность которых относится к городскому хозяй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О проделанной работе проинформировать комиссию по городскому хозяйству в срок до 01.09.20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постоянной комиссии Совета депутатов города Новосибирска по бюджету и налоговой политике (далее – комиссия по бюджету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зять на особый контроль исполнение предложений</w:t>
      </w:r>
      <w:r>
        <w:rPr/>
        <w:t xml:space="preserve"> </w:t>
      </w:r>
      <w:r>
        <w:rPr>
          <w:sz w:val="28"/>
          <w:szCs w:val="28"/>
        </w:rPr>
        <w:t>о потребности финансирования департаментов и управления, профильная деятельность которых относится к городскому хозяй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ключить вопрос об исполнении предложений в повестку заседания комиссии по бюджету в сентябре 2016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копию настоящего решения в комиссию по бюдж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 И. В. Ку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40:00Z</dcterms:created>
  <dc:creator>Анна Перова</dc:creator>
  <dc:description/>
  <dc:language>en-US</dc:language>
  <cp:lastModifiedBy>abobyleva</cp:lastModifiedBy>
  <cp:lastPrinted>2016-06-22T13:50:00Z</cp:lastPrinted>
  <dcterms:modified xsi:type="dcterms:W3CDTF">2016-06-22T09:56:00Z</dcterms:modified>
  <cp:revision>4</cp:revision>
  <dc:subject/>
  <dc:title/>
</cp:coreProperties>
</file>