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6.03.2019                                                                                                            №50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естужев А.В. </w:t>
      </w:r>
    </w:p>
    <w:p>
      <w:pPr>
        <w:pStyle w:val="12"/>
        <w:tabs>
          <w:tab w:val="clear" w:pos="708"/>
          <w:tab w:val="left" w:pos="709" w:leader="none"/>
          <w:tab w:val="left" w:pos="10206" w:leader="none"/>
        </w:tabs>
        <w:ind w:right="-142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 xml:space="preserve">Колпаков Д.В.; Панферов Е.А.; Фоломкин Ю.А. 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сутствовали: </w:t>
      </w:r>
      <w:r>
        <w:rPr>
          <w:color w:val="000000"/>
          <w:sz w:val="28"/>
          <w:szCs w:val="28"/>
        </w:rPr>
        <w:t>Кальченко С.В. (производственная необходимость);     Барсук В.Е. (производственная необходимость); Путинцева И.Г. (командировка)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Терентьева И. 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улейманов Р.И.; Ерохин А.А.; </w:t>
      </w:r>
      <w:r>
        <w:rPr>
          <w:color w:val="000000"/>
          <w:sz w:val="28"/>
          <w:szCs w:val="28"/>
        </w:rPr>
        <w:t xml:space="preserve">Горбунова Е.В.;  Кушнаренко С.С.; </w:t>
      </w:r>
      <w:r>
        <w:rPr>
          <w:sz w:val="28"/>
          <w:szCs w:val="28"/>
        </w:rPr>
        <w:t xml:space="preserve">Кондратенко О.А.; Вахрамеева Ю.Н.; Жигалова Л.С.;      </w:t>
      </w:r>
      <w:r>
        <w:rPr>
          <w:color w:val="000000"/>
          <w:sz w:val="28"/>
          <w:szCs w:val="28"/>
        </w:rPr>
        <w:t>Ганчукова Е.В.; Нетисова И.Э.; Можейкина И.И.; Исаков Д.М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постановления мэрии города Новосибирска «О внесении изменений в муниципальную программу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 – 2020 годы, утвержденную постановлением мэрии города Новосибирска от 24.10.2016 № 4835»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color w:val="000000"/>
          <w:szCs w:val="28"/>
        </w:rPr>
        <w:t>Бестужев А.В.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color w:val="000000"/>
          <w:szCs w:val="28"/>
        </w:rPr>
        <w:t>Бестужев А.В.</w:t>
      </w:r>
      <w:r>
        <w:rPr>
          <w:b/>
          <w:szCs w:val="28"/>
        </w:rPr>
        <w:t xml:space="preserve"> – </w:t>
      </w:r>
      <w:r>
        <w:rPr>
          <w:szCs w:val="28"/>
        </w:rPr>
        <w:t>Кто за то, чтобы принять повестку заседа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охина А.А. – о проекте постановления мэрии города Новосибирска «О внесении изменений в муниципальную программу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 – 2020 годы, утвержденную постановлением мэрии города Новосибирска от 24.10.2016 № 4835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естужев А.В. –</w:t>
      </w:r>
      <w:r>
        <w:rPr>
          <w:sz w:val="28"/>
          <w:szCs w:val="28"/>
        </w:rPr>
        <w:t xml:space="preserve"> Александр Афанасьевич, скажите, пожалуйста, как обстоят дела с рыбаками? Как у нас предупреждают, информируют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Ерохин А.А. –</w:t>
      </w:r>
      <w:r>
        <w:rPr>
          <w:sz w:val="28"/>
          <w:szCs w:val="28"/>
        </w:rPr>
        <w:t xml:space="preserve"> Сейчас идет месячник безопасности на воде. Основной упор в своей работе мы делаем и на аварийно-спасательные службы и администрации районов в рамках своих полномочий. Это предупреждения, активно используем СМИ, что выход на лед крайне опасен. Это аншлаги, которые устанавливаем на берегах рек. Это занятия, которые сейчас в апреле месяце планируем провести во всех учебных заведениях со школьниками, что к воде опасно подходить.  Если река Обь у нас вскрылась, и это видимая опасность, то у нас порядка 30 водоемов, которые есть на территории города, на которых еще стоит лед. Но туда уже тоже опасно выходить. Поэтому особое внимание на них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спасению на сегодня все мероприятия выполняем штатными спасателя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ве части – бассейн реки Обь и Обское море. ГЭС – это барьерный рубеж, не перепрыгнешь на лодке. Поэтому на ГЭС спасательная станция «У моря Обского». То, что касается реки Обь, 25 км, это силы и средства спасательной станции «Западная», которая на Чемском стоит. Здесь мы работаем мотоботом одним. Второй мотобот у нас подойдет. А там работают на снегоходе. Там снегоход еще позволяет ходить, потому что стоит ле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доемам работают сухопутные экипажи. У них в расчетах имеются лодки, каждый экипаж опущен, имеют средства спасения: круги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если получаем сообщения, что кто-то видит на наших внутренних водоемах - не только «Западный», не только карьер, не только около Советской Сибири водоемы, но есть и Стрижи и другие водоемы – выезжают наши спасатели и принимают меры, чтобы людей убрать со ль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мае месяце мы, как всегда, усиливаем группировку, набираем дополнительно порядка 80 матросов-спасателей, а там уже на летний период выставляем посты. 30 водоемов внутренних плюс река Об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рыбаками на сегодня у нас проблемные места какие… Напоминаю, что Обь открытая, они с берега, там опасности нет, если, конечно, не нырнут. А вот Затон – приходится людей гонять.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улейманов Р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лександр Афанасьевич, а по паводку в этом году прогноз есть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Ерохин А.А. –</w:t>
      </w:r>
      <w:r>
        <w:rPr>
          <w:sz w:val="28"/>
          <w:szCs w:val="28"/>
        </w:rPr>
        <w:t xml:space="preserve"> У нас бывает пропуск талых вод, это, в основном, малые речки, сугробы, снег. Риски здесь связаны, и это касается всей территории города, с подтоплением от талого снега, который может зайти, подворье подтопить, дома, зайти в подвалы и т.д.  С этой целью мы проводим профилактические работы с января месяца, план. Мэр докладывал, что вывезли столько-то снега, в том числе с узких мест, с дворов (порядка 400), которые у нас подвержены подтоплению. Оттуда снег вывезли и в целом подготови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ая погода у нас вторую неделю 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а, что подтапливает многоквартирные дома, у нас пока не было. Несколько частных дворов – ручейки отвели и в целом все норм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сам паводок связан с реками и, из многолетнего опыта, он к нам приходит в первых числах мая, конец апреля. А по Ине где-то 20 апреля. Уникальность Новосибирска в том, что мы с вами зависим не столько от паводка на Оби, сколько от того, как сработает ГЭС. Вы же понимаете, ведро можно потихонечку вылить, а можно плеснуть, ни одна раковина не пропусти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регулирования ГЭС устанавливается «Верхним Обским бассейном управления». При нем создана межрегиональная межведомственная рабочая группа, в которую я вхожу от мэрии. И на решение которой выносятся графики пропуска паводковых вод через Обскую ГЭС, от которых зависит уровень у нас в Новосибир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и как принимается решение «Верхним Обским бассейном управления»? Прогноз многомесячный, а они базируются на тех данных, которые дает Гидрометцентр. Сейчас работает экспедиция от нашего Гидрометцентра в горах Алтая. 29 марта они уже возвращаются, этого же числа будет готов прогноз по притокам реки Обь в городе Новосибирске. И 2 апреля будет уже заседание межведомственной группы, которая нам спрогнозирует пропуск эти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будет прогноз? У нас много факторов, но ожиданий, что нас всех затопит, по моим впечатлениям, нет. Особенно, что касается реки Об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половодье на реке Омь. По реке Обь прогноза нет, но снега в Алтайском крае еще меньше, чем в прошлом году. Но есть другие факторы, которые накладываются: дожди, осадки, промерзание грунта, скорость та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ГЭС играет роль риска, если не правильно работу провести, можно подтопить. Есть правила эксплуатации, до 5 метров это рабочий уровень, хотя мы не позволяем поднимать свыше 4 метров. Потому что у нас начинает дачи топить. На сегодня пройдет, думаю, спокой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ги, ещё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перв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мэру города Новосибирска подписать проект изменений в Программу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50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комиссии                                                                  </w:t>
      </w:r>
      <w:r>
        <w:rPr>
          <w:b w:val="false"/>
          <w:color w:val="000000"/>
        </w:rPr>
        <w:t xml:space="preserve">А. В. Бестужев 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>Секретарь комиссии                                                                       И. В. Терентьева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  <w:lang w:val="en-US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4:00Z</dcterms:created>
  <dc:creator>UKolomeets</dc:creator>
  <dc:description/>
  <cp:keywords/>
  <dc:language>en-US</dc:language>
  <cp:lastModifiedBy>iterenteva</cp:lastModifiedBy>
  <cp:lastPrinted>2018-12-17T09:46:00Z</cp:lastPrinted>
  <dcterms:modified xsi:type="dcterms:W3CDTF">2019-03-29T04:54:00Z</dcterms:modified>
  <cp:revision>4</cp:revision>
  <dc:subject/>
  <dc:title/>
</cp:coreProperties>
</file>