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10.2017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 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Константинова И. И., Сухоруков С. 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Аникин А. Г. (командировка), Путинцева И. Г. (командиров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Об информации о создании </w:t>
      </w:r>
      <w:r>
        <w:rPr>
          <w:b/>
          <w:sz w:val="28"/>
          <w:szCs w:val="28"/>
        </w:rPr>
        <w:t>условий, обеспечивающих беспрепятственный доступ маломобильных жителей города Новосибирска к приоритетным для них объектам и услугам, в текущем периоде 2017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Об информации об итогах летней оздоровительной кампании 2017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б информации о предоставлении жилых помещений детям-сиротам и детям, оставшимся без попечения родителей, в городе Новосибирс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 xml:space="preserve">Об информации о работе по </w:t>
      </w:r>
      <w:r>
        <w:rPr>
          <w:b/>
          <w:bCs/>
          <w:sz w:val="28"/>
          <w:szCs w:val="28"/>
        </w:rPr>
        <w:t>приобретению новогодних подарков детям из малообеспеченных семей, детям-сиротам, детям, оставшимся без попечения родителей, детям из семей сотрудников бюджетной сферы, детям-инвалидам, детям из многодетных семей, а также из семей, находящихся в трудной жизненной ситуации, в 2017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b/>
          <w:sz w:val="28"/>
          <w:szCs w:val="28"/>
        </w:rPr>
        <w:t>Об информации об организации санаторно-курортного лечения работников бюджетной сферы города Новосибир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3 чел.)»: Тямин Н. А., Константинова И. И., Сухоруков С. 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едлагаю </w:t>
      </w:r>
      <w:r>
        <w:rPr>
          <w:b/>
          <w:bCs/>
          <w:sz w:val="28"/>
          <w:szCs w:val="28"/>
        </w:rPr>
        <w:t xml:space="preserve">заменить докладчиков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№  1, 2, 4, 5</w:t>
      </w:r>
      <w:r>
        <w:rPr>
          <w:bCs/>
          <w:sz w:val="28"/>
          <w:szCs w:val="28"/>
        </w:rPr>
        <w:t xml:space="preserve"> вместо Незамаевой О. Б. докладывать будет Хрячкова Марина Валентиновна – заместитель начальника департамента по социальной политике мэрии города Новосибирска – начальник управления социальной поддержки населения мэрии города Новосибир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 № 3 вместо Рыбалко Дмитрия Ивановича докладывать будет Строканева Елена Евгеньевна – заместитель начальника управления по жилищным вопросам мэрии города Новосибир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возра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3 чел.): Тямин Н. А., Константинова И. И., Сухоруков С. 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Хрячкову М.В.: - </w:t>
      </w:r>
      <w:r>
        <w:rPr>
          <w:sz w:val="28"/>
          <w:szCs w:val="28"/>
        </w:rPr>
        <w:t>Проинформировала по вопросу: «</w:t>
      </w:r>
      <w:r>
        <w:rPr>
          <w:bCs/>
          <w:sz w:val="28"/>
          <w:szCs w:val="28"/>
        </w:rPr>
        <w:t xml:space="preserve">Об информации о создании </w:t>
      </w:r>
      <w:r>
        <w:rPr>
          <w:sz w:val="28"/>
          <w:szCs w:val="28"/>
        </w:rPr>
        <w:t>условий, обеспечивающих беспрепятственный доступ маломобильных жителей города Новосибирска к приоритетным для них объектам и услугам, в текущем периоде 2017 года»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ямин Н. А. </w:t>
      </w:r>
      <w:r>
        <w:rPr>
          <w:rFonts w:cs="Times New Roman" w:ascii="Times New Roman" w:hAnsi="Times New Roman"/>
          <w:color w:val="000000"/>
          <w:sz w:val="28"/>
          <w:szCs w:val="28"/>
        </w:rPr>
        <w:t>- Вопросы, пожалуйста?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зволю себе задать вопросы, связанные со строительством в городе Новосибирске. Мы несколько лет назад приняли решение о том, что без согласования департамента по социальной политике ни один проект на этапе согласования не начинает строиться. Марина Валентиновна, скажите, пожалуйста, как вы оцениваете это направление, когда к вам в департамент приходят проекты на согласование? Как часто вы делаете замечания и предложения на этапе проектирования строительства, чтобы обеспечивать доступную среду?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ячкова М.В.: -</w:t>
      </w:r>
      <w:r>
        <w:rPr>
          <w:rFonts w:cs="Times New Roman" w:ascii="Times New Roman" w:hAnsi="Times New Roman"/>
          <w:sz w:val="28"/>
          <w:szCs w:val="28"/>
        </w:rPr>
        <w:t xml:space="preserve"> С 1 июля 2017г. таких полномочий у департамента по социальной политике больше нет, в связи с выходом нового постановления. До 1 июля 2017 года на самом деле через департамент по социальной политике проходили все проекты, которые реализовывались на строительных площадках города Новосибирска. А с 1 июля 2017 года мы согласовываем только те здания, которые представляют архитектурную ценность для города Новосибирска. Такие полномочия теперь заложены в департамент, в предыдущей работе мы старались максимально, были у нас возвраты документов. Николай Андреевич, вы знаете, что есть комиссия, которая сейчас принимает такие реше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А.: - Спасибо. Перед заседанием комиссии я просмотрел все рекомендации, которые были даны от комиссии. И одной из рекомендаций было приобретение низкопольного транспорта, если есть возможность. И запустить по маршрутам, где расположены объекты по реабилитации инвалидов. Протокольно отмечаем официально запросить информацию, что сделано конкретно в этом направлении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ячкова М.В.: -</w:t>
      </w:r>
      <w:r>
        <w:rPr>
          <w:rFonts w:cs="Times New Roman" w:ascii="Times New Roman" w:hAnsi="Times New Roman"/>
          <w:sz w:val="28"/>
          <w:szCs w:val="28"/>
        </w:rPr>
        <w:t xml:space="preserve"> Мы достаточно тесно работали целый год с департаментом транспорта и дорожно-благоустроительного комплекса мэрии города Новосибирска и уже получаем положительные отзывы от инвалидов и общественников. То есть движение за этот год у нас произошло, но точную цифру может вам сказать только департамент транспорта и дорожно-благоустроительного комплекса мэрии города Новосибирск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Маломобильные категории граждан это не только инвалиды, это и мамы с колясками и пожилые люди и так далее. Поэтому на сегодняшний день низкопольный общественный транспорт очень востребован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руков С.В.: -</w:t>
      </w:r>
      <w:r>
        <w:rPr>
          <w:rFonts w:cs="Times New Roman" w:ascii="Times New Roman" w:hAnsi="Times New Roman"/>
          <w:sz w:val="28"/>
          <w:szCs w:val="28"/>
        </w:rPr>
        <w:t xml:space="preserve"> У меня просьба, чтобы обратили внимание на слабослышащих и глухих, для которых у нас в городе сделано еще не много. Чтобы облегчить их существование, необходимо хотя бы сделать световые табло в общественном транспорт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Сергей Владимирович, мы эту рекомендацию тоже давали в 2016 году департаменту транспорта и дорожно-благоустроительного комплекс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ячкова М.В.: -</w:t>
      </w:r>
      <w:r>
        <w:rPr>
          <w:rFonts w:cs="Times New Roman" w:ascii="Times New Roman" w:hAnsi="Times New Roman"/>
          <w:sz w:val="28"/>
          <w:szCs w:val="28"/>
        </w:rPr>
        <w:t xml:space="preserve"> В период форума была компания, которая как раз представляла проект для слабослышащих и глухих. Сейчас мы с ними прорабатываем вариант остановочных павильонов и оборудования общественного транспорта, но все упирается в финансовую сторону. На сегодняшний день мы изучили, в каких городах это уже реализуется, и будем смотреть, как можно реализовать это в городе Новосибирск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ейманов Р.И.: -</w:t>
      </w:r>
      <w:r>
        <w:rPr>
          <w:rFonts w:cs="Times New Roman" w:ascii="Times New Roman" w:hAnsi="Times New Roman"/>
          <w:sz w:val="28"/>
          <w:szCs w:val="28"/>
        </w:rPr>
        <w:t xml:space="preserve"> У меня вопрос, касающийся благоустройства. В раздаточных материалах написано, что для беспрепятственного доступа маломобильных жителей города Новосибирска в городе установлено порядка 50 светофоров, парковочные места оснащены специальными знаками. В этом году мы начали достаточно большую программу по реконструкции тротуаров для передвижения инвалидов. Есть какая-то статистика, сколько за 2017 год тротуаров обеспеченно съездами и заездами в рамках программы по реконструкции дорог и тротуаров?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юк Ю.А.: -</w:t>
      </w:r>
      <w:r>
        <w:rPr>
          <w:rFonts w:cs="Times New Roman" w:ascii="Times New Roman" w:hAnsi="Times New Roman"/>
          <w:sz w:val="28"/>
          <w:szCs w:val="28"/>
        </w:rPr>
        <w:t xml:space="preserve"> Все объекты безопасных качественных дорог, которые выполнялись в этом году (девять объектов), все они проектировались изначально и выполнялись со съездами и пандусами. Точно также проектирование объектов на 2018 г. происходит с учётом обязательных устройств на пешеходных переходах на всех тротуарных объектах, которые мы будем строить вдоль пешеходного движения Точное количество всех съездов и пандусов в городе я не смогу вам назвать. Но регулярно приходят, в том числе и ко мне на прием родители детей с ограниченными возможностями здоровья, и мы от них получаем новую информацию о не оборудованных участках для свободного передвижения маломобильных граждан. Буквально на прошлой неделе ко мне обращалась мама двух детей-инвалидов в районе Золотой нивы, и там уже полностью нами обследован маршрут и к поликлинике и к месту жительства, поняты все наши ошибки, где неправильно сделан пандус, и включили в план работ на следующий сезон. То есть мы находимся в рабочем порядке, мы слышим те замечания, которые в наш адрес поступают, и стараемся их исправлять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Спасибо. Еще вопросы?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щук М.С.: -</w:t>
      </w:r>
      <w:r>
        <w:rPr>
          <w:rFonts w:cs="Times New Roman" w:ascii="Times New Roman" w:hAnsi="Times New Roman"/>
          <w:sz w:val="28"/>
          <w:szCs w:val="28"/>
        </w:rPr>
        <w:t xml:space="preserve"> Прокуратура города столкнулась с такой проблемой, сейчас нами рассматривается два обращения граждан инвалидов-колясочников, которые хотели бы поменять свои жилые помещения, в которых они проживают, у одного квартира на правах социального найма, у другого на правах собственности. признать данные жилые помещения не пригодными для проживания инвалидов. Так как там, где они сейчас проживают, передвигаться на инвалидной коляске самостоятельно они не могут.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Ф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ы изменения, в соответствии с которыми межведомственная комиссия, которая создана при департаменте энергетики и жилищно-коммунального хозяйства обладает такими полномочиями: признавать данные жилые помещения, в которых проживают инвалиды непригодными для их проживания. Может ли как-то помочь департамента по социальной политике обследовать данные жилые помещения и написать заключение о пригодности, либо непригодности данных помещений для проживания инвалидов-колясочников? Почему этот вопрос очень важен и актуален, потому что, как правило, инвалиды лишены материальных возможностей обратиться в специализированные организации и получить заключение о пригодности квартиры для проживания, так как данное экспертное заключение стоит от 10 тыс. руб. и выш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ячкова М.В.: -</w:t>
      </w:r>
      <w:r>
        <w:rPr>
          <w:rFonts w:cs="Times New Roman" w:ascii="Times New Roman" w:hAnsi="Times New Roman"/>
          <w:sz w:val="28"/>
          <w:szCs w:val="28"/>
        </w:rPr>
        <w:t xml:space="preserve"> Вопрос, конечно, актуальный. Департамента по социальной политике ещё никому не отказал. Вообще на сегодняшний день по закону каждое структурное подразделение должно иметь представителя, который обучен и может сделать такое заключение. Если возникают какие-то дополнительные ситуации, то мы тогда создаем комиссию при администрации того района, где проживает человек, с привлечением нескольких структурных подразделений. Это я считаю правильным. Второй вопрос, до 1 декабря 2017 года мы ожидаем выхода Постановления Правительства Новосибирской области о наделении муниципалитета полномочиями по определению потребностей людей в установке пандусов, в благоустройстве. То есть, на сегодняшний день этих полномочий пока у нас нет, но мы все равно работаем и оказываем адресную помощь населению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Марина Сергеевна, вам нужно в департамент по социальной политике направить информацию по этим обращениям, и департамент соответственно по районам озадачит тех, кто этим занимается. И это только начало, дальше вопрос в том, что у организации, которая делает заключение о пригодности квартиры для проживания, должна быть лицензия. Со стороны департамента возможно только рассмотрение вопроса оказания материальной помощи в размере 10 тыс. руб. для оплаты экспертизы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Александрович, Рамиль Михайлович, мы сделали с вами очень большое дело, на базе школы № 67 организовали учёбу детей с ограниченными возможностями. И тогда же в экстренном порядке, это было год назад, сделали парковку напротив школы, для того чтобы родители детей-инвалидов могли спокойно припарковаться, когда привозят детей в школу. Но на сегодняшний день там нет нигде разметки на асфальте, что это парковка для инвалидов. Знак стоит, но парковка постоянно забивается родителями здоровых дете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протокольно отметить: направить запрос в ДТиДБК мэрии города Новосибирск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ссмотрении возможности совместно с департаментом образования мэрии города Новосибирска установки дорожного знака, таблички и разметки на парковке для родителей детей-инвалидов, обучающихся в СОШ № 67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ейманов Р.И.: - У меня предложение протокольно отметить: направить запрос в ДТиДБК мэрии города Новосибирска с просьбой предоставить в комиссию информацию о проведении мониторинга количества и состояния тротуаров и пешеходных дорожек, оборудованных и необорудованных пандуса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оруков С.В.: - Предлагаю протокольно отметить: направить письмо в ДТиДБК мэрии города Новосибирска об усилении работы по выделению мест для парковки специальных автотранспортных средств инвалидов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а каждой стоянке (остановке) автотранспортных средств (особое внимание уделить парковкам на территории Центрального района города Новосибирска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Вчера наш коллега Кудин И.В. проводил круглый стол по вопросу парковочного пространства в городе Новосибирске, и там как раз поднимались вопросы по парковочным местам в центре города Новосибирска для категории граждан с ограниченными возможностями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опросы?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е поступи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5"/>
        <w:widowControl/>
        <w:spacing w:lineRule="auto" w:line="240"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метить хорошую работу и высокий профессионализм сотрудников департамента по социальной политике мэрии города Новосибирска, департамента транспорта и дорожно-благоустроительного комплекса мэрии города Новосибирска, департамента культуры, спорта и молодежной политики мэрии города Новосибирск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ю </w:t>
      </w:r>
      <w:r>
        <w:rPr>
          <w:rFonts w:cs="Times New Roman" w:ascii="Times New Roman" w:hAnsi="Times New Roman"/>
          <w:sz w:val="28"/>
          <w:szCs w:val="28"/>
        </w:rPr>
        <w:t>условий, обеспечивающих беспрепятственный доступ маломобильных жителей города Новосибирска к приоритетным для них объектам и услу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3 чел.)»: Тямин Н. А., Аникин А. Г., Константинова И. И., Путинцева И. Г., Сухоруков С. 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3 чел.)»: Тямин Н. А., Константинова И. И., Сухоруков С. 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Ахметгареева Р.М.: - </w:t>
      </w:r>
      <w:r>
        <w:rPr>
          <w:sz w:val="28"/>
          <w:szCs w:val="28"/>
        </w:rPr>
        <w:t>Проинформировал по вопросу: «Об информации об итогах летней оздоровительной кампании 2017 года»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ямин Н. 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я понял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вашего докла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этом году оздоровительная кампания в городе Новосибирске прошла без ЧП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хметгареев Р.М.: -</w:t>
      </w:r>
      <w:r>
        <w:rPr>
          <w:rFonts w:cs="Times New Roman" w:ascii="Times New Roman" w:hAnsi="Times New Roman"/>
          <w:sz w:val="28"/>
          <w:szCs w:val="28"/>
        </w:rPr>
        <w:t xml:space="preserve"> В тех лагерях, которые находятся в ведомстве департамента образования, а их 11, чрезвычайных происшествий не было. Были текущие вопросы и проблемы, которые тут же решались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А.: – </w:t>
      </w:r>
      <w:r>
        <w:rPr>
          <w:rFonts w:cs="Times New Roman" w:ascii="Times New Roman" w:hAnsi="Times New Roman"/>
          <w:sz w:val="28"/>
          <w:szCs w:val="28"/>
        </w:rPr>
        <w:t xml:space="preserve">То, что не было ЧП, лишний раз доказывает, что отдых детей стал более продуманным. Вы сказали про самовольный уход, это какой категории дети?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гареев Р.М.: -</w:t>
      </w:r>
      <w:r>
        <w:rPr>
          <w:rFonts w:cs="Times New Roman" w:ascii="Times New Roman" w:hAnsi="Times New Roman"/>
          <w:sz w:val="28"/>
          <w:szCs w:val="28"/>
        </w:rPr>
        <w:t xml:space="preserve"> Здесь бы я не подводил только к одной категории. Конечно, по большей части, это проблемные дети, назовём их социально-неадаптированные, степень риска в этой категории значительно выше. Но есть самовольный уход тех детей, от которых порой такого не ожидаешь, последние события в конце сентября как раз тому пример.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А.: - </w:t>
      </w:r>
      <w:r>
        <w:rPr>
          <w:rFonts w:cs="Times New Roman" w:ascii="Times New Roman" w:hAnsi="Times New Roman"/>
          <w:sz w:val="28"/>
          <w:szCs w:val="28"/>
        </w:rPr>
        <w:t xml:space="preserve">Спасибо.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ейманов Р.И.: -</w:t>
      </w:r>
      <w:r>
        <w:rPr>
          <w:rFonts w:cs="Times New Roman" w:ascii="Times New Roman" w:hAnsi="Times New Roman"/>
          <w:sz w:val="28"/>
          <w:szCs w:val="28"/>
        </w:rPr>
        <w:t xml:space="preserve"> Одной из основных проблем прошедшей летней оздоровительной кампании, было существенное сокращение финансирования со стороны областного бюджета, почти в два раза. На 2018 г. есть уже какие-то уже проектировки по доле из областного бюджета?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хметгареев Р.М.: -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октябрь 2017 года цифры говорить пока рано, надеемся, что прежний объем, который был определен в 66 млн. руб. и мы ушли вполовину меньше, он будет сохранён в прежней форме. Как положительную тенденцию можно отметить то, что в августе 2017 года мы подготовили для министерства социального развития Новосибирской области достаточно объемную информацию по необходимым средствам для укрепления материально-технической базы лагерей. И надеемся, что в рамках межбюджетных отношений наши заявки будут учтены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Спасибо, Рамиль Михайлович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щук М.С.: -</w:t>
      </w:r>
      <w:r>
        <w:rPr>
          <w:rFonts w:cs="Times New Roman" w:ascii="Times New Roman" w:hAnsi="Times New Roman"/>
          <w:sz w:val="28"/>
          <w:szCs w:val="28"/>
        </w:rPr>
        <w:t xml:space="preserve"> Сколько детей-инвалидов находящихся в центрах «Жемчужина» и «Созвездие» отдохнуло в детских оздоровительных лагерях?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Все, что связано с вашим вопросом относится к следующему нашему докладчику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ин вопрос, были проблемы или нет связанные с медицинским обслуживанием в оздоровительных лагерях?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гареев Р.М.: -</w:t>
      </w:r>
      <w:r>
        <w:rPr>
          <w:rFonts w:cs="Times New Roman" w:ascii="Times New Roman" w:hAnsi="Times New Roman"/>
          <w:sz w:val="28"/>
          <w:szCs w:val="28"/>
        </w:rPr>
        <w:t xml:space="preserve"> Проблемы были, но они решались в текущем порядке. Это проблемы штатной численности медицинских работников и источники финансирования. Но за счёт привлечённых дополнительных доходов лагерей эти вопросы решались на протяжении всей кампании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Рамиль Михайлович, как вы считаете, депутатам Совета депутатов и нашей комиссии есть смысл задуматься над тем, что либо от комиссии, либо от сессии Совета депутатов сделать обращение в субъект федерации, чтобы они обратили внимание не только на материально-техническую базу лагерей, но и на количество финансовых средств отпускаемых на летнюю оздоровительную кампанию?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гареев Р.М.: -</w:t>
      </w:r>
      <w:r>
        <w:rPr>
          <w:rFonts w:cs="Times New Roman" w:ascii="Times New Roman" w:hAnsi="Times New Roman"/>
          <w:sz w:val="28"/>
          <w:szCs w:val="28"/>
        </w:rPr>
        <w:t xml:space="preserve"> Данный вопрос всегда требует обсуждения, лишь бы не было обратного результата.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Вы напоминаете мне про то, как получилось с питанием?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гареев Р.М.: -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Я понял, спасибо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докладчик по данному вопросу Хрячкова Марина Валентиновна. И если можно ответить на вопрос прокуратуры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ячкову М.В.: -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ла по вопросу: «Об информации об итогах летней оздоровительной кампании 2017 года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прокуратуры: у вас какая-то конкретная ситуация была?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щук М.С.: -</w:t>
      </w:r>
      <w:r>
        <w:rPr>
          <w:rFonts w:cs="Times New Roman" w:ascii="Times New Roman" w:hAnsi="Times New Roman"/>
          <w:sz w:val="28"/>
          <w:szCs w:val="28"/>
        </w:rPr>
        <w:t xml:space="preserve"> Да, я по данному вопросу лучше в рабочем порядке с вами пообщаюсь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Тот же самый вопрос, что был к департаменту образования. ЧП связанных с летним оздоровительным отдыхом в лагерях, которые находятся в ведомстве департамента по социальной политике, не было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ячкова М.В.: - </w:t>
      </w:r>
      <w:r>
        <w:rPr>
          <w:rFonts w:cs="Times New Roman" w:ascii="Times New Roman" w:hAnsi="Times New Roman"/>
          <w:sz w:val="28"/>
          <w:szCs w:val="28"/>
        </w:rPr>
        <w:t>Нет, не было. Практически ежедневно проходило очень много проверок всех оздоровительных площадок, поэтому никаких чрезвычайных происшествий за летний период у нас не было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щук М.С.: -</w:t>
      </w:r>
      <w:r>
        <w:rPr>
          <w:rFonts w:cs="Times New Roman" w:ascii="Times New Roman" w:hAnsi="Times New Roman"/>
          <w:sz w:val="28"/>
          <w:szCs w:val="28"/>
        </w:rPr>
        <w:t xml:space="preserve"> В силу своих обязанностей я участвовала в августе 2017 года в семинаре с руководителем Росздравнадзора, с руководителем федерального бюджетного учреждения центр гигиены и эпидемиологии Новосибирской области и министерством здравоохранения Новосибирской области, где мы обсуждали подготовку медицинских кабинетов, в том числе в оздоровительных лагерях. И обеспокоенность руководителя Росздравнадзора была связана с тем, что 99 % медицинских кабинетов в школах, детских садах, лагерях фактически не подготовлены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Может, мы отдельно этот вопрос рассмотрим на комиссии?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арцкопп В.А.: -</w:t>
      </w:r>
      <w:r>
        <w:rPr>
          <w:rFonts w:cs="Times New Roman" w:ascii="Times New Roman" w:hAnsi="Times New Roman"/>
          <w:sz w:val="28"/>
          <w:szCs w:val="28"/>
        </w:rPr>
        <w:t xml:space="preserve"> Отдельно этот вопрос не надо рассматривать. После того как мы передали последних медицинских работников из учреждений образования, за всё теперь отвечает министерство здравоохранения Новосибирской области. К ним все вопросы.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Я думал, что мы немножко на эту ситуацию сможем повлиять, но Валерий Александрович конкретно указал адрес, куда на сегодняшний день нужно направлять все вопросы касающиеся здравоохранения.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Сергеевна, я подтверждаю ваши слова, я был на заседании рабочей группы у федерального инспектора, где Росздравнадзор докладывал один-в-один то, что вы сейчас сказали. И было принято решение, что сначала на уровне федерального инспектора, а потом уже на уровне Полпреда будут рассматривать вопрос по организации медицинского обслуживания и в детских садах, и в школах, и в лагерях, и вообще все, что связано со здравоохранением. Валерий Александрович прав в том, что город Новосибирск после передачи полномочий не несёт ответственности за все, что связано с медициной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опросы?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е поступи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5"/>
        <w:widowControl/>
        <w:spacing w:lineRule="auto" w:line="240"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 Отметить хорошую работу и высокий профессионализм сотрудников департамента по социальной политике мэрии города Новосибирска, департамента образования мэрии города Новосибирска по организации летнего отдыха, оздоровления и занятости детей и подростков в городе Новосибирске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3 чел.)»: Тямин Н. А., Константинова И. И., Сухоруков С. 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3 чел.)»: Тямин Н. А., Константинова И. И., Сухоруков С. 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роканеву Е.Е. - </w:t>
      </w:r>
      <w:r>
        <w:rPr>
          <w:sz w:val="28"/>
          <w:szCs w:val="28"/>
        </w:rPr>
        <w:t>Проинформировала по вопросу: «Об информации о предоставлении жилых помещений детям-сиротам и детям, оставшимся без попечения родителей, в городе Новосибирске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ямин Н. 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, вопросы?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руков С.В.:</w:t>
      </w:r>
      <w:r>
        <w:rPr>
          <w:rFonts w:cs="Times New Roman" w:ascii="Times New Roman" w:hAnsi="Times New Roman"/>
          <w:sz w:val="28"/>
          <w:szCs w:val="28"/>
        </w:rPr>
        <w:t xml:space="preserve"> - Сколько стоимость 1 м²?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анева Е.Е.:</w:t>
      </w:r>
      <w:r>
        <w:rPr>
          <w:rFonts w:cs="Times New Roman" w:ascii="Times New Roman" w:hAnsi="Times New Roman"/>
          <w:sz w:val="28"/>
          <w:szCs w:val="28"/>
        </w:rPr>
        <w:t xml:space="preserve"> - Цена 1 м² составляет 38,709 тыс. руб., то есть стоимость одной квартиры в среднем составляет 1,277 млн. руб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</w:t>
      </w:r>
      <w:r>
        <w:rPr>
          <w:rFonts w:cs="Times New Roman" w:ascii="Times New Roman" w:hAnsi="Times New Roman"/>
          <w:sz w:val="28"/>
          <w:szCs w:val="28"/>
        </w:rPr>
        <w:t xml:space="preserve"> - Ещё вопросы? Нет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к нам в комиссию и к председателю Совета депутатов города Новосибирска обратился Кальченко Сергей Владимирович с предложением обратиться от сессии Совета депутатов к Председателю Законодательного Собрания Новосибирской области, с просьбой рассмотреть возможность увеличения суммы для приобретения жилых помещений детям-сиротам. Это обращение мы будем рассматривать на следующем заседании нашей комиссии. Специалисты управления по правовым и экономическим вопросам Совета депутатов города Новосибирска и нашей комиссии уже подготовили это обращени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Евгеньевна, судя по той информации, которую нам доложили, вы сами понимаете, что 900 детей, которые уже имеют право на получение квартир, а получают всего 7 - 8 детей в год это не есть правильно, но и по большому счёту это и не наши полномочия. И следующий подвопрос этого вопроса, это стоимость квадратного метра. Мы с Рыбалко Д.И. эту тему обсуждали год назад, и он говорил, что за те денежные средства, которые предлагаются за квадратный метр, практически ни один застройщик в городе Новосибирске уже не строит. Поэтому это вопрос, которой нужно поднимать, поэтому я считаю, что Кальченко С.В. в подготовке такого обращения пр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еще вопросы,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больше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5"/>
        <w:widowControl/>
        <w:spacing w:lineRule="auto" w:line="240" w:before="0" w:after="0"/>
        <w:rPr>
          <w:szCs w:val="28"/>
        </w:rPr>
      </w:pPr>
      <w:r>
        <w:rPr>
          <w:szCs w:val="28"/>
        </w:rPr>
        <w:t>Принять к сведению информ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3 чел.)»: Тямин Н. А., Константинова И. И., Сухоруков С. 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3 чел.)»: Тямин Н. А., Константинова И. И., Сухоруков С. 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Хрячкову М.В. - </w:t>
      </w:r>
      <w:r>
        <w:rPr>
          <w:sz w:val="28"/>
          <w:szCs w:val="28"/>
        </w:rPr>
        <w:t xml:space="preserve">Проинформировала по вопросу: «Об информации о работе по </w:t>
      </w:r>
      <w:r>
        <w:rPr>
          <w:bCs/>
          <w:sz w:val="28"/>
          <w:szCs w:val="28"/>
        </w:rPr>
        <w:t>приобретению новогодних подарков детям из малообеспеченных семей, детям-сиротам, детям, оставшимся без попечения родителей, детям из семей сотрудников бюджетной сферы, детям-инвалидам, детям из многодетных семей, а также из семей, находящихся в трудной жизненной ситуации, в 2017 году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Вопросы, пожалуйс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5"/>
        <w:widowControl/>
        <w:spacing w:lineRule="auto" w:line="240"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тметить хорошую работу департамента по социальной политике мэрии города Новосибирска в решении вопроса по своевременному приобретению новогодних подарков для детей в 2017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3 чел.)»: Тямин Н. А., Константинова И. И., Сухоруков С. 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3 чел.)»: Тямин Н. А., Константинова И. И., Сухоруков С. 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Хрячкову М.В.: - </w:t>
      </w:r>
      <w:r>
        <w:rPr>
          <w:sz w:val="28"/>
          <w:szCs w:val="28"/>
        </w:rPr>
        <w:t>Проинформировала по вопросу: «Об информации об организации санаторно-курортного лечения работников бюджетной сферы города Новосибирс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ямин Н.А.: -</w:t>
      </w:r>
      <w:r>
        <w:rPr>
          <w:color w:val="000000"/>
          <w:sz w:val="28"/>
          <w:szCs w:val="28"/>
        </w:rPr>
        <w:t xml:space="preserve"> Вопросы, пожалуйста?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не поступили.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сказать, что проблема сокращения финансирования на санаторно-курортное лечение бюджетников существует, поэтому на Совете председателей я буду вносить предложение по данной проблеме, может быть с обращением, может быть в разном на сессии Совета депутатов и обращение к мэру города Новосибирска об увеличении финансирования на санаторно-курортное лечение бюджетник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5"/>
        <w:widowControl/>
        <w:spacing w:lineRule="auto" w:line="240" w:before="0" w:after="0"/>
        <w:rPr>
          <w:szCs w:val="28"/>
        </w:rPr>
      </w:pPr>
      <w:r>
        <w:rPr>
          <w:szCs w:val="28"/>
        </w:rPr>
        <w:t>Принять к сведению информ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3 чел.)»: Тямин Н. А., Константинова И. И., Сухоруков С. 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3 чел.)»: Тямин Н. А., Константинова И. И., Сухоруков С. 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  Н. А. Тя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3:00Z</dcterms:created>
  <dc:creator>Шевчук Наталья Станиславовна</dc:creator>
  <dc:description/>
  <cp:keywords/>
  <dc:language>en-US</dc:language>
  <cp:lastModifiedBy>veivanova</cp:lastModifiedBy>
  <cp:lastPrinted>2017-04-24T10:42:00Z</cp:lastPrinted>
  <dcterms:modified xsi:type="dcterms:W3CDTF">2017-10-16T07:40:00Z</dcterms:modified>
  <cp:revision>39</cp:revision>
  <dc:subject/>
  <dc:title>П Р О Т О К О Л</dc:title>
</cp:coreProperties>
</file>